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щите пра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деятельности в области образования и мерах принимаемых по результатам контрольно-надзорных мероприятий Минобрнауки Р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ями 3, 6, 7 ст. 28 ФЗ от 29.12.2012 № 273-ФЗ «Об образовании в Российской Федерации» образовательная организация осуществляет свою деятельность в соответствии с законодательством Российской Федерации об образовании,  в том числе  в части соблюдения прав и свобод обучающихся, </w:t>
      </w:r>
      <w:r>
        <w:rPr>
          <w:rFonts w:cs="Times New Roman" w:ascii="Times New Roman" w:hAnsi="Times New Roman"/>
          <w:sz w:val="28"/>
          <w:szCs w:val="28"/>
        </w:rPr>
        <w:t xml:space="preserve">закрепленных в ФЗ от 24.07.1998 № 124-ФЗ «Об основных гарантиях прав ребенка в Российской Федерации» (глава 2, ст. 9) и </w:t>
      </w:r>
      <w:r>
        <w:rPr>
          <w:rFonts w:cs="Times New Roman" w:ascii="Times New Roman" w:hAnsi="Times New Roman"/>
          <w:bCs/>
          <w:sz w:val="28"/>
          <w:szCs w:val="28"/>
        </w:rPr>
        <w:t>ФЗ от 29.12.2012 № 273-ФЗ «Об образовании в Российской Федерации» (глава 4, ст. 45) (далее – ФЗ «Об образовании в РФ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й из мер защиты прав ребенка в сфере образования является право самостоятельно или через своих родителей (законных представителей) обращаться в комиссию по урегулированию споров между участниками образовательных отношений (далее –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. 45 ФЗ «Об образовании в РФ» также указано право обучающихся, их родителей (законных представителей) направлять в образовательную организацию или в Комиссию обращения о применении к работникам образовательных организаций дисциплинарных взысканий, если права обучающегося или его родителя (законного представителя) были ущем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устанавливается локальным нормативным актом образовательной организации. Количество членов Комиссии может быть четным и включает равное число представителей несовершеннолетних (совершеннолетних для СПО и ВО) и работников образовательной организации. Решение Комиссии является обязательным, оно может быть обжаловано в установленном законодательством РФ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управление образовательной организацией осуществляется на основе принципов единоначалия и коллегиальности (ст. 26 ФЗ «Об образовании в РФ»), локальный нормативный акт образовательной организации о Комиссии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 (ч. 6 ст. 45 ФЗ «Об образовании в РФ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ействия Комиссии, рассмотрения обращения Комиссией и принятия решений законом не регламентированы. Вместе с тем                                       на информационном портале по внедрению эффективных организационно-управленческих решений и финансово-экономических механизмов, структурных и нормативных изменений Высшей школы экономики представлена модель локального нормативного акта о Комиссии                                        с обозначением вышеуказанных сро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права на образование влечет наложение административного штрафа на должностных лиц и юридических лиц либо дисквалификацию на срок от одного года до двух лет (ст. 5.57 КоАП РФ).</w:t>
      </w:r>
      <w:r>
        <w:rPr/>
        <w:t xml:space="preserve">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или незаконное ограничение права на образование может быть выражено в нарушении или ограничении права на получение общедоступного и бесплатного образования, иных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бразовании прав и свобод обучающихся, незаконные отказ в приеме в образовательную организацию либо отчисление (исключение) из образовательной организации, либо нарушение установленного порядка реализации указанных прав и свобод. </w:t>
      </w:r>
    </w:p>
    <w:p>
      <w:pPr>
        <w:pStyle w:val="Normal"/>
        <w:spacing w:lineRule="auto" w:line="240" w:before="0" w:after="16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лановых и внеплановых (по поступившей в контрольный (надзорный) орган сведений о причинении или об угрозе причинения вреда (ущерба) охраняемым законом ценностям) контрольно-надзорных мероприятий в рамках федерального государственного контроля (надзора) в сфере образования у организации запрашиваются в том числе документы, подтверждающие соблюдение установленных законодательством прав обучающихс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по итогам плановых и внеплановых проверок специалистами Управления надзора и контроля в сфере образования Минобрнауки РД выданы предписания об устранении выявленных нарушений обязательных требований в сфере образования и составлено 32 протокола об административном правонарушении по ст. 5.57 КоАП РФ. Решениями судов наложены административные штрафы на должностных и юридических лиц на общую сумму 472 тыс. рубле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ичными нарушениями, выявленными по результатам </w:t>
      </w:r>
      <w:r>
        <w:rPr>
          <w:rFonts w:cs="Times New Roman" w:ascii="Times New Roman" w:hAnsi="Times New Roman"/>
          <w:b/>
          <w:sz w:val="28"/>
          <w:szCs w:val="28"/>
        </w:rPr>
        <w:t>контрольно-надзорных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влекшими за собой нарушения прав и свобод обучающихся в области образования либо нарушения действующего порядка реализации указанных прав и свобод</w:t>
      </w:r>
      <w:r>
        <w:rPr>
          <w:rFonts w:cs="Times New Roman" w:ascii="Times New Roman" w:hAnsi="Times New Roman"/>
          <w:sz w:val="28"/>
          <w:szCs w:val="28"/>
        </w:rPr>
        <w:t>, явились: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рушение п. 1 ч. 5 ст. 5 Федерального закона от 29.12.2021 № 273-ФЗ «Об образовании в Российской Федерации», Федерального закона                            от 06.10.2003 № 131-ФЗ «Об общих принципах организации местного самоуправления в Российской Федерации», приказа Минобрнауки РФ                            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приказа Минобрнауки РФ от 17.12.2010 № 1897 «Об утверждении федерального государственного образовательного стандарта основного общего образования», приказа Минобрнауки РФ от 19.12.2014 г. № 159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  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зданы условия для получения образования по направлению коррекционной работы обучающихся с ограниченными возможностями здоровья в части кадрового обеспеч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ОО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 полной мере исполняется компетенция осуществления муниципального контроля за соблюдением федеральных государственных образовательных стандартов в части реализации внеурочной деятельности, предусмотренной ФГОС ООО  </w:t>
      </w:r>
      <w:r>
        <w:rPr>
          <w:rFonts w:cs="Times New Roman" w:ascii="Times New Roman" w:hAnsi="Times New Roman"/>
          <w:b/>
          <w:sz w:val="28"/>
          <w:szCs w:val="28"/>
        </w:rPr>
        <w:t>– 2</w:t>
      </w:r>
      <w:r>
        <w:rPr>
          <w:rFonts w:cs="Times New Roman" w:ascii="Times New Roman" w:hAnsi="Times New Roman"/>
          <w:sz w:val="28"/>
          <w:szCs w:val="28"/>
        </w:rPr>
        <w:t xml:space="preserve"> ОО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ОП общеобразовательных учреждений                                          не соответствует требованиям ФГОС ООО и ФГОС СО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1 </w:t>
      </w:r>
      <w:r>
        <w:rPr>
          <w:rFonts w:cs="Times New Roman" w:ascii="Times New Roman" w:hAnsi="Times New Roman"/>
          <w:sz w:val="28"/>
          <w:szCs w:val="28"/>
        </w:rPr>
        <w:t>О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арушение ч.1 ст. 18 Федерального закона от 29.12.2021 № 273-ФЗ «Об образовании в Российской Федерации» в образовательной организации недостаточный объем учебной, учебно-методической литературы и иных библиотечно-информационных ресурсов и средств обеспечения образовательного процесс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рушение ч. 3 и п. 1 ч. 6 статьи 28 Федерального закона                         от 29.12.2021 № 273-ФЗ «Об образовании в Российской Федерации», ч. 12.3 приказа Минобрнауки РФ от 06.10.2009 № 373 «Об утверждении и введении       в действие федерального государственного образовательного стандарта начального общего образования», ч. 11.3 приказа Минобрнауки РФ                                   от 17.12.2010 № 1897 «Об утверждении и введении в действие федерального государственного образовательного стандарта основного общего образования», п. 9.3 приказа Минобрнауки РФ от 17.05.2012 № 413 «Об утверждении и введении в действие федерального государственного стандарта среднего общего образования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уют рабочие программы дисциплин (модулей), практик –      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О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образовательной организации не согласована с учредителе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ОО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обеспечение всех видов занятий по дисциплинам учебного плана учебно-методической документации (нет фонда оценочных средств, методического сопровождения внеаудиторной работы), не реализуются отдельные дисциплины учебного пла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О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нарушение п. 1 ч. 3 ст. 28  Федерального закона от 29.12.2021                     № 273-ФЗ «Об образовании в Российской Федерации» в образовательной организации не создана комиссия по урегулированию споров между участниками образовательных отношен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ОО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нарушение п. 2 ч. 6 ст. 28 Федерального закона от 29.12.2021                           № 273-ФЗ «Об образовании в Российской Федерации» в образовательной организации не в полном объеме выполняется совместный план работы по предупреждению правонарушений между образовательной организацией и территориального ПДН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нарушение п. 21 ч. 3 ст. 28, ч.1 ст. 29 Федерального закона от 29.12.2021 № 273-ФЗ «Об образовании в Российской Федерации», ч. 1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 не создан (не функционирует, не функционирует в полном объеме) официальный сайт образовательной организации –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О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нарушение ч. 2 ст. 29 Федерального закона от 29.12.2021 № 273-ФЗ «Об образовании в Российской Федерации», пункта 3 постановления Правительства Российской Федерации от 10.07.2013 г. № 582 «Об утверждении Правил размещении на официальном сайте образовательной организации в информационно-телекоммуникационной сети «Интернет» и обновления информации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ится недостоверная информация об учредителе образовательной организации, контактных данных  –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О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мещены на официальном сайте образовательной организации копии локальных нормативных актов образовательной организации, обязательных к размещ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</w:t>
      </w:r>
      <w:r>
        <w:rPr>
          <w:rFonts w:cs="Times New Roman" w:ascii="Times New Roman" w:hAnsi="Times New Roman"/>
          <w:sz w:val="28"/>
          <w:szCs w:val="28"/>
        </w:rPr>
        <w:t>ОО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ится неполная информация о персональном составе педагогических работников с указанием сведений о квалификации, стаже работы и другой информации либо такая информация отсутствует –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О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не содержится информация о материально-техническом обеспечении деятельности образовательной организации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О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указано наименование образовательной программ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нарушение п. 3 ч. 2 ст. 29 Федерального закона от 29.12.2021                        № 273-ФЗ «Об образовании в Российской Федерации», п. 3 Порядка проведения самообследования образовательной организацией, утвержденного приказом Минобрнауки РФ от 14.06.2013 № 462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отчет о самообследовани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нарушение ч. 3 ст. 29 Федерального закона от 29.12.2021 № 273-ФЗ «Об образовании в Российской Федерации» информация и документы на официальном сайте образовательной организации не обновляются в течение 10 рабочих дней со дня их издания, получения или внесения в них соответствующих изменен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нарушение ч. 6 ст. 28 и ч. 3 ст.79 Федерального закона от 29.12.2021                  № 273-ФЗ «Об образовании в Российской Федерации», п. 2.9.3 ФГОС образования обучающихся с умственной отсталостью (интеллектуальными нарушениями), утвержденного приказом Минобрнауки РФ от 19.12.2014                   № 1599, п. 27 ч. 3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, утвержденного приказом Минпросвещения РФ от 28.05.2020 № 442, п. 4 Порядка обеспечения условий доступности для инвалидов объектов и предоставляемых услуг в сфере образования,  а также оказания им при этом необходимой помощи, утвержденного приказом Минобрнауки РФ от 09.11.2015 № 1309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учебный план на 2020-2021 учебный год                            не предусматривает предметы адаптированной образовательной программы либо предусматривает частичн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ОО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область не содержит обязательные коррекционные курс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О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беспечено соблюдение требований, предъявляемых к условиям реализации программы в части отсутствия специальных учебников, специальных рабочих тетрадей, дидактического материал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О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беспечено создание условий доступности объектов                                       в соответствии с требованиями, установленными законодательными и иными  нормативными правовыми актам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нарушение ст. 3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 «Об образовании в Российской Федерации» отсутствуют учебники либо обеспеченность учебниками неполная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нарушение п. 9 ч. 1 ст. 34 и п. 8 ч. 1 ст. 41 Федерального закона                   от 29.12.2021 № 273-ФЗ «Об образовании в Российской Федерации» не обеспечена безопасность обучающегося во время пребывания в организации, осуществляющей образовательную деятельность –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О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нарушение п. 9 ч. 1 ст. 41 Федерального закона от 29.12.2021 № 273-ФЗ «Об образовании в Российской Федерации» в образовательной организации отсутствуют документы, регламентирующие профилактику несчастных случаев с обучающимися во время пребывания в организации, осуществляющей образовательную деятельность –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О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нарушение п. 7 ч. 1 ст. 41 Федерального закона от 29.12.2021                      № 273-ФЗ «Об образовании в Российской Федерации» в образовательной организации отсутствуют документы, регламентирующие профилактику и запрещение курения табака или потребления никотиносодержащей продукции, употребления алкогольных, слабоалкогольных напитков, пива, наркотических средств и психотропных веществ, их перекурсоров и аналогов и других одурманивающих вещест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4 ч. 1 ст. 41 Федерального закона от 29.12.2021                       № 273-ФЗ «Об образовании в Российской Федерации» в образовательной организации отсутствуют документы, регламентирующие пропаганду и обучение навыкам здорового образа жизни, требованиям охраны тру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О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нарушение п. 5 ч. 1 ст. 41 Федерального закона от 29.12.2021                         № 273-ФЗ «Об образовании в Российской Федерации» в образовательной организации отсутствуют документы, регламентирующие организацию и создание условий для профилактики заболеваний и оздоровления обучающихся, для занятия ими физической культурой и спорт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нарушение п. 10 ч. 1 ст. 41 Федерального закона от 29.12.2021                        № 273-ФЗ «Об образовании в Российской Федерации» в образовательной организации отсутствуют документы, регламентирующие проведение санитарно-противоэпидемических и профилактических мероприят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нарушение п. 2 ч. 1 ст. 3, п. 1 ч. 3 ст. 4,  ст. 5, п. 1, п. 29 ч. 1 ст. 34,   ч. 8 ст. 43, п. 2 ч. 2 ст. 61 Федерального закона от 29.12.2021 № 273-ФЗ «Об образовании в Российской Федерации» нарушено право на образование, выразившееся в отчислении  из образовательной организации обучающегося, не достигшего 15-летнего возрас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 нарушение п. 4 ст. 60 Федерального закона от 29.12.2021 № 273-ФЗ «Об образовании в Российской Федерации», п. «б» ч. 5.3. Порядка заполнения, учета и выдачи аттестатов об основном общем, среднем общем образовании и их дубликатов, утвержденного приказом Минпросвещения РФ                          от 5 октября 2020 г. № 546, абз. 5 п. 26 гл. 2 Порядка организации и осуществления образовательной деятельности по основным общеобразовательным программам образовательным программам начального, общего, основного общего и среднего общего образования, утвержденного приказом Минпросвещения РФ от 22 марта 2021 г. № 115, выданы аттестаты о среднем общем образовании в 2020-2021 учебном году, а именно: итоговые отметки за 11 класс выставлены как среднее арифметическое полугодовых и годовых отметок обучающегося  с учетом только последнего года обуч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ст. 93.1 Федерального закона от 29.12.2021 № 273-ФЗ «Об образовании в Российской Федерации» не представлен в установленный срок отчет об исполнении предписания с приложением документ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обрнауки РД обращает внимание руководителей органов местного самоуправления и всех образовательных организаций республики на необходимость неукоснительного соблюдения всех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в сфере образования к организации и осуществлению образовательной деятельности в 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прав и свобод обучающихся</w:t>
      </w:r>
      <w:r>
        <w:rPr>
          <w:rFonts w:cs="Times New Roman" w:ascii="Times New Roman" w:hAnsi="Times New Roman"/>
          <w:sz w:val="28"/>
          <w:szCs w:val="28"/>
        </w:rPr>
        <w:t>, включающее в себя обеспечение безопасности обучающихся во время пребывания в организации, осуществляющей образовательную деятельность, профилактику несчастных случаев с обучающимися во время пребывания в н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реждения, в которых проведены контрольно-надзорные мероприятия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Общество с ограниченной ответственностью «Детский сад «Искорка» № 55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 xml:space="preserve">2. Государственное бюджетное профессиональное образовательное учреждение Республики Дагестан «Колледж архитектуры и строительств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3. Муниципальное казенное учреждение «Управление образования» Администрации городского округа «город Махачка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4. Профессиональная духовная исламская образовательная религиозная организация «Медресе имени Али Гаджи Акушинског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5. Муниципальное казенное дошкольное образовательное учреждение Левашинский детский сад «Сказ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6. Муниципальное казенное образовательное учреждение дополнительного образования «Цудахарская детско-юношеская спортив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7. Муниципальное казённое общеобразовательное учреждение администрации МР «Гергебильский район» «Гергебильская средняя общеобразовательная школа №2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8. Частное образовательное учреждение дополнительного профессионального образования «Автошкола Лидер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9. Муниципальное казенное общеобразовательное учреждение «Куркебимахинская основна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10. Администрация муниципального района «Кайтагский район» Республики Даге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1. </w:t>
      </w: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Муниципальное казенное учрежд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«Управление образования городского округа «город Дагестанские Огн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12. Муниципальное бюджетное учреждение дополнительного образования «Детская школа искусств №2» городского округа «город Дагестанские огн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13. Муниципальное казенное образовательное учреждение «Дзилебкинская основна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4. Муниципальное казенное общеобразовательное учреждение «Трисанчинская средняя общеобразовательная школа имени Умалатова Рамазана Магомедович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15. Муниципальное казенное учреждение дополнительного образования «Дом детского творче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16. Муниципальное бюджетное образовательное учреждение дополнительного образования детей «Детско-юношеская спортивная школа №1», с. Хучни Табасаранского район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Муниципальное казенное учреждение «Отдел образования» Администрации МР «Хунзах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18. Муниципальное казенное общеобразовательное учреждение «Луткунская средня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19. Муниципальное казенное учреждение «Управление образования» муниципального образования «Бежтинский участо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20. Муниципальное казенное общеобразовательное учреждение «Средняя общеобразовательная школа №3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21. Муниципальное казённое общеобразовательное учреждение «Рутульская средняя общеобразовательная школа №2 им. А.М. Мирзое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2. Муниципальное казенное общеобразовательное учреждение «Тлянадинская основна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23. Муниципальное казенное общеобразовательное учреждение «Кардибская основна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24. Муниципальное казенное дошкольное образовательное учреждение «Тляратинский детский сад «Джурму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25. Муниципальное казённое дошкольное образовательное учреждение «Гиндибский детский са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26. Муниципальное казенное дошкольное образовательное учреждение «Роснобский детский са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27. Муниципальное казенное общеобразовательное учреждение «Гутатлинская средня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28. Муниципальное бюджетное общеобразовательное учреждение «Лицей № 51», г. Махачк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29. Частное общеобразовательное учреждение «Средняя школа «Возрожд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30. Общество с ограниченной ответственностью «Детский сад «Искорка» № 55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Kurscelltex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Kurscelltext"/>
          <w:rFonts w:cs="Times New Roman" w:ascii="Times New Roman" w:hAnsi="Times New Roman"/>
          <w:i/>
          <w:iCs/>
          <w:sz w:val="28"/>
          <w:szCs w:val="28"/>
        </w:rPr>
        <w:t>31. Муниципальное бюджетное общеобразовательное учреждение «Средняя общеобразовательная школа имени Гаджибабаева Э.Н.» села Нижний Джалган Дербент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Kurscelltext"/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2. Частное общеобразовательное учреждение «Многопрофильная гимназия им. М.Г. Гамзатова».</w:t>
      </w:r>
    </w:p>
    <w:tbl>
      <w:tblPr>
        <w:tblW w:w="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068" w:hanging="0"/>
        <w:contextualSpacing/>
        <w:jc w:val="both"/>
        <w:outlineLvl w:val="0"/>
        <w:rPr>
          <w:rStyle w:val="Kurscelltext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Style w:val="Kurscelltex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Kurscelltext">
    <w:name w:val="kurs-cell-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68&amp;dst=100476&amp;field=134&amp;date=07.02.2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3:00Z</dcterms:created>
  <dc:creator>PC</dc:creator>
  <dc:description/>
  <cp:keywords/>
  <dc:language>en-US</dc:language>
  <cp:lastModifiedBy>Janna Mammaeva</cp:lastModifiedBy>
  <cp:lastPrinted>2022-01-17T11:27:00Z</cp:lastPrinted>
  <dcterms:modified xsi:type="dcterms:W3CDTF">2022-02-08T06:23:00Z</dcterms:modified>
  <cp:revision>2</cp:revision>
  <dc:subject/>
  <dc:title/>
</cp:coreProperties>
</file>