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результатах контрольно-надзорных мероприятий проведенных в сентябре 2021г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1 года было проведено 70 плановых выездных проверок из 71 запланированных (</w:t>
      </w:r>
      <w:r>
        <w:rPr>
          <w:rFonts w:cs="Times New Roman" w:ascii="Times New Roman" w:hAnsi="Times New Roman"/>
          <w:sz w:val="28"/>
        </w:rPr>
        <w:t>в одном из образовательных учреждений составлен акт о невозможности проведения проверки в связи с отсутствием доступа в кабинет директора и фактического отсутствия директора, которого экстренно госпитализировали в ГБУ «Городская клиническая больница №1» г. Махачкала)</w:t>
      </w:r>
      <w:r>
        <w:rPr>
          <w:rFonts w:cs="Times New Roman" w:ascii="Times New Roman" w:hAnsi="Times New Roman"/>
          <w:sz w:val="28"/>
          <w:szCs w:val="28"/>
        </w:rPr>
        <w:t xml:space="preserve"> и 1 внеплановая выездная проверка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учреждениях, реализующих дошкольную образовательную програм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2 учреждениях, реализующих программу среднего общего образования, реализующих программу основного общего образования, реализующих программу начального общего образования, в том числе адаптированные образовательные программы дл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учреждениях, реализующим программу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учреждениях, реализующим программу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учреждениях, реализующих программу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 органах местного самоуправления осуществляющих управление в сфере образования на соответствующей территор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о-надзорных мероприятий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 531 наруше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71 предпис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24 протокола об административных правонарушениях, из ни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.2 ст. 5.57 - 1</w:t>
      </w:r>
      <w:r>
        <w:rPr>
          <w:rFonts w:cs="Times New Roman" w:ascii="Times New Roman" w:hAnsi="Times New Roman"/>
          <w:sz w:val="28"/>
          <w:szCs w:val="28"/>
        </w:rPr>
        <w:t xml:space="preserve"> (МКОУ «Гутатлинская СОШ» МР «Цунтинский район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. 2 ст. 19.20 – 8 (</w:t>
      </w:r>
      <w:r>
        <w:rPr>
          <w:rFonts w:cs="Times New Roman" w:ascii="Times New Roman" w:hAnsi="Times New Roman"/>
          <w:sz w:val="28"/>
          <w:szCs w:val="28"/>
        </w:rPr>
        <w:t>МБУ ДО «Ахвахская РДЮСШ», МБУ ДО «Ахвахская РСЮТ», МКОУ «Гамияхская СОШ №2» Новолакского района, МКОУ «Дучинская СОШ №2» Новолакского района, МКОУ «Новомехельтинская СОШ» Новолакского района, МКОУ «Новокулинская СОШ №2», МКОУ «Новочуртахская СОШ №1» Новолакского района РД, МКОУ «Ахарская СОШ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. 3 ст. 19.20 – 5</w:t>
      </w:r>
      <w:r>
        <w:rPr>
          <w:rFonts w:cs="Times New Roman" w:ascii="Times New Roman" w:hAnsi="Times New Roman"/>
          <w:sz w:val="28"/>
          <w:szCs w:val="28"/>
        </w:rPr>
        <w:t xml:space="preserve"> (МКОУ «Гутатлинская СОШ» МР «Цунтинский район» , МКОУ «Ингишинская СОШ», МКДОУ «Нурухский детский сад», МКОУ «Саситлинская СОШ», МБДОУ «Тад-Магитлинский детский сад «Орленок»)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т. 9.13 – 3</w:t>
      </w:r>
      <w:r>
        <w:rPr>
          <w:rFonts w:cs="Times New Roman" w:ascii="Times New Roman" w:hAnsi="Times New Roman"/>
          <w:sz w:val="28"/>
          <w:szCs w:val="28"/>
        </w:rPr>
        <w:t xml:space="preserve"> (МКОУ «Гутатлинская СОШ» МР «Цунтинский райо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"Ингердахская СОШ" МР "Ахвахский район" Республики Дагестан, МБОУ «Цолодинская СОШ»)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. 2 ст. 19.30 – 5</w:t>
      </w:r>
      <w:r>
        <w:rPr>
          <w:rFonts w:cs="Times New Roman" w:ascii="Times New Roman" w:hAnsi="Times New Roman"/>
          <w:sz w:val="28"/>
          <w:szCs w:val="28"/>
        </w:rPr>
        <w:t xml:space="preserve"> (МКОУ «Гутатлинская СОШ» МР «Цунтинский район», МКОУ «Нижне-Инховская СОШ», МКОУ «Ингишинская СОШ», ГБПОУ РД «Аграрный колледж», ГБПОУ «Дагестанский базовый медицинский колледж имени Р.П. Аскерханова»);</w:t>
      </w:r>
    </w:p>
    <w:p>
      <w:pPr>
        <w:pStyle w:val="Style18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. 5 ст. 19.30 – 2</w:t>
      </w:r>
      <w:r>
        <w:rPr>
          <w:rFonts w:cs="Times New Roman" w:ascii="Times New Roman" w:hAnsi="Times New Roman"/>
          <w:sz w:val="28"/>
          <w:szCs w:val="28"/>
        </w:rPr>
        <w:t xml:space="preserve"> (МБОУ «СОШ №46», МКОУ «Новокулинская СОШ №2»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ичные нарушения</w:t>
      </w:r>
      <w:r>
        <w:rPr>
          <w:rFonts w:cs="Times New Roman" w:ascii="Times New Roman" w:hAnsi="Times New Roman"/>
          <w:sz w:val="28"/>
          <w:szCs w:val="28"/>
        </w:rPr>
        <w:t>, выявленные в ходе контрольно-надзорных мероприятий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рушение пункта 7 части 3 статьи 28 Федерального закона от 29 декабря 2012г. № 273-ФЗ «Об образовании в Российской Федерации» программа развития образовательной организации не согласована с учредителем;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нарушение п. 15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й приказом Минобрнауки РФ от 09.11.2015 №1309, паспорт доступности не утвержден в органе местного самоуправления, на территории которого осуществляется образовательная деятельность;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12 Федерального закона от 29.12.2012 N 273-ФЗ 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, </w:t>
      </w:r>
      <w:r>
        <w:rPr>
          <w:rFonts w:cs="Times New Roman" w:ascii="Times New Roman" w:hAnsi="Times New Roman"/>
          <w:bCs/>
          <w:sz w:val="28"/>
          <w:szCs w:val="28"/>
        </w:rPr>
        <w:t>приказа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программе начального общего образования нет сведений по родному языку и литературному чтению на родном языке;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 статьи 58 Федерального закона от 29.12.2012 № 273-ФЗ  «Об образовании в Российской Федерации» в пояснительной записке учебного плана отсутствует информация о формах проведения промежуточной аттестаци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рушение  ст. 55, ст. 67 Федерального закона от 29.12.2012 №273-ФЗ «Об образовании в Российской Федерации», приказ Министерства просвещения РФ от 15 мая 2020 г. № 236 "Об утверждении Порядка приема на обучение по образовательным программам дошкольного образования":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а 6 - образовательная организация не размещает на официальном сайте (информационном стенде) информация о сроках приема документов;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имерная форма заявления не размещена образовательной организацией на информационном стенде и на официальном сайте образовательной организации в сети Интернет; 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а 9 - адрес электронной почты, номер телефона (при наличии)  родителей (законных представителей) ребенка; о выборе языка образования, родного языка из числа языков народов Российской Федерации, в том числе русского языка как родного языка;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о направленности дошкольной группы; о необходимом режиме пребывания ребенка; о желаемой дате приема на обучение;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а 12 - заявление о приеме в образовательную организацию и копии документов не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не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 15 - руководитель образовательной организации издает распорядительный акт о зачислении ребенка в образовательную организацию  раньше, чем заключен договор об образовании по образовательным программам дошкольного образования.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нарушение п. 5 и п. 9 ст. 12 Федерального закона от 29.12.2012 № 273-ФЗ  «Об образовании в Российской Федерации», пункт 15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̆ Федерации от 6 октября 2009 г. № 373 установлено Несоответствие по образовательным программам начального общего образования требованиям пункта 15 федерального государственного образовательного стандарта начального общего образования в части несоответствия обязательной̆ части требуемому показателю 80%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В нарушение п. 19 Порядок заполнения, учета и выдачи аттестатов об основном общем и среднем общем образовании и их дубликатов (Утвержден приказом Министерства просвещения Российской Федерации от 5 октября 2020 г. N 546) записи в книге регистрации не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п. 3.3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 (утв. приказом Федеральной службы по надзору в сфере образования и науки РФ от 14 августа 2020 г. N 831) образовательной организацией на главной странице подраздела "Доступная среда" не размещена соответствующая информация.</w:t>
      </w:r>
    </w:p>
    <w:p>
      <w:pPr>
        <w:pStyle w:val="Normal"/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29:00Z</dcterms:created>
  <dc:creator>user</dc:creator>
  <dc:description/>
  <cp:keywords/>
  <dc:language>en-US</dc:language>
  <cp:lastModifiedBy>Janna Mammaeva</cp:lastModifiedBy>
  <cp:lastPrinted>2021-10-19T11:37:00Z</cp:lastPrinted>
  <dcterms:modified xsi:type="dcterms:W3CDTF">2021-10-19T14:29:00Z</dcterms:modified>
  <cp:revision>2</cp:revision>
  <dc:subject/>
  <dc:title/>
</cp:coreProperties>
</file>