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Style15"/>
        <w:shd w:fill="FFFFFF" w:val="clear"/>
        <w:spacing w:before="15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жилыми помещениями детей-сирот и детей, оставшихся без попечения родителей, а также лиц из их числа осуществляется в соответствии с Федеральным законом от 21 декабря 1996 г. № 159-ФЗ «О дополнительных гарантиях по социальной поддержке детей-сирот и детей, оставшихся без попечения родителей» и Законом Республики Дагестан от 29 декабря 2004 г. № 58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казанными законами дополнительные гарантии прав детей-сирот и детей, оставшихся без попечения родителей, на имущество и жилое помещение относятся к расходным обязательствам Республики Дагестан.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Закону Республики Дагестан от 4 декабря 2008 г. № 57 полномочия по обеспечению жильем данной категории лиц переданы муниципальным районам и городским округам.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с 2018 по 2019 годы в республике обеспечено жильём 628 человек из числа детей-сирот и детей, оставшихся без попечения родителей. </w:t>
      </w:r>
    </w:p>
    <w:p>
      <w:pPr>
        <w:pStyle w:val="Normal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 2019 году на обеспечение жильём детей-сирот и детей, оставшихся без попечения родителей, из республиканского бюджета было выделено 150,0 млн рублей, из федерального бюджета в виде субсидий 109,0 млн рублей. В 2019 году жилыми помещениями были обеспечены 315 чел. Все средства, предусмотренные на 2019 год, освоены в полном объеме.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администраций муниципальных районов и городских округов количество детей-сирот и детей, оставшихся без попечения родителей, а также лиц из их числа имеющих право на получение жилья в 2020 году, составляет                3 066 человек. Потребность в средствах на обеспечение их жильем, составляет более 2 млрд. рублей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на указанные цели в республиканском бюджете предусмотрены средства в размере 150,0 млн рублей, из федерального бюджета в виде субсидий планируется выделить 110,7 млн рублей.</w:t>
      </w:r>
    </w:p>
    <w:p>
      <w:pPr>
        <w:pStyle w:val="Normal"/>
        <w:spacing w:before="0" w:after="200"/>
        <w:ind w:left="-42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средств республиканского и федерального бюджетов в 2020 году планируется обеспечить жилыми помещениями 316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1:00Z</dcterms:created>
  <dc:creator>Газимагомедова</dc:creator>
  <dc:description/>
  <cp:keywords/>
  <dc:language>en-US</dc:language>
  <cp:lastModifiedBy>User</cp:lastModifiedBy>
  <dcterms:modified xsi:type="dcterms:W3CDTF">2020-06-09T12:33:00Z</dcterms:modified>
  <cp:revision>3</cp:revision>
  <dc:subject/>
  <dc:title/>
</cp:coreProperties>
</file>