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830" cy="963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___»_______ 2022 г.                      Махачкала                            №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9"/>
        <w:jc w:val="center"/>
        <w:rPr/>
      </w:pPr>
      <w:r>
        <w:rPr>
          <w:b/>
          <w:sz w:val="28"/>
          <w:szCs w:val="22"/>
        </w:rPr>
        <w:t>ОБ УТВЕРЖДЕНИИ ПОРЯДКА ПРИНЯТИЯ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</w:t>
      </w:r>
    </w:p>
    <w:p>
      <w:pPr>
        <w:pStyle w:val="Normal"/>
        <w:widowControl w:val="false"/>
        <w:autoSpaceDE w:val="false"/>
        <w:spacing w:lineRule="auto" w:line="19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ГРАЖДАНСКИМИ СЛУЖАЩИМИ РЕСПУБЛИКИ ДАГЕСТАН, ЗАМЕЩАЮЩИМИ ДОЛЖНОСТИ ГОСУДАРСТВЕННОЙ ГРАЖДАНСКОЙ СЛУЖБЫ РЕСПУБЛИКИ ДАГЕСТАН В МИНИСТЕРСТВЕ ОБРАЗОВАНИЯ И НАУКИ </w:t>
      </w:r>
    </w:p>
    <w:p>
      <w:pPr>
        <w:pStyle w:val="Normal"/>
        <w:widowControl w:val="false"/>
        <w:autoSpaceDE w:val="false"/>
        <w:spacing w:lineRule="auto" w:line="19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обеспечения реализации </w:t>
      </w:r>
      <w:hyperlink r:id="rId3">
        <w:r>
          <w:rPr>
            <w:rStyle w:val="InternetLink"/>
            <w:sz w:val="28"/>
            <w:szCs w:val="22"/>
          </w:rPr>
          <w:t>пункта 11 части 1 статьи 15</w:t>
        </w:r>
      </w:hyperlink>
      <w:r>
        <w:rPr>
          <w:sz w:val="28"/>
          <w:szCs w:val="22"/>
        </w:rPr>
        <w:t xml:space="preserve"> Закона Республики Дагестан от 12 октября 2005 г. № 32 «О государственной гражданской службе Республики Дагестан» </w:t>
      </w:r>
      <w:r>
        <w:rPr>
          <w:sz w:val="28"/>
          <w:szCs w:val="28"/>
        </w:rPr>
        <w:t>(Собрание законодательства Республики Дагестан, 2005, № 10, ст. 656, интернет-портал правовой информации Республики Дагестан (www.pravo.e-dag.ru), 2022, 30 апреля, № 05004008865, 24 июня № 05004009197)</w:t>
      </w:r>
      <w:r>
        <w:rPr>
          <w:sz w:val="28"/>
          <w:szCs w:val="22"/>
        </w:rPr>
        <w:t xml:space="preserve">, в соответствии с </w:t>
      </w:r>
      <w:hyperlink r:id="rId4">
        <w:r>
          <w:rPr>
            <w:rStyle w:val="InternetLink"/>
            <w:sz w:val="28"/>
            <w:szCs w:val="22"/>
          </w:rPr>
          <w:t>Указом</w:t>
        </w:r>
      </w:hyperlink>
      <w:r>
        <w:rPr>
          <w:sz w:val="28"/>
          <w:szCs w:val="22"/>
        </w:rPr>
        <w:t xml:space="preserve"> Главы Республики Дагестан от 20 июня 2016 г. № 198 «Об утверждении Положения о порядке принятия лицами, замещающими отдельные государственные должности Республики Дагестан, отдельные должности государственной гражданской службы Республики Дагеста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(Официальный интернет-портал правовой информации (www.pravo.gov.ru), 2016, 23 июня, № 050020160623001) и во исполнение </w:t>
      </w:r>
      <w:hyperlink r:id="rId5">
        <w:r>
          <w:rPr>
            <w:rStyle w:val="InternetLink"/>
            <w:sz w:val="28"/>
            <w:szCs w:val="22"/>
          </w:rPr>
          <w:t>постановления</w:t>
        </w:r>
      </w:hyperlink>
      <w:r>
        <w:rPr>
          <w:sz w:val="28"/>
          <w:szCs w:val="22"/>
        </w:rPr>
        <w:t xml:space="preserve"> Правительства Республики Дагестан от 1 ноября 2016 г. № 320 «Об утверждении Порядка принятия государственными гражданскими служащими Республики Дагестан, назначаемыми на должность и освобождаемыми от должности Правительством Республики Дагестан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(Официальный интернет-портал правовой информации (www.pravo.gov.ru), 2016, 7 ноября, № 0500201611070014)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Утвердить прилагаемый </w:t>
      </w:r>
      <w:hyperlink w:anchor="P42">
        <w:r>
          <w:rPr>
            <w:rStyle w:val="InternetLink"/>
            <w:sz w:val="28"/>
            <w:szCs w:val="22"/>
          </w:rPr>
          <w:t>Порядок</w:t>
        </w:r>
      </w:hyperlink>
      <w:r>
        <w:rPr>
          <w:sz w:val="28"/>
          <w:szCs w:val="22"/>
        </w:rPr>
        <w:t xml:space="preserve"> принятия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образования и науки Республики Дагестан, (далее - Порядок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Управлению кадрового и документационного обеспечения (Омарова К.М.)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1. Обеспечить ознакомление с настоящим приказом государственных гражданских служащих Республики Дагестан в Министерстве образования и науки Республики Дагест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2. Обеспечить размещение настоящего приказа на официальном сайте Министерства образования и науки Республики Дагестан (www.d</w:t>
      </w:r>
      <w:r>
        <w:rPr>
          <w:sz w:val="28"/>
          <w:szCs w:val="22"/>
          <w:lang w:val="en-US"/>
        </w:rPr>
        <w:t>agminobr</w:t>
      </w:r>
      <w:r>
        <w:rPr>
          <w:sz w:val="28"/>
          <w:szCs w:val="22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3. Направить настоящий приказ на государственную регистрацию в Министерство юстиции Республики Дагестан </w:t>
      </w:r>
      <w:r>
        <w:rPr>
          <w:sz w:val="28"/>
          <w:szCs w:val="28"/>
        </w:rPr>
        <w:t>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3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40"/>
          <w:szCs w:val="28"/>
        </w:rPr>
      </w:pPr>
      <w:r>
        <w:rPr>
          <w:sz w:val="28"/>
          <w:szCs w:val="22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Я. Буча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__ года №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БРАЗОВАНИЯ И НАУКИ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инятия государственными гражданскими служащими Министерства образования и науки Республики Дагестан, назначаемыми на должность и освобождаемыми от должности министром образования и науки Республики Дагестан (далее - гражданские служащие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бъединениями и организациями, с учетом </w:t>
      </w:r>
      <w:hyperlink r:id="rId6">
        <w:r>
          <w:rPr>
            <w:rStyle w:val="InternetLink"/>
            <w:sz w:val="28"/>
            <w:szCs w:val="28"/>
          </w:rPr>
          <w:t>пункта 11 части 1 статьи 15</w:t>
        </w:r>
      </w:hyperlink>
      <w:r>
        <w:rPr>
          <w:sz w:val="28"/>
          <w:szCs w:val="28"/>
        </w:rPr>
        <w:t xml:space="preserve"> Закона Республики Дагестан от 12 октября 2005 года № 32 «О государственной гражданской службе Республики Дагестан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Гражданский служащий принимает звания, награды с письменного разрешения министра образования и науки Республики Дагестан, на которого возложены полномочия представителя нанимателя по заключению служебных контрактов о прохождении государственной гражданской службы Республики Дагестан с гражданскими служащими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31 июля 2014 г. № 350 «Вопросы Министерства образования и науки Республики Дагестан» (далее - представитель нанимател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59"/>
      <w:bookmarkEnd w:id="1"/>
      <w:r>
        <w:rPr>
          <w:sz w:val="28"/>
          <w:szCs w:val="28"/>
        </w:rPr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звания, награды, в течение 3 рабочих дней представляет представителю нанимателя </w:t>
      </w:r>
      <w:hyperlink w:anchor="P90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Гражданский служащий, отказавшийся от принятия звания, награды, в течение 3 рабочих дней представляет представителю нанимателя </w:t>
      </w:r>
      <w:hyperlink w:anchor="P14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2" w:name="P61"/>
      <w:bookmarkEnd w:id="2"/>
      <w:r>
        <w:rPr>
          <w:sz w:val="28"/>
          <w:szCs w:val="28"/>
        </w:rPr>
        <w:t>5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удный знак к званию (при наличии), награду и оригиналы документов к ней на ответственное хранение в Управление кадрового и документационного обеспечения Министерства образования и науки Республики Дагестан (далее - кадровое подразделение) в течение 3 рабочих дней со дня их получ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В случае если во время служебной командировки гражданский служащий получил звание, награду либо отказался принять звание, награду, сроки представления ходатайства, уведомления, передачи оригиналов документов к званию, нагрудного знака к званию (при наличии), награды и оригиналов документов к ней, указанные в </w:t>
      </w:r>
      <w:hyperlink w:anchor="P5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w:anchor="P6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исчисляются со дня возвращения гражданского служащего из служебной командиров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 В случае если гражданский служащий по не зависящей от него причине не может представить ходатайство, уведомление, передать оригиналы документов к званию, нагрудный знак к званию (при наличии), награду и оригиналы документов к ней в сроки, указанные в </w:t>
      </w:r>
      <w:hyperlink w:anchor="P5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w:anchor="P6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В случае удовлетворения представителем нанимателя ходатайства кадровое подразделение в течение 10 рабочих дней передает гражданскому служащему находящиеся у него на ответственном хранении оригиналы документов к званию, нагрудный знак к званию (при наличии), награду и оригиналы документов к 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. В случае отказа представителя нанимателя в удовлетворении ходатайства кадровое подразделение в течение 10 рабочих дней сообщает гражданскому служащему об отказе и направляет находящиеся у него на ответственном хранении оригиналы документов к званию, нагрудный знак к званию (при наличии)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Обеспечение рассмотрения представителем нанимателя ходатайств, информирование гражданского служащего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кадровым подразделением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почетных и специальных званий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, наград и иных знаков отличия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иных общественных объединений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религиозных, и других организаций государственными гражданскими служащими Республики Дагестан, замещающим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олжности государственной гражданской службы Республик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агестан в Министерстве образования и науки Республики Дагест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 и наук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й знак отличия иностранного государства, международ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, политической партии, иного общественного объединения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в том числе религиозного, или другой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 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дата и место вручения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награде или иному знаку отлич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 от «___» _______ 20___ г. в Управление кадрового и документационного обеспечения Минобрнауки Р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__» ________ 20__ г.    _____________      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почетных и специальных званий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, наград и иных знаков отличия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иных общественных объединений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в том числе религиозных, и других организаций государственными гражданскими служащими Республики Дагестан, замещающим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олжности государственной гражданской службы Республик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агестан в Министерстве образования и науки Республики Дагеста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 и наук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4" w:name="P146"/>
      <w:bookmarkEnd w:id="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олучении почетного или специального звания, наград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го знака отличия иностранного государства, международной организации, политической партии, иного общественного объединения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в том числе религиозного, или другой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8"/>
        </w:rPr>
        <w:t>(за какие заслуги присвоено и кем, за какие заслуги   награжден(а) и кем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__» ________ 20__ г.    _____________     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8"/>
        </w:rPr>
        <w:t xml:space="preserve">                                                                    </w:t>
      </w:r>
      <w:r>
        <w:rPr>
          <w:sz w:val="20"/>
          <w:szCs w:val="28"/>
        </w:rPr>
        <w:t>(подпись)                                          (расшифровка подписи)</w:t>
      </w:r>
    </w:p>
    <w:sectPr>
      <w:headerReference w:type="default" r:id="rId8"/>
      <w:headerReference w:type="first" r:id="rId9"/>
      <w:type w:val="nextPage"/>
      <w:pgSz w:w="11906" w:h="16838"/>
      <w:pgMar w:left="1418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0">
    <w:name w:val="Основной текст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908965C3D5545E1AF7C7CC60160ABE6344EB7D83DFE80CAD10BB7EF4BCEDEC1B1871350C0F8B9C34B6C9B6D9CC0626DCF2535012B74217AF1F7C7yAM" TargetMode="External"/><Relationship Id="rId4" Type="http://schemas.openxmlformats.org/officeDocument/2006/relationships/hyperlink" Target="consultantplus://offline/ref=3CF908965C3D5545E1AF7C7CC60160ABE6344EB7DE36F882CDD10BB7EF4BCEDEC1B1871350C0F8B9C34A68946D9CC0626DCF2535012B74217AF1F7C7yAM" TargetMode="External"/><Relationship Id="rId5" Type="http://schemas.openxmlformats.org/officeDocument/2006/relationships/hyperlink" Target="consultantplus://offline/ref=3CF908965C3D5545E1AF7C7CC60160ABE6344EB7DE37F687CBD10BB7EF4BCEDEC1B1871350C0F8B9C34A689B6D9CC0626DCF2535012B74217AF1F7C7yAM" TargetMode="External"/><Relationship Id="rId6" Type="http://schemas.openxmlformats.org/officeDocument/2006/relationships/hyperlink" Target="consultantplus://offline/ref=8786C759A88CB2E73EA4AF660167585A57BFF8449F2E8E7EADF3321DAB2BA3E41207B43C85F46A5D4E2F017E13F677082D57881190B911D8E084FFkEF4H" TargetMode="External"/><Relationship Id="rId7" Type="http://schemas.openxmlformats.org/officeDocument/2006/relationships/hyperlink" Target="consultantplus://offline/ref=3CF908965C3D5545E1AF7C7CC60160ABE6344EB7D83CF785CAD10BB7EF4BCEDEC1B187015098F4BBC654689578CA9124C3y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4:00Z</dcterms:created>
  <dc:creator>Мадина</dc:creator>
  <dc:description/>
  <cp:keywords/>
  <dc:language>en-US</dc:language>
  <cp:lastModifiedBy>Janna Mammaeva</cp:lastModifiedBy>
  <cp:lastPrinted>2022-10-12T11:04:00Z</cp:lastPrinted>
  <dcterms:modified xsi:type="dcterms:W3CDTF">2022-10-24T06:24:00Z</dcterms:modified>
  <cp:revision>2</cp:revision>
  <dc:subject/>
  <dc:title>                                                              </dc:title>
</cp:coreProperties>
</file>