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bookmarkStart w:id="0" w:name="_Hlk105161262"/>
      <w:bookmarkEnd w:id="0"/>
      <w:r>
        <w:rPr>
          <w:b/>
          <w:sz w:val="28"/>
          <w:szCs w:val="28"/>
          <w:u w:val="single"/>
        </w:rPr>
        <w:t xml:space="preserve">ПЕРЕЧЕНЬ ДОКУМЕНТОВ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представления к награждению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>государственными наградами Республики Дагестан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ном «За заслуги перед Республикой Дагестан», Почетной Грамотой Республики Дагестан, присвоению почетных званий Республики Дагестан «Заслуженный учитель Республики Дагестан», «Народный учитель Республики Дагестан» и «Заслуженный работник образования Республики Дагестан»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градной лист (форма утверждена Указом Главы РД от 02.05.2017 № 95) </w:t>
      </w:r>
      <w:r>
        <w:rPr/>
        <w:t>(должны быть отражены заслуги кандидата за последние 5 ле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</w:t>
      </w:r>
      <w:r>
        <w:rPr>
          <w:b/>
          <w:bCs/>
          <w:sz w:val="28"/>
          <w:szCs w:val="28"/>
        </w:rPr>
        <w:t>(ФИ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 по предварительному рассмотрению наградных материалов (для муниципальных районов и городских округов РД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5161262"/>
      <w:bookmarkStart w:id="2" w:name="_Hlk105161262"/>
      <w:bookmarkEnd w:id="2"/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2:00Z</dcterms:created>
  <dc:creator>User</dc:creator>
  <dc:description/>
  <cp:keywords/>
  <dc:language>en-US</dc:language>
  <cp:lastModifiedBy>Hadijat Ramazanova</cp:lastModifiedBy>
  <cp:lastPrinted>2022-06-03T16:21:00Z</cp:lastPrinted>
  <dcterms:modified xsi:type="dcterms:W3CDTF">2022-06-21T08:18:00Z</dcterms:modified>
  <cp:revision>7</cp:revision>
  <dc:subject/>
  <dc:title>Почетная Грамота Республики Дагестан</dc:title>
</cp:coreProperties>
</file>