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25830" cy="963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36"/>
          <w:szCs w:val="36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СПУБЛИКИ ДАГЕСТАН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Минобрнауки РД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П Р И К А З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___»_______ 2022 г.                      Махачкала                            №_____________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ОБ УТВЕРЖДЕНИИ ПОРЯДКА РАБОТЫ АТТЕСТАЦИОННОЙ КОМИССИИ ДЛЯ ПРОВЕДЕНИЯ АТТЕСТАЦИИ И КВАЛИФИКАЦИОННОГО ЭКЗАМЕНА ГОСУДАРСТВЕННЫХ ГРАЖДАНСКИХ СЛУЖАЩИХ РЕСПУБЛИКИ ДАГЕСТАН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ЗАМЕЩАЮЩИХ ДОЛЖНОСТИ ГОСУДАРСТВЕННОЙ ГРАЖДАНСКОЙ СЛУЖБЫ РЕСПУБЛИКИ ДАГЕСТАН В МИНИСТЕРСТВЕ ОБРАЗОВАНИЯ И НАУКИ РЕСПУБЛИКИ ДАГЕСТАН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№ 79-ФЗ «О государственной гражданской службе Российской Федерации» (Собрание законодательства Российской Федерации, 2004, 2 августа, № 31, ст. 3215; официальный интернет-портал правовой информации (www.pravo.gov.ru), 2021, 30 декабря), указами Президента Российской Федерации от 1 февраля 2005 г. № 110 «О проведении аттестации государственных гражданских служащих Российской Федерации» (Собрание законодательства Российской Федерации, 2005, 7 февраля, № 6, ст. 437; 2021, 4 января, № 1 (часть), ст. 85), от 1 февраля 2005 г.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Собрание законодательства Российской Федерации, 2005, 7 февраля, № 6, ст. 438; 2014, 7 июля, № 27, ст. 3754)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сентября 2020 г. № 1387 «Об утверждении единой методики проведения аттестации государственных гражданских служащих Российской Федерации» (Собрание законодательства Российской Федерации, 2020, 21 сентября, № 38, ст. 5868) и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Дагестан от 12 октября 2005 г. № 32 «О государственной гражданской службе Республики Дагестан» (Собрание законодательства Республики Дагестан, 2005, № 10, ст. 656; интернет-портал правовой информации Республики Дагестан (www.pravo.e-dag.ru), 2022, 30 апреля, № 05004008865, 24 июня № 05004009197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боты аттестационной комиссии для проведения аттестации и квалификационного экзамена государственных гражданских служащих Республики Дагестан, замещающих должности государственной гражданской службы Республики Дагестан в Министерстве образования и науки Республики Дагестан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2"/>
        </w:rPr>
        <w:t xml:space="preserve">2. Управлению кадрового и документационного обеспечения (Омарова К.М.):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2"/>
        </w:rPr>
        <w:t>2.1. Обеспечить размещение настоящего приказа на официальном сайте Министерства образования и науки Республики Дагестан (www.d</w:t>
      </w:r>
      <w:r>
        <w:rPr>
          <w:sz w:val="28"/>
          <w:szCs w:val="22"/>
          <w:lang w:val="en-US"/>
        </w:rPr>
        <w:t>agminobr</w:t>
      </w:r>
      <w:r>
        <w:rPr>
          <w:sz w:val="28"/>
          <w:szCs w:val="22"/>
        </w:rPr>
        <w:t>.ru)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2. Направить настоящий приказ на государственную регистрацию в Министерство юстиции Республики Дагестан </w:t>
      </w:r>
      <w:r>
        <w:rPr>
          <w:sz w:val="28"/>
          <w:szCs w:val="28"/>
        </w:rPr>
        <w:t>и официальную копию в Управление Министерства юстиции Российской Федерации по Республике Дагестан для включения в федеральный регистр правовых нормативных актов субъекто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sz w:val="28"/>
          <w:szCs w:val="22"/>
        </w:rPr>
        <w:t>3. Настоящий приказ вступает в силу в установленном законодательством порядк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2"/>
          <w:lang w:eastAsia="en-US"/>
        </w:rPr>
        <w:t>4. Контроль за исполнением настоящего приказа оставляю за собой.</w:t>
      </w:r>
    </w:p>
    <w:p>
      <w:pPr>
        <w:pStyle w:val="Normal"/>
        <w:spacing w:before="0" w:after="0"/>
        <w:ind w:firstLine="426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                            Я. Бучаев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приказом Министерства образования </w:t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sz w:val="28"/>
          <w:szCs w:val="28"/>
        </w:rPr>
        <w:t>и науки Республики Дагестан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__»_______ 20__ года № ___________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РАБОТЫ АТТЕСТАЦИОННОЙ КОМИССИИ ДЛЯ ПРОВЕДЕНИЯ АТТЕСТАЦИИ И КВАЛИФИКАЦИОННОГО ЭКЗАМЕНА ГОСУДАРСТВЕННЫХ ГРАЖДАНСКИХ СЛУЖАЩИХ РЕСПУБЛИКИ ДАГЕСТАН, ЗАМЕЩАЮЩИХ ДОЛЖНОСТИ ГОСУДАРСТВЕННОЙ ГРАЖДАНСКОЙ СЛУЖБЫ РЕСПУБЛИКИ ДАГЕСТ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ИНИСТЕРСТВЕ ОБРАЗОВАНИЯ И НАУК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ДАГЕСТАН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. Настоящий порядок работы аттестационной комиссии устанавливает процедуру подготовки и проведения заседаний аттестационной комиссии при проведении аттестации государственных гражданских служащих, замещающих должности государственной гражданской службы Республики Дагестан в Министерстве образования и науки Республики Дагестан и сдачи ими квалификационного экзамена (далее соответственно - Порядок, комиссия, гражданские служащие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седания комиссии проводятся пр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аттестации гражданских служащих - в целях определения соответствия гражданского служащего замещаемой должности государственной гражданской службы Республики Дагестан (далее - гражданская служба) на основе оценки его профессиональной служебной деятель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сдаче гражданскими служащими квалификационного экзамена - в целях оценки знаний, навыков и умений (профессионального уровня) гражданских служащих при решении вопроса о присвоении классного чина государственной гражданской службы Республики Дагестан (далее - классный чин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рганизация проведения аттестации и квалификационного экзамена возлагается на Управление кадрового и документационного обеспечения Министерства образования и науки Республики Дагестан (далее - кадровое подразделение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. Комиссия в своей деятельности руководствуется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. № 79-ФЗ «О государственной гражданской службе Российской Федерации», указами Президента Российской Федерации от 1 февраля 2005 г. № 110 «О проведении аттестации государственных гражданских служащих Российской Федерации» и от 1 февраля 2005 г.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, </w:t>
      </w:r>
      <w:hyperlink r:id="rId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сентября 2020 г. № 1387 «Об утверждении единой методики проведения аттестации государственных гражданских служащих Российской Федерации» (далее - Единая методика),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еспублики Дагестан 12 октября 2005 г. № 32 «О государственной гражданской службе Республики Дагестан» (далее - Закон), положениями законодательства Российской Федерации о государственной тайне и настоящим Порядком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ормирование комиссии и ее полномочия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став комиссии утверждается отдельным приказом Минобрнауки РД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5. В состав комиссии включаются представитель нанимателя и (или) уполномоченные им гражданские служащие (в том числе из кадрового подразделения и подразделения, в котором гражданский служащий, подлежащий аттестации, замещает должность гражданской службы), а также включаемые в состав комиссии независимые эксперты - представители научных, образовательных и других организаций, являющиеся специалистами в соответствующих областях и видах профессиональной служебной деятельности гражданских служащих, по вопросам кадровых технологий и государственной гражданской службы, приглашаемые в порядке, установленном </w:t>
      </w:r>
      <w:hyperlink r:id="rId9">
        <w:r>
          <w:rPr>
            <w:rStyle w:val="InternetLink"/>
            <w:sz w:val="28"/>
            <w:szCs w:val="28"/>
          </w:rPr>
          <w:t>частью 10.2 статьи 46</w:t>
        </w:r>
      </w:hyperlink>
      <w:r>
        <w:rPr>
          <w:sz w:val="28"/>
          <w:szCs w:val="28"/>
        </w:rPr>
        <w:t xml:space="preserve"> Зако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 состав комиссии включаются представители Общественного совета при Минобрнауки РД. Кандидатуры представителей общественного совета представляются этим советом по запросу представителя нанимателя.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этих представителей и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6. Состав комиссии для проведения аттестации гражданских служащих, замещающих должности гражданск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7. Персональный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8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На время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редседатель комисс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т руководство комисс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заседание комисс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) после подведения итогов голосования сообщает гражданскому служащему результаты аттест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Секретарь комисс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готовит проект приказа о проведении аттестации (квалификационного экзамена), составляет графики проведения аттест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не позднее чем за три дня до заседания комиссии оповещает членов комиссии о дате, времени и месте проведения заседания комисс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) непосредственно перед началом заседания сообщает комиссии о невозможности присутствия на заседании комиссии отдельных членов комиссии и (или) аттестуемых гражданских служащих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г) ведет протокол заседания комиссии, в котором фиксирует дату проведения заседания комиссии, фамилии, имена, отчества (при наличии) членов комиссии, ход обсуждения комиссией повестки дня, результаты голосования и принятые реш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Члены комиссии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участвуют в рассмотрении документов, представленных на аттестуемых (подлежащих сдаче квалификационного экзамена) гражданских служащих, в обсуждении их профессиональных и личностных качеств, в оценке знаний, навыков и умений (профессионального уровня), а также в принятии решения комиссией путем открытого голос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при принятии решений обладают равными правам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3. На период аттестации или сдачи квалификационного экзамена гражданским служащим, являющимся членом комиссии, его членство в комиссии приостанавлив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 Заседание комиссии считается правомочным, если на нем присутствует не менее двух третей ее членов. Проведение заседания комиссии с участием только ее членов, замещающих должности гражданской службы,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5. Решение комиссии принимается открытым голосованием простым большинством голосов присутствующих на заседании членов комиссии. При равенстве голосов гражданский служащий признается соответствующим замещаемой должности гражданской службы (сдавшим квалификационный экзамен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6. Протокол заседания комиссии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Организация и проведение аттестаци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7. Для проведения аттестации по решению представителя нанимателя (лица, его замещающего), имеющему право назначения на должность гражданской службы, кадровым подразделением издается приказ, содержащий положени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 составе аттестационной комисс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б утверждении графика проведения аттест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 составлении списков гражданских служащих, подлежащих аттест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о необходимости подготовки непосредственным руководителем (лицом, его замещающим) и представления в комиссию отзыва об исполнении подлежащим аттестации гражданским служащим должностных обязанностей за аттестационный период (далее - отзыв), составляемого по </w:t>
      </w:r>
      <w:hyperlink r:id="rId10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№ 2 к Единой методике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 применяемых методах оценки профессиональной служебной деятельности гражданских служащих с учетом категорий и групп должностей гражданской службы, областей и видов профессиональной служебной деятельност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об ознакомлении гражданского служащего с отзывом не позднее чем за 2 недели до начала аттестац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материалов, необходимых для работы комиссии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беспечении информирования независимых экспертов о месте и времени заседания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8. Работа комиссии осуществляется в соответствии с графиком проведения аттестации (далее - график), подготавливаемым кадровым подразделением с учетом мнения непосредственного руководителя (лица, его замещающего) аттестуемого гражданского служащего и даты проведения предыдущей аттест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График ежегодно представляется для утверждения представителю нанимателя и доводится до сведения каждого аттестуемого гражданского служащего не менее чем за месяц до начала аттестац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9. Не позднее чем за две недели до начала аттестации в аттестационную комиссию представляется отзыв, подписанный его непосредственным руководителем (лицом, его замещающим) и утвержденный вышестоящим руководителем (лицом, его замещающим), а также аттестационный лист гражданского служащего с данными предыдущей аттестации (при наличии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0. К отзыву прилагаются сведения о выполненных гражданским служащим поручениях и подготовленных им проектах документов за аттестационный период, содержащиеся в годовых отчетах о профессиональной служебной деятельности гражданского служащег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1. Кадровое подразделение не менее чем за неделю до начала аттестации знакомит каждого аттестуемого гражданского служащего с представленным отзывом. При этом аттестуемый граждански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2. Аттестация проводится с приглашением аттестуемого гражданского служащего на заседание комиссии. По решению представителя нанимателя аттестуемый гражданский служащий может принять участие в заседании аттестационной комиссии в формате видеоконференции (при наличии технической возможности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3. На заседании комиссии также присутствует непосредственный руководитель аттестуемого гражданского служащего (лицо, его замещающее) либо его заместитель (лицо, его замещающее) в случае, если ни один из них не был включен в состав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4. В случае неявки аттестуемого гражданского служащего на заседание комиссии без уважительной причины или отказа его от аттестации в отношении него проводится служебная проверка в соответствии с законодательством Российской Федерации о государственной гражданской службе, а аттестация переносится на более поздний срок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5. Комиссия рассматривает представленные документы, заслушивает сообщения аттестуемого гражданского служащего, а в случае необходимости - его непосредственного руководителя (лица, его замещающего) о профессиональной служебной деятельности гражданского служащего. В целях объективного проведения аттестации после рассмотрения представленных аттестуемым гражданским служащим дополнительных сведений о своей профессиональной служебной деятельности за аттестационной период комиссия вправе перенести аттестацию на следующее заседание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6. Обсуждение профессиональных и личностных качеств аттестуемого гражданск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7. Профессиональная служебная деятельность аттестуемого гражданского служащего оценивается на основе определения его соответствия квалификационным требованиям по замещаемой должности гражданской службы, его участия в решении поставленных задач, сложности выполняемой им работы, ее эффективности и результативности. При этом должны учитываться результаты исполнения гражданским служащим должностного регламента, профессиональные знания и опыт работы гражданского служащего, соблюдение граждански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государственной гражданской службе, а при аттестации гражданского служащего, наделенного организационно-распорядительными полномочиями по отношению к другим гражданским служащим, - также организаторские способности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Решения, принимаемые комиссией по результата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тестации гражданского служащего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8. Решение комиссии принимается в отсутствие аттестуемого гражданского служащего и его непосредственного руководителя (лица, его замещающего) открытым голосованием простым большинством голосов присутствующих на заседании членов комиссии. При равенстве голосов аттестованный гражданский служащий признается соответствующим замещаемой должности гражданской служ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29. По результатам аттестации гражданского служащего комиссией принимается одно из следующих решений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ует замещаемой должности гражданской службы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б)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ответствует замещаемой должности гражданской службы при условии успешного получения дополнительного профессионального образования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г) не соответствует замещаемой должности гражданской служб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0. Результаты аттестации сообщаются аттестованному гражданскому служащему непосредственно после подведения итогов голосования и заносятся в аттестационный лист гражданского служащего, составленный по </w:t>
      </w:r>
      <w:hyperlink r:id="rId11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Положению о проведении аттестации государственных гражданских служащих Российской Федерации, утвержденному Указом Президента Российской Федерации от 1 февраля 2005 г. № 110 «О проведении аттестации государственных гражданских служащих Российской Федерации» (далее - аттестационный лист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1. Аттест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2. Аттестованный гражданский служащий знакомится с аттестационным листом под подпись. В случае отказа аттестуемого гражданского служащего от подписи об ознакомлении в аттестационном листе об этом делается соответствующая запись, которая заверяется председателем и секретарем аттестационной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3. Аттестационный лист гражданского служащего, прошедшего аттестацию, и отзыв хранятся в личном деле гражданского служащег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4. Материалы аттестации гражданского служащего представляются представителю нанимателя не позднее чем через семь дней после ее прове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35. Гражданский служащий вправе обжаловать результаты аттестации в соответствии с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рганизация и проведение квалификационного экзамен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6. Квалификационный экзамен проводится по инициативе гражданского служащего при решении вопроса о присвоении классного чина не позднее чем через три месяца после дня подачи гражданским служащим письменного заявления о присвоении классного чи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7. Квалификационный экзамен проводится комиссией на основании приказа Минобрнауки РД, подготавливаемого кадровым подразделением, в котором указываются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а) дата и время проведения квалификационного экзаме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список гражданских служащих, которые должны сдавать квалификационные экзамен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перечень документов, необходимых для проведения квалификационного экзаме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8. Приказ Минобрнауки РД о предстоящей сдаче квалификационного экзамена доводится кадровым подразделением до сведения гражданского служащего не позднее чем за месяц до его прове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9. Не позднее чем за месяц до проведения квалификационного экзамена непосредственный руководитель (лицо, его замещающее) гражданского служащего направляет в комиссию отзыв об уровне знаний, навыков и умений (профессиональном уровне) гражданского служащего и о возможности присвоения ему классного чи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0. Кадровое подразделение не позднее чем за две недели до проведения квалификационного экзамена под подпись знакомит гражданского служащего с отзывом об уровне знаний, навыков и умений (профессиональном уровне) гражданского служащего и о возможности присвоения ему классного чи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1. Гражданский служащий вправе представить в комиссию заявление о своем несогласии с отзывом, указанным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9 настоящего Поряд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Комиссия при проведении квалификационного экзамена оценивает знания, навыки и умения (профессиональный уровень) гражданских служащих в соответствии с требованиями должностных регламентов гражданских служащих, сложностью и ответственностью работы, выполняемой граждански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граждански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гражданской службы.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  <w:szCs w:val="28"/>
        </w:rPr>
        <w:t xml:space="preserve">43. Тестирование проводится по перечню вопросов, включающим </w:t>
      </w:r>
      <w:r>
        <w:rPr>
          <w:sz w:val="28"/>
        </w:rPr>
        <w:t>не менее 30 и не более 50 вопросов.</w:t>
      </w:r>
      <w:r>
        <w:rPr>
          <w:sz w:val="32"/>
          <w:szCs w:val="32"/>
        </w:rPr>
        <w:t xml:space="preserve"> </w:t>
      </w:r>
      <w:r>
        <w:rPr>
          <w:sz w:val="28"/>
          <w:szCs w:val="32"/>
        </w:rPr>
        <w:t>Уровень сложности тестовых заданий возрастает в прямой зависимости от категории и группы должностей гражданской службы.</w:t>
      </w:r>
    </w:p>
    <w:p>
      <w:pPr>
        <w:pStyle w:val="Normal"/>
        <w:autoSpaceDE w:val="false"/>
        <w:ind w:firstLine="567"/>
        <w:jc w:val="both"/>
        <w:rPr>
          <w:sz w:val="32"/>
        </w:rPr>
      </w:pPr>
      <w:r>
        <w:rPr>
          <w:sz w:val="28"/>
        </w:rPr>
        <w:t>Тестирование признается успешно пройденным при условии выполнения не менее 60 % от общего количества заданий. Гражданские служащие, выполнившие менее 60 % от общего количества заданий считаются непрошедшими тестирование и к собеседованию не допускаютс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/>
      </w:pPr>
      <w:r>
        <w:rPr>
          <w:b/>
          <w:bCs/>
          <w:sz w:val="28"/>
          <w:szCs w:val="28"/>
        </w:rPr>
        <w:t>VI. Решения, принимаемые комисси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квалификационного экзамен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4. Решение о результате квалификационного экзамена выносится комиссией в отсутствие гражданского служащего и его непосредственного руководителя (лица, его замещающего) на открытом голосовании простым большинством голосов присутствующих на заседании членов комиссии. При равенстве голосов гражданский служащий признается сдавшим квалификационный экзаме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5. По результатам квалификационного экзамена в отношении гражданского служащего аттестационной комиссией выносится одно из следующих решений: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гражданский служащий сдал квалификационный экзамен, и рекомендовать его для присвоения классного чина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гражданский служащий не сдал квалификационный экзамен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6. Результат квалификационного экзамена заносится в экзаменационный лист гражданского служащего, составленный по </w:t>
      </w:r>
      <w:hyperlink r:id="rId13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Положению 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, утвержденному Указом Президента Российской Федерации от 1 февраля 2005 г.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(далее - экзаменационный лист)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7. Экзаменационный лист подписывается председателем, заместителем председателя, секретарем и членами комиссии, присутствовавшими на заседан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48. Гражданский служащий знакомится с экзаменационным листом под подпись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49. Экзаменационный лист, а также отзыв, указанный в </w:t>
      </w:r>
      <w:hyperlink w:anchor="Par128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39 настоящего Порядка, хранятся в личном деле гражданского служащего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0. Результаты квалификационного экзамена направляются представителю нанимателя не позднее чем через семь дней после его проведе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На основании результатов квалификационного экзамена представитель нанимателя принимает решение о присвоении классного чина гражданскому служащему, сдавшему квалификационный экзамен, либо направляет представление о присвоении указанному гражданскому служащему классного чина в порядке, установленном </w:t>
      </w:r>
      <w:hyperlink r:id="rId14">
        <w:r>
          <w:rPr>
            <w:rStyle w:val="InternetLink"/>
            <w:sz w:val="28"/>
            <w:szCs w:val="28"/>
          </w:rPr>
          <w:t>статьей 9</w:t>
        </w:r>
      </w:hyperlink>
      <w:r>
        <w:rPr>
          <w:sz w:val="28"/>
          <w:szCs w:val="28"/>
        </w:rPr>
        <w:t xml:space="preserve"> Зако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51. Гражданский служащий, не сдавший квалификационный экзамен, может выступить с инициативой о проведении повторного квалификационного экзамена не ранее чем через шесть месяцев после проведения данного экзамен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52. Гражданский служащий вправе обжаловать результаты квалификационного экзамена в соответствии с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6237" w:right="708" w:hanging="0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5" w:hanging="0"/>
      <w:jc w:val="center"/>
      <w:outlineLvl w:val="3"/>
    </w:pPr>
    <w:rPr>
      <w:b/>
      <w:bCs/>
      <w:color w:val="000000"/>
      <w:spacing w:val="-5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b/>
      <w:bCs/>
      <w:sz w:val="24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;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;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;Times New Roman"/>
      <w:b/>
    </w:rPr>
  </w:style>
  <w:style w:type="character" w:styleId="Style9">
    <w:name w:val="Основной текст с отступом Знак"/>
    <w:qFormat/>
    <w:rPr>
      <w:rFonts w:cs="Times New Roman;Times New Roman"/>
      <w:sz w:val="24"/>
    </w:rPr>
  </w:style>
  <w:style w:type="character" w:styleId="21">
    <w:name w:val="Основной текст с отступом 2 Знак"/>
    <w:qFormat/>
    <w:rPr>
      <w:rFonts w:cs="Times New Roman;Times New Roman"/>
      <w:sz w:val="24"/>
    </w:rPr>
  </w:style>
  <w:style w:type="character" w:styleId="Style10">
    <w:name w:val="Основной текст Знак"/>
    <w:qFormat/>
    <w:rPr>
      <w:rFonts w:cs="Times New Roman;Times New Roman"/>
      <w:sz w:val="24"/>
    </w:rPr>
  </w:style>
  <w:style w:type="character" w:styleId="31">
    <w:name w:val="Основной текст 3 Знак"/>
    <w:qFormat/>
    <w:rPr>
      <w:rFonts w:cs="Times New Roman;Times New Roman"/>
      <w:sz w:val="16"/>
    </w:rPr>
  </w:style>
  <w:style w:type="character" w:styleId="Style11">
    <w:name w:val="Текст выноски Знак"/>
    <w:qFormat/>
    <w:rPr>
      <w:rFonts w:ascii="Tahoma" w:hAnsi="Tahoma" w:cs="Times New Roman;Times New Roman"/>
      <w:sz w:val="16"/>
    </w:rPr>
  </w:style>
  <w:style w:type="character" w:styleId="22">
    <w:name w:val="Основной текст 2 Знак"/>
    <w:qFormat/>
    <w:rPr>
      <w:rFonts w:cs="Times New Roman;Times New Roman"/>
      <w:sz w:val="24"/>
    </w:rPr>
  </w:style>
  <w:style w:type="character" w:styleId="Style12">
    <w:name w:val="Верхний колонтитул Знак"/>
    <w:qFormat/>
    <w:rPr>
      <w:rFonts w:cs="Times New Roman;Times New Roman"/>
      <w:sz w:val="24"/>
    </w:rPr>
  </w:style>
  <w:style w:type="character" w:styleId="Style13">
    <w:name w:val="Нижний колонтитул Знак"/>
    <w:qFormat/>
    <w:rPr>
      <w:rFonts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5220" w:leader="none"/>
      </w:tabs>
      <w:spacing w:lineRule="auto" w:line="360"/>
      <w:ind w:left="5220" w:hanging="0"/>
      <w:jc w:val="both"/>
    </w:pPr>
    <w:rPr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hd w:fill="FFFFFF" w:val="clear"/>
      <w:spacing w:lineRule="auto" w:line="360" w:before="307" w:after="0"/>
      <w:ind w:right="21" w:hanging="0"/>
      <w:jc w:val="both"/>
    </w:pPr>
    <w:rPr>
      <w:color w:val="000000"/>
      <w:spacing w:val="-5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F45F27B5C9121D6E41FF4DF4A451ECA732DB48AFF46A8C20FA4061D1DC7BFA29DF9AA7321863155B456D102E510y0K" TargetMode="External"/><Relationship Id="rId4" Type="http://schemas.openxmlformats.org/officeDocument/2006/relationships/hyperlink" Target="consultantplus://offline/ref=AF45F27B5C9121D6E41FF4DF4A451ECA742BB38FF347A8C20FA4061D1DC7BFA29DF9AA7321863155B456D102E510y0K" TargetMode="External"/><Relationship Id="rId5" Type="http://schemas.openxmlformats.org/officeDocument/2006/relationships/hyperlink" Target="consultantplus://offline/ref=AF45F27B5C9121D6E41FEAD25C2943C37126EF82F240A39355FB5D404ACEB5F5C8B6AB2F67D02257BF56D30AF9006BE914y4K" TargetMode="External"/><Relationship Id="rId6" Type="http://schemas.openxmlformats.org/officeDocument/2006/relationships/hyperlink" Target="consultantplus://offline/ref=AF45F27B5C9121D6E41FF4DF4A451ECA732DB48AFF46A8C20FA4061D1DC7BFA29DF9AA7321863155B456D102E510y0K" TargetMode="External"/><Relationship Id="rId7" Type="http://schemas.openxmlformats.org/officeDocument/2006/relationships/hyperlink" Target="consultantplus://offline/ref=AF45F27B5C9121D6E41FF4DF4A451ECA742BB38FF347A8C20FA4061D1DC7BFA29DF9AA7321863155B456D102E510y0K" TargetMode="External"/><Relationship Id="rId8" Type="http://schemas.openxmlformats.org/officeDocument/2006/relationships/hyperlink" Target="consultantplus://offline/ref=AF45F27B5C9121D6E41FEAD25C2943C37126EF82F240A39355FB5D404ACEB5F5C8B6AB2F67D02257BF56D30AF9006BE914y4K" TargetMode="External"/><Relationship Id="rId9" Type="http://schemas.openxmlformats.org/officeDocument/2006/relationships/hyperlink" Target="consultantplus://offline/ref=AF45F27B5C9121D6E41FEAD25C2943C37126EF82F240A39355FB5D404ACEB5F5C8B6AB3D67882E55BD4AD404EC563AAF130A155319A1825211612C16yAK" TargetMode="External"/><Relationship Id="rId10" Type="http://schemas.openxmlformats.org/officeDocument/2006/relationships/hyperlink" Target="consultantplus://offline/ref=AF45F27B5C9121D6E41FF4DF4A451ECA742BB38FF347A8C20FA4061D1DC7BFA28FF9F27F23852E54B8438753A35766E94519175819A38A4E11y1K" TargetMode="External"/><Relationship Id="rId11" Type="http://schemas.openxmlformats.org/officeDocument/2006/relationships/hyperlink" Target="consultantplus://offline/ref=AF45F27B5C9121D6E41FF4DF4A451ECA742AB28DF241A8C20FA4061D1DC7BFA28FF9F27F23852F5CBF438753A35766E94519175819A38A4E11y1K" TargetMode="External"/><Relationship Id="rId12" Type="http://schemas.openxmlformats.org/officeDocument/2006/relationships/hyperlink" Target="consultantplus://offline/ref=AF45F27B5C9121D6E41FEAD25C2943C37126EF82F240A39355FB5D404ACEB5F5C8B6AB2F67D02257BF56D30AF9006BE914y4K" TargetMode="External"/><Relationship Id="rId13" Type="http://schemas.openxmlformats.org/officeDocument/2006/relationships/hyperlink" Target="consultantplus://offline/ref=AF45F27B5C9121D6E41FF4DF4A451ECA762BB48FFE41A8C20FA4061D1DC7BFA28FF9F27F23852F50BE438753A35766E94519175819A38A4E11y1K" TargetMode="External"/><Relationship Id="rId14" Type="http://schemas.openxmlformats.org/officeDocument/2006/relationships/hyperlink" Target="consultantplus://offline/ref=AF45F27B5C9121D6E41FEAD25C2943C37126EF82F240A39355FB5D404ACEB5F5C8B6AB3D67882E55BD4AD200EC563AAF130A155319A1825211612C16yAK" TargetMode="External"/><Relationship Id="rId15" Type="http://schemas.openxmlformats.org/officeDocument/2006/relationships/hyperlink" Target="consultantplus://offline/ref=AF45F27B5C9121D6E41FEAD25C2943C37126EF82F240A39355FB5D404ACEB5F5C8B6AB2F67D02257BF56D30AF9006BE914y4K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26:00Z</dcterms:created>
  <dc:creator>Мадина</dc:creator>
  <dc:description/>
  <cp:keywords/>
  <dc:language>en-US</dc:language>
  <cp:lastModifiedBy>Janna Mammaeva</cp:lastModifiedBy>
  <cp:lastPrinted>2022-10-12T09:29:00Z</cp:lastPrinted>
  <dcterms:modified xsi:type="dcterms:W3CDTF">2022-10-24T06:26:00Z</dcterms:modified>
  <cp:revision>2</cp:revision>
  <dc:subject/>
  <dc:title>                                                              </dc:title>
</cp:coreProperties>
</file>