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265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1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Минобрнауки РД)</w:t>
      </w:r>
    </w:p>
    <w:p>
      <w:pPr>
        <w:pStyle w:val="Normal"/>
        <w:ind w:left="142" w:hanging="0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ind w:left="142" w:hanging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2 г.                Махачкала                             </w:t>
      </w:r>
      <w:r>
        <w:rPr>
          <w:sz w:val="28"/>
          <w:szCs w:val="28"/>
        </w:rPr>
        <w:t>№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получения государственными гражданскими служащими Министерства образования и науки Республики Дагест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ешения представителя нанимател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на безвозмездной основе в управ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ми организациям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(Дагестанская правда, 2005, 18 октября,          № 231-232; интернет-портал правовой информации Республики Даге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avo.e-dag.ru), 2022, 30 апреля, № 05004008865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рилагаемое Положение о порядке получения государственными гражданскими служащими Министерства образования и науки Республики Дагестан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чальнику отдела кадровой политики и правового сопровождения обеспечить ознакомление государственных гражданских служащих Министерства образования и науки Республики Дагестан с Положением, утвержденным пунктом 1 настоящего при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3. </w:t>
      </w:r>
      <w:r>
        <w:rPr>
          <w:sz w:val="28"/>
          <w:szCs w:val="28"/>
        </w:rPr>
        <w:t>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dagmi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  <w:tab/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pacing w:val="-1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Я. Бучаев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  <w:r>
        <w:br w:type="page"/>
      </w:r>
    </w:p>
    <w:p>
      <w:pPr>
        <w:pStyle w:val="ConsPlusNormal"/>
        <w:ind w:left="4962" w:hanging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ind w:left="4962" w:hanging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</w:t>
      </w:r>
    </w:p>
    <w:p>
      <w:pPr>
        <w:pStyle w:val="ConsPlusNormal"/>
        <w:ind w:left="4962" w:hanging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и науки </w:t>
      </w:r>
    </w:p>
    <w:p>
      <w:pPr>
        <w:pStyle w:val="ConsPlusNormal"/>
        <w:ind w:left="4962" w:hanging="42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Дагестан</w:t>
      </w:r>
    </w:p>
    <w:p>
      <w:pPr>
        <w:pStyle w:val="ConsPlusNormal"/>
        <w:ind w:left="4962" w:hanging="42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________2022 г. №____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олучения государственными гражданскими служащими Министерства образования и науки Республики Дагест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ешения представителя нанимателя на участие на безвозмездной основ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управлении некоммерческими организациям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ее Положение определяет порядок получения государственными гражданскими служащими Министерства образования и науки Республики Дагестан (далее – Министерство) разрешения представителя нанимателя (Министра)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частие государственного гражданского служащего Министерства (далее – гражданский служащий)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 – заявление) составляется в письменном виде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Заявление заблаговременно до начала выполнения данной деятельности представляется: 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 гражданским служащим Министерства лицу, ответственному за профилактику коррупционных и иных правонарушений (далее – ответственное лицо).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До представления заявления ответственному лицу гражданский служащий самостоятельно направляет заявление руководителю Министерства, в котором проходит гражданскую служб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Заявление регистрируется в день его поступления ответственным лицом в журнале регистрации заявлений по форме согласно приложению      №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1. Копия заявления с отметкой о регистрации выдается гражданскому служащему на руки под подпись в журнале регистрации заявлений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ветственное лицо осуществляет предварительное рассмотрение заявления и подготовку мотивированного заключения на него о возможности (невозможности) участия гражданск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 (далее – мотивированное заключе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При подготовке мотивированного заключения ответственное лицо вправе проводить собеседование с гражданским служащим, представившим заявление, получать от него письменные поясн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 Заявление и мотивированное заключение в течение семи рабочих дней после регистрации заявления направляется Министру для принятия решения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 результатам рассмотрения заявления и мотивированного заключения Министр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разрешить гражданск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ё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При необходимости, в соответствии с решением Министра, до вынесения им одного из решений, предусмотренных пунктом 10 настоящего Положения, заявление и мотивированное заключение могут быть рассмотрены на заседании комиссии Министерства по соблюдению требований к служебному поведению гражданских служащих и урегулированию конфликта интересов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 Ответственное лицо в течение трех рабочих дней с момента принятия Министром решения по результатам рассмотрения заявления и мотивированного заключения уведомляет гражданского служащего о решении, принятом Министр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Заявление, мотивированное заключение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16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16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left="162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1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 xml:space="preserve">к Положению о порядке получения </w:t>
      </w:r>
    </w:p>
    <w:p>
      <w:pPr>
        <w:pStyle w:val="ConsPlusTitle"/>
        <w:ind w:left="16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осударственными гражданскими служащими </w:t>
      </w:r>
    </w:p>
    <w:p>
      <w:pPr>
        <w:pStyle w:val="ConsPlusTitle"/>
        <w:ind w:left="16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инобрнауки РД разрешения представителя нанимателя </w:t>
      </w:r>
    </w:p>
    <w:p>
      <w:pPr>
        <w:pStyle w:val="ConsPlusTitle"/>
        <w:ind w:left="162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участие на безвозмездной основе в управлении некоммерческими организациями, утверждённому приказом Минобрнауки РД</w:t>
      </w:r>
    </w:p>
    <w:p>
      <w:pPr>
        <w:pStyle w:val="ConsPlusTitle"/>
        <w:ind w:left="162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«__» _________ 2022 г. № ____</w:t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g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Rigcontext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/>
        <w:t>Министру, (нужное подчеркнуть)</w:t>
      </w:r>
    </w:p>
    <w:p>
      <w:pPr>
        <w:pStyle w:val="Heading4"/>
        <w:ind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</w:t>
      </w:r>
    </w:p>
    <w:p>
      <w:pPr>
        <w:pStyle w:val="Heading4"/>
        <w:ind w:right="-5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>(инициалы, фамилия)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>от 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разрешении на участие на безвозмездной основе в управлении </w:t>
      </w:r>
    </w:p>
    <w:p>
      <w:pPr>
        <w:pStyle w:val="Normal"/>
        <w:jc w:val="center"/>
        <w:rPr/>
      </w:pPr>
      <w:r>
        <w:rPr/>
        <w:t xml:space="preserve">некоммерческой организацией в качестве единоличного 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е коллегиального органа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3 части 1 статьи 15 Закона Республики Дагестан от 12 октября 2005 г. № 32 «О государственной гражданской службе Республики Дагестан» прошу разрешить мне участие на безвозмездной основе в управлении некоммерческой организацией</w:t>
      </w:r>
    </w:p>
    <w:p>
      <w:pPr>
        <w:pStyle w:val="Normal"/>
        <w:jc w:val="center"/>
        <w:rPr/>
      </w:pPr>
      <w:r>
        <w:rPr/>
        <w:t>_________________________________________________________________________________(наименование некоммерческой организации, адрес, виды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jc w:val="both"/>
        <w:rPr/>
      </w:pPr>
      <w:r>
        <w:rPr/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______________________                                        _____________________________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</w:t>
      </w:r>
      <w:r>
        <w:rPr/>
        <w:t>(подпись)              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(а) 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</w:t>
      </w:r>
      <w:r>
        <w:rPr/>
        <w:t xml:space="preserve">(мнение руководителя структурного подразделения Минтруда РД,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нужное подчеркнуть) о наличии возможности возникнов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</w:t>
      </w:r>
      <w:r>
        <w:rPr/>
        <w:t xml:space="preserve">конфликта интересов при исполнении служебных обязанностей в случае участия гражданского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(наименование должности, фамилия, имя, отчество (подпись, дата руководителя структурного подразд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</w:t>
      </w:r>
    </w:p>
    <w:p>
      <w:pPr>
        <w:pStyle w:val="Normal"/>
        <w:jc w:val="both"/>
        <w:rPr/>
      </w:pPr>
      <w:r>
        <w:rPr/>
        <w:t>в журнале регистрации заявлений     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гистрации заявления                                   «____» ___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                       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</w:t>
      </w:r>
      <w:r>
        <w:rPr/>
        <w:t>(подпись лица )                                            (расшифровка подписи)зарегистрировавшего заявление)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left="12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 xml:space="preserve">к Положению о порядке получения </w:t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осударственными гражданскими служащими </w:t>
      </w:r>
    </w:p>
    <w:p>
      <w:pPr>
        <w:pStyle w:val="ConsPlusTitle"/>
        <w:ind w:left="12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инобрнауки РД разрешения представителя нанимателя </w:t>
      </w:r>
    </w:p>
    <w:p>
      <w:pPr>
        <w:pStyle w:val="ConsPlusTitle"/>
        <w:ind w:left="12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участие на безвозмездной основе в управлении некоммерческими организациями, утверждённому приказом Минобрнауки РД</w:t>
      </w:r>
    </w:p>
    <w:p>
      <w:pPr>
        <w:pStyle w:val="ConsPlusTitle"/>
        <w:ind w:left="126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«__» ______ 2022 г. № ______</w:t>
      </w:r>
    </w:p>
    <w:p>
      <w:pPr>
        <w:pStyle w:val="Rigcontext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Rigcontex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и в качестве единоличного исполнитель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или вхождение в состав их коллегиальных органов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260"/>
        <w:gridCol w:w="1440"/>
        <w:gridCol w:w="126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должности лица, предоставившего 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ередаче заявления Мини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ом реш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7:00Z</dcterms:created>
  <dc:creator>Мадина</dc:creator>
  <dc:description/>
  <cp:keywords/>
  <dc:language>en-US</dc:language>
  <cp:lastModifiedBy>Janna Mammaeva</cp:lastModifiedBy>
  <cp:lastPrinted>2022-07-01T16:31:00Z</cp:lastPrinted>
  <dcterms:modified xsi:type="dcterms:W3CDTF">2022-07-05T13:07:00Z</dcterms:modified>
  <cp:revision>2</cp:revision>
  <dc:subject/>
  <dc:title>                                                              </dc:title>
</cp:coreProperties>
</file>