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948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ind w:right="-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ИНИСТЕРСТВО ОБРАЗОВАНИЯ И НАУКИ  </w:t>
      </w:r>
    </w:p>
    <w:p>
      <w:pPr>
        <w:pStyle w:val="Heading6"/>
        <w:ind w:right="-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СПУБЛИКИ ДАГЕСТАН</w:t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Р И К А З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___»__________ 2021 г.          </w:t>
        <w:tab/>
        <w:t>Махачкала                           №____________</w:t>
      </w:r>
    </w:p>
    <w:p>
      <w:pPr>
        <w:pStyle w:val="Normal"/>
        <w:spacing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риказ Министерства образования и науки Республики Дагестан от 14.11.2018 № 9067-03/18 «Об утверждении Порядка работы конкурсной комиссии для проведения конкурса на замещение вакантной должности государственной гражданской службы Республики Дагестан в Министерстве образования и науки Республики Дагестан и включение в кадровый резерв Министерства образования и науки Республики Дагестан и Методики проведения конкурса на замещение вакантной должности государственной гражданской службы Республики Дагестан в Министерстве образования и науки Республики Дагестан и включение в кадровый резерв Министерства образования и науки Республики Дагестан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соответствии с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.03.2018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(Собрание законодательства Российской Федерации, 2018, № 16 (часть II), ст. 2359; 2020, № 40, ст. 6276), в ц</w:t>
      </w:r>
      <w:r>
        <w:rPr>
          <w:bCs/>
          <w:sz w:val="28"/>
          <w:szCs w:val="28"/>
          <w:lang w:eastAsia="en-US"/>
        </w:rPr>
        <w:t xml:space="preserve">елях совершенствования </w:t>
      </w:r>
      <w:r>
        <w:rPr>
          <w:sz w:val="28"/>
          <w:szCs w:val="28"/>
        </w:rPr>
        <w:t xml:space="preserve">процедуры проведения конкурса на замещение вакантной должности государственной гражданской службы Республики Дагестан в Министерстве </w:t>
      </w:r>
      <w:r>
        <w:rPr>
          <w:bCs/>
          <w:sz w:val="28"/>
          <w:szCs w:val="28"/>
          <w:lang w:eastAsia="en-US"/>
        </w:rPr>
        <w:t>образования и науки Республики Даге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ключение в кадровый резерв Министерства образования и науки Республики Дагестан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ИКАЗЫВАЮ: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риказ Министерства образования и науки Республики Дагестан от 14.11.2018 № 9067-03/18 «Об утверждении Порядка работы конкурсной комиссии для проведения конкурса на замещение вакантной должности государственной гражданской службы Республики Дагестан в Министерстве образования и науки Республики Дагестан и включение в кадровый резерв Министерства образования и науки Республики Дагестан и Методики проведения конкурса на замещение вакантной должности государственной гражданской службы Республики Дагестан в Министерстве образования и науки Республики Дагестан и включение в кадровый резерв Министерства образования и науки Республики Дагестан»</w:t>
      </w:r>
      <w:r>
        <w:rPr>
          <w:sz w:val="28"/>
          <w:szCs w:val="28"/>
        </w:rPr>
        <w:t xml:space="preserve"> (Официальный интернет-портал правовой информации Республики Дагестан http://pravo.e-dag.ru, 06.12.2018)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ий приказ на официальном сайте Министерства образования и науки Республики Дагестан в информационно-телекоммуникационной сети «Интернет» (www.dagminobr.ru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 Направить настоящий приказ на государственную регистрацию в Министерство юстиции Республики Дагестан и официальную копию в Управление Министерства юстиции Российской Федерации по Республике Дагестан для включения в федеральный регистр Российской Федерации в установленном законодательством порядк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 Настоящий приказ вступает в силу в установленном законодательством порядк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Временно исполняющи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министра                                                                                Я. Бучае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right="993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онсультант</w:t>
      </w:r>
    </w:p>
    <w:p>
      <w:pPr>
        <w:pStyle w:val="Normal"/>
        <w:spacing w:lineRule="auto" w:line="256"/>
        <w:ind w:right="993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тдела кадровой политики </w:t>
      </w:r>
    </w:p>
    <w:p>
      <w:pPr>
        <w:pStyle w:val="Normal"/>
        <w:spacing w:lineRule="auto" w:line="256"/>
        <w:ind w:right="993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и правового сопровождения                                              О.М. Рамазанов </w:t>
      </w:r>
    </w:p>
    <w:p>
      <w:pPr>
        <w:pStyle w:val="Normal"/>
        <w:spacing w:before="280" w:after="280"/>
        <w:ind w:right="993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:    </w:t>
      </w:r>
    </w:p>
    <w:p>
      <w:pPr>
        <w:pStyle w:val="Normal"/>
        <w:tabs>
          <w:tab w:val="clear" w:pos="708"/>
          <w:tab w:val="left" w:pos="6645" w:leader="none"/>
        </w:tabs>
        <w:spacing w:lineRule="auto" w:line="256"/>
        <w:ind w:right="993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ременно исполняющий обязанности </w:t>
      </w:r>
    </w:p>
    <w:p>
      <w:pPr>
        <w:pStyle w:val="Normal"/>
        <w:tabs>
          <w:tab w:val="clear" w:pos="708"/>
          <w:tab w:val="left" w:pos="6645" w:leader="none"/>
        </w:tabs>
        <w:spacing w:lineRule="auto" w:line="256"/>
        <w:ind w:right="993" w:hanging="0"/>
        <w:rPr/>
      </w:pPr>
      <w:r>
        <w:rPr>
          <w:sz w:val="28"/>
          <w:szCs w:val="22"/>
          <w:lang w:eastAsia="en-US"/>
        </w:rPr>
        <w:t>первого заместителя министра                                              М.Х. Абидов</w:t>
      </w:r>
    </w:p>
    <w:p>
      <w:pPr>
        <w:pStyle w:val="Normal"/>
        <w:tabs>
          <w:tab w:val="clear" w:pos="708"/>
          <w:tab w:val="left" w:pos="6645" w:leader="none"/>
        </w:tabs>
        <w:spacing w:lineRule="auto" w:line="256"/>
        <w:ind w:right="993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256"/>
        <w:ind w:right="993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256"/>
        <w:ind w:right="993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256"/>
        <w:ind w:right="993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мощник министра                                                   Г. А. Абдусаламова</w:t>
      </w:r>
    </w:p>
    <w:p>
      <w:pPr>
        <w:pStyle w:val="Normal"/>
        <w:tabs>
          <w:tab w:val="clear" w:pos="708"/>
          <w:tab w:val="left" w:pos="6645" w:leader="none"/>
        </w:tabs>
        <w:spacing w:lineRule="auto" w:line="256"/>
        <w:ind w:right="993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56"/>
        <w:ind w:right="993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56"/>
        <w:ind w:right="993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Начальник отдела кадровой политики </w:t>
        <w:tab/>
      </w:r>
    </w:p>
    <w:p>
      <w:pPr>
        <w:pStyle w:val="Normal"/>
        <w:spacing w:lineRule="auto" w:line="256"/>
        <w:ind w:right="993" w:hanging="0"/>
        <w:rPr/>
      </w:pPr>
      <w:r>
        <w:rPr>
          <w:sz w:val="28"/>
          <w:szCs w:val="22"/>
          <w:lang w:eastAsia="en-US"/>
        </w:rPr>
        <w:t>и правового сопровождения                                                К. М. Омарова</w:t>
      </w:r>
    </w:p>
    <w:p>
      <w:pPr>
        <w:pStyle w:val="Normal"/>
        <w:spacing w:lineRule="auto" w:line="256"/>
        <w:ind w:right="993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256"/>
        <w:ind w:right="993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256"/>
        <w:ind w:right="993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256"/>
        <w:ind w:right="993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орректор                                                                          Д. Ю. Раджаб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науки Республики Дагестан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»_____2021 г. №__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носимые в </w:t>
      </w:r>
      <w:r>
        <w:rPr>
          <w:b/>
          <w:bCs/>
          <w:sz w:val="28"/>
          <w:szCs w:val="28"/>
        </w:rPr>
        <w:t>приказ Министерства образования и науки Республики Дагестан от 14.11.2018 № 9067-03/18 «Об утверждении Порядка работы конкурсной комиссии для проведения конкурса на замещение вакантной должности государственной гражданской службы Республики Дагестан в Министерстве образования и науки Республики Дагестан и включение в кадровый резерв Министерства образования и науки Республики Дагестан и Методики проведения конкурса на замещение вакантной должности государственной гражданской службы Республики Дагестан в Министерстве образования и науки Республики Дагестан и включение в кадровый резерв Министерства образования и науки Республики Дагеста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 Методике </w:t>
      </w:r>
      <w:r>
        <w:rPr>
          <w:sz w:val="28"/>
          <w:szCs w:val="28"/>
        </w:rPr>
        <w:t xml:space="preserve">проведения конкурса на замещение вакантной должности государственной гражданской службы Республики Дагестан в Министерстве образования и науки Республики Дагестан и включение в кадровый резерв Министерства образования и науки Республики Дагестан, утвержденной </w:t>
      </w:r>
      <w:r>
        <w:rPr>
          <w:bCs/>
          <w:sz w:val="28"/>
          <w:szCs w:val="28"/>
        </w:rPr>
        <w:t>приказом Министерства образования и науки Республики Дагестан от 14.11.2018 № 9067-03/18 «Об утверждении Порядка работы конкурсной комиссии для проведения конкурса на замещение вакантной должности государственной гражданской службы Республики Дагестан в Министерстве образования и науки Республики Дагестан и включение в кадровый резерв Министерства образования и науки Республики Дагестан и Методики проведения конкурса на замещение вакантной должности государственной гражданской службы Республики Дагестан в Министерстве образования и науки Республики Дагестан и включение в кадровый резерв Министерства образования и науки Республики Дагестан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 после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раздело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одготовка к проведению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дготовка к проведению конкурса предусматривает выбор методов оценки профессиональных и личностных качеств кандидатов (далее - методы оценки) и формирование соответствующих им конкурсных заданий, при необходимости актуализацию положений должностных регламентов государственных гражданских служащих Республики Дагестан, замещающих должности гражданской службы в Министерстве (далее соответственно - должностные регламенты гражданских служащих, гражданские служащие), в отношении вакантных должностей гражданской службы, на замещение которых планируется объявление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ктуализация положений должностных регламентов гражданских служащих осуществляется заинтересованным подразделением Министерства по согласованию с кадровым подразделением Министе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Для оценки профессионального уровня кандидатов, их соответствия квалификационным требованиям в ходе конкурсных процедур используются следующие методы оцен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исание реферата или иных письмен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бесед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рупповых дискусс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а проекта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актических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менение тестирования и индивидуального собеседования является обязательным. При этом тестирование предшествует индивидуальному собесед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методы оценки профессиональных и личностных качеств кандидатов используются с учетом категорий и групп вакантных должностей гражданск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Члены конкурсной комиссии для проведения конкурсов на замещение вакантной должности государственной гражданской службы Республики Дагестан в Министерстве образования и науки Республики Дагестан и включение в кадровый резерв Министерства образования и науки Республики Дагестан вправе вносить предложения о применении методов оценки и формировании конкурсных заданий в соответствии с Методикой проведения конкурса на замещение вакантной должности государственной гражданской службы в Министер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нкурсные задания составляются по степени сложност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умеровать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далее по тексту изменить нумерацию разделов и пунктов в соответствии с вносимыми измен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бзац четвертый пункта 33 Методик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 результатам тестирования кандидатам выста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баллов, если даны правильные ответы на 95-100 процентов вопро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 балла, если даны правильные ответы на 90-94 процентов вопро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балла, если даны правильные ответы на 83-89 процентов вопро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балла, если даны правильные ответы на 75-82 процентов вопро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балл, если даны правильные ответы на 70-74 процентов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ы тестирования оформляются в виде краткой справки.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1.4. в абзаце первом пункта 38 слова «10-бальной» заменить словами «5-бальной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1.5. абзац второй пункта 3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зультаты индивидуального собеседования оцениваются членами конкурсной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5 баллов - если даны исчерпывающие ответы на все заданные вопросы, правильно использованы понятия и термины, в ходе собеседования кандидатом проявлена высокая активность, показаны высокий уровень профессиональных знаний в соответствующей сфере, проявлены аналитические способности, навыки аргументированно отстаивать собственную точку зрения и вести деловые переговоры, умение обоснованно и самостоятельно принимать решения, готовность следовать взятым на себя обязательствам, высокий уровень владения русским язы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4 балла - если кандидат в полном объеме ответил на все заданные вопросы, правильно использовал понятия и термины, но допустил незначительные ошибки, в ходе собеседования проявил активность, показал достаточный уровень профессиональных знаний в соответствующей сфере, проявил аналитические способности, навыки отстаивания собственной точки зрения и ведения деловых переговоров, умение самостоятельно принимать решения, готовность следовать взятым на себя обязательствам, показал уровень владения русским языком выше средн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3 балла - если кандидат в полном объеме ответил на большую часть заданных вопросов, не всегда правильно использовал понятия и термины, допустил неточности и ошибки, в ходе собеседования проявил слабую активность, показал средний уровень профессиональных знаний в соответствующей сфере, в должной мере не проявил аналитических способностей, навыков отстаивания собственной точки зрения и ведения деловых переговоров, показал средний уровень владения русским язы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 балла - если кандидат не в полном объеме ответил на заданные вопросы, не правильно использовал понятия и термины, допустил неточности и ошибки, в ходе собеседования проявил низкую активность, показал средний уровень профессиональных знаний в соответствующей сфере, в должной мере не проявил аналитических способностей, навыков отстаивания собственной точки зрения и ведения деловых переговоров, показал слабый уровень владения русским язы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1 балл - если кандидат не ответил на большую часть заданных вопросов, при ответе неправильно использовал понятия и термины, допустил значительные неточности и ошибки, в ходе собеседования не проявил активности, показал низкий уровень профессиональных знаний в соответствующей сфере, не проявил аналитических способностей, навыков отстаивания собственной точки зрения и ведения деловых переговоров, готовности следовать взятым на себя обязательствам, показал слабый уровень владения русским языком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0 баллов - если кандидат не ответил на все заданные вопросы, при ответе неправильно использовал понятия и термины, в ходе собеседования не проявил активности, показал отсутствие профессиональных знаний в соответствующей сфере, не проявил аналитических способностей, навыков отстаивания собственной точки зрения и ведения деловых переговоров, показал низкий уровень владения русским языком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/>
      <w:bCs/>
      <w:sz w:val="24"/>
      <w:szCs w:val="24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yle10">
    <w:name w:val="Основной текст Знак"/>
    <w:qFormat/>
    <w:rPr>
      <w:rFonts w:cs="Times New Roman;Times New Roman"/>
      <w:sz w:val="24"/>
      <w:szCs w:val="24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cs="Times New Roman;Times New Roman"/>
      <w:sz w:val="24"/>
      <w:szCs w:val="24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 w:before="240" w:after="120"/>
      <w:jc w:val="both"/>
    </w:pPr>
    <w:rPr>
      <w:color w:val="000000"/>
      <w:sz w:val="27"/>
      <w:szCs w:val="27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17C200DBFC3F6C89425370271735D86EF8511F02D8C7CEEC7910F3DDBC81A61A7413F44C95AFF5680A156E7Fc8UB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12:00Z</dcterms:created>
  <dc:creator>Мадина</dc:creator>
  <dc:description/>
  <cp:keywords/>
  <dc:language>en-US</dc:language>
  <cp:lastModifiedBy>Janna Mammaeva</cp:lastModifiedBy>
  <cp:lastPrinted>2021-07-29T09:47:00Z</cp:lastPrinted>
  <dcterms:modified xsi:type="dcterms:W3CDTF">2021-11-15T13:12:00Z</dcterms:modified>
  <cp:revision>2</cp:revision>
  <dc:subject/>
  <dc:title>                                                              </dc:title>
</cp:coreProperties>
</file>