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иповая программа дополнительного 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бразования   детей   и         молодежи</w:t>
      </w:r>
    </w:p>
    <w:p>
      <w:pPr>
        <w:pStyle w:val="Normal"/>
        <w:spacing w:lineRule="exact" w:line="280" w:before="0" w:after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(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художественный профиль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)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иповая программа детей и молодежи художественного профиля представляет собой технический нормативный правовой документ, определяющий модель процесса деятельности по художественному профилю при реализации образовательной программы дополнительного образования детей и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ограмма имеет социально-педагогическую направленность и ориентирована на развитие личности учащегося, формирование и развитие его творческих способностей, удовлетворение его индивидуальных потребностей в интеллектуальном, нравственном, физическом совершенствовании, адаптацию к жизни в обществе, организацию свободного времени, профессиональную ориен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Художественный профиль включает образовательные области (направления): музыка, хореография, театр, изобразительное искусство, декоративно-прикладное творчество и и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рок получения дополнительного образования детей и молодежи определяется учебно-программной документацией образовательной программы дополнительного образования детей и молодежи (программа объединения по интересам, индивидуальная программа, экспериментальная программа) по художественному профи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иповая программа дополнительного образования детей и молодежи - это базовый образовательный маршрут учащихся, при прохождении которого они могут выйти на более высокий уровень художественного творчества, образованности и  воспит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Цель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реализации программы – обеспечение условий для обучения, воспитания и развития учащегося средствами художественного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Задачи</w:t>
      </w: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</w:t>
        <w:tab/>
        <w:t>развивать мотивацию учащихся к познанию и творчест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</w:t>
        <w:tab/>
        <w:t>способствовать освоению культурных ценностей человечества;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ab/>
        <w:t>развивать знания о национальном своеобразии родно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</w:t>
        <w:tab/>
        <w:t>знакомить учащихся с теоретическими знаниями, языком и системой выразительных средств различных видов искус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</w:t>
        <w:tab/>
        <w:t>формировать практические умения и навыки работы в различных видах художественной деятельности, чувственно-эмоциональную сферу учащихся и художественный вкус, социальный опыт средствами проектно-твор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</w:t>
        <w:tab/>
        <w:t>осваивать нормы здорового образа жизни и безопасной жизне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бразовательный процесс при реализации типовой программы художественного профиля осуществляется в объединениях по интересам или индивидуально, с учетом возраста учащих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 – 5 лет – не более 2 учеб. часов в неделю (до 72 часов в год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6 – 10 лет – не более 4 учебных часов в неделю (до 144 часов в год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1 – 13 лет – не более 6 учеб. часов в неделю (до 216 часов в год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т 14 лет и старше – не более 12 учебных часов в неделю (до 432 часов в год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одолжительность одного учебного часа – 45 минут, для детей дошкольного возраста – 3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иповая программа может быть реализована в очной и заочной формах получения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Примерный перечень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направлений и видов деятельности дополнительного образования детей и молодежи по художественному профил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Музыкальное творчество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Инструментальная музы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Фортепиано,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гитара;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струнные инструменты;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народные инструменты;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духовые инструменты;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ударные инструменты;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электроинструменты;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инструментальные ансамбли и оркестр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lang w:val="be-BY"/>
        </w:rPr>
        <w:t>Вокально-хоровое творчест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академическое сольное пение;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хоровое пение;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вокальный ансамбль;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эстрадный вокал;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авторская песня;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фольклорный ансамбль, народный хор, сольное народное пен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Хореографическое творчество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лассический танец; народный танец; народно-сценический танец; спортивный танец; современная хореография; ритм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Театральное творчест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раматический театр; театр кукол; музыкальный театр; театр мод; исторический театр; театр пластики; цирк; литературное творчество; художественное слов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Изобразительное искусств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: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исунок; живопись; гравюра; граф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Декоративно-прикладное творчество: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 лепка; керамика; скульптура; роспись (ткань, дерево, стекло); бумагопластика (оригами); вышивка, вязание, кружевоплетение, макраме; текстильный дизайн; фитодизайн и флористика; моделирование и конструирование одежды; работа с природным материалом; ткачество; народные художественные ремесла; работа с металлом, чеканка; мягкая и декоративная игрушка; фотография; искусство кино-, видео-, телевидение; анимация;театральный дизайн, декорации, бутафория и реквиз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ab/>
        <w:t>Перечень направлений и видов деятельности может изменяться в соответствии с запросами учащихся, родителей, общества, которые определяются учебно-программной документацией образовательной программы дополнительного образования детей и молоде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Учебно-тематический план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раскрывает последовательность освоения содержания разделов, тем изучаемой образовательной области  учебного предмета, учебной дисциплины; определяет количество часов на каждую из них и соотношение учебного времени, отводимого на теоретические и практические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Для очной формы получения образова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9"/>
        <w:gridCol w:w="1789"/>
        <w:gridCol w:w="2677"/>
        <w:gridCol w:w="202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разделов, те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часов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оретическ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30% до 5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50% до 7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spacing w:lineRule="exact" w:line="322"/>
        <w:jc w:val="both"/>
        <w:outlineLvl w:val="0"/>
        <w:rPr/>
      </w:pPr>
      <w:r>
        <w:rPr/>
        <w:t>Для заочной (дистанционной) формы получения образования</w:t>
      </w:r>
    </w:p>
    <w:tbl>
      <w:tblPr>
        <w:tblW w:w="98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04"/>
        <w:gridCol w:w="900"/>
        <w:gridCol w:w="1400"/>
        <w:gridCol w:w="1500"/>
        <w:gridCol w:w="1400"/>
        <w:gridCol w:w="1592"/>
      </w:tblGrid>
      <w:tr>
        <w:trPr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тем, образовательных областей, учебных предм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7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оретически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0 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40 %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0 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0 %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Содержа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снову содержания типовой программы дополнительного образования детей и молодежи художественного профиля составляет искусство, восприятие которого связано с сильным воспитательным воздействием на учащегося. Влияние искусства носит комплексный характер, обеспечивая реализацию задач развития эмоционального, нравственного, интеллектуального, коммуникативного потенциала лич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держание программы включает разделы, темы, в соответствии с учебно-тематическим планом; конкретно описывает теоретические и практические занятия с указанием форм и методов организации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держание программы по направлению деятельности </w:t>
      </w: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 xml:space="preserve">«Музыкальное творчество»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приобретение прочных теоретических знаний по музыкальной грамо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 xml:space="preserve">-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своение таких видов исполнительства, как пение (хор, вокал), элементарные сценические движения, игра на различных музыкальных инструментах, в ансамбле, в оркест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знакомство с музыкальной классикой и современным искусством, особенностями белорусской народной музыкально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развитие творческих способностей  учащихся путем совершенствования процессов исполнения, слушания, сочинения и импров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отбор и работу над музыкальным репертуаром как важнейшим средством воспитания гармонически развито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ab/>
        <w:t>- участие в мероприятиях, способствующих творческой самореализаци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держание программы по направлению деятельности </w:t>
      </w: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«Хореографическое творчество»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ключ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элементарные теоретические знания по музыкальной грамоте; сведения об искусстве танца и пластике человеческого тела; правила исполнения позиций рук, ног, осанки, грамотности в положении движения корпуса, голов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практическую деятельность как сочетание тренировочных упражнений и танцевальных движений классического, народно-сценического, историко-бытового, эстрадного танца, импров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работу над танцевальным репертуаром, который должен содействовать воспитанию чувства патриотизма, коллективизма, формированию художественного вкуса и исполнительских навы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участие в мероприятиях, способствующих творческой самореализаци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держание программы </w:t>
      </w: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«Театральное творчество»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ключ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специальные теоретические знания по теории и истории театрального искусства, о театральных жанрах, основах актерского мастерства, сценического движения и ре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практическую работу (специальные упражнения, тренинги, этюды) по овладению пластическими техниками, правильному дыханию и голосоведению, дикции, актерскому мастерств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работу над спектаклем (репетиционный период, индивидуальная работа над образом, художественное и музыкальное оформление) и выступ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участие в творческих показах, выступлениях, способствующих творческой самореализаци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держание программы </w:t>
      </w: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«Изобразительное творчество»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ключ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изучение теоретических основ изобразительного искусства, освоение его языка, системы выразительных сред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получение представления о роли искусства в жизни человека и общества, об основах национального и мирового искусства, особенностях различных видов и жанров изобразительного искусства, их взаимосвяз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приобретение практических навыков в рисунке, живописи, композиции, цветоведении и создание художественных произвед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участие в выставочной деятельности, способствующих творческой самореализаци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держание программы </w:t>
      </w: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«Декоративно-прикладное творчество»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ключ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приобретение и углубление специальных теоретических знаний по основам композиции, цвет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30"/>
          <w:szCs w:val="30"/>
        </w:rPr>
        <w:t>оведения, материаловедения, технологии изготовления различных предметов декоративно-прикладного твор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- усвоение знаковой системы декоративно-прикладного искусства, специфики его художественных образов и орнаментального стро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обучение практическим приемам художественно-творческой деятельности на основе традиционных технологий народных художественных промыслов и современного декоративно-прикладного искус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развитие умений и навыков в изготовлении предметов декоративно-прикладного искус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расширение представлений учащихся о национальной художественной культуре и ее связи с современной культурой мирового сооб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участие  в мероприятиях, способствующих творческой самореализаци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Ожидаемые результат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освоения программы для каждого года обучения и возраста учащихся имеют свои особенности. В дошкольном возрасте главную роль играет формирование эстетического отношения к окружающему миру, которое осуществляется через синкретические художественные проявления ребенка, органически вписанные в его жизнедеятельность. В младшем школьном возрасте формируются базовые основы, приобретаются первичные сведения, которые затем складываются в систему эстетических знаний, как и собственные художественно-практические навыки учащихся. В среднем школьного возрасте подростки овладевают языком различных видов искусства, что дает возможность самостоятельного постижения искусства, а также создания предпосылок для собственной художественной деятельности. Учащаяся молодежь приходит к полноценной социокультурной самоидентификации, на основе которой складываются определенные приоритеты и в собственном художественном творче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жидаемый результат соответствует поставленной цели, комплексу задач в обучении, воспитании, развитии учащихся по основным критер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усвоение специальных теоретических знаний по изучению содержания образовательных областей, тем, учебных предметов, учебных дисциплин художественного профи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приобретение умений и навыков художественно-практ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публичное предъявление учащимися собственных результатов художественно-практ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развитие личностных качеств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Формы и методы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Реализация типовой программы художественного профиля требует форм и методов работы, направленных на создание оптимальных условий для достижения ожидаемых результатов в обучении, воспитании, развитии учащихся, удовлетворения их индивидуальных возможностей, потребностей, интересов, раскрытия личностного потенциала каждого. 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spacing w:lineRule="auto" w:line="240" w:before="0" w:after="0"/>
        <w:ind w:firstLine="50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реди общих организационных форм педагогического  взаимодействия, посредством которого реализуется типовая программа по художественному профилю: фронтальная, групповая, коллективная, индивидуальная.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spacing w:lineRule="auto" w:line="240" w:before="0" w:after="0"/>
        <w:ind w:firstLine="50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Формы занятий: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традиционное занятие; интегрированное, комбинированное занятие; лекция, семинар, практическое занятие, тренинг, игра, экскурсия, экспедиция, творческая мастерская, дискуссия, диспут, турнир, соревнование, конференция, репетиция, концерт, спектакль, пленэр, выставка и друг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Методы и прием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организации образовательного процесса: словесный (лекция, беседа, изложение и анализ текста); наглядный (показ видеоматериалов, наблюдение, просмотр, исполнение и другое); практический (тренинг, упражнение, исследовательская, творческая работа и другое).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Форм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одведения итогов образовательного процесса: отчетное,  контрольное, открытое, итоговое занятие; концерт, зачет, конкурс, выставка, самостоятельная работа, презентация и защита творческого проекта и другие.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Методы контроля: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наблюдение, беседа, опрос, анализ результатов деятельности учащихся, диагностика, тренинги, самоанализ.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Литература и информационный ресурс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– литературные и информационные источники по каждому направлению деятельности указываются в соответствии с требованиями государственного стандарта по составлению библиографических записей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6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imes New Roman;Times New Roman" w:hAnsi="Times New Roman;Times New Roman" w:cs="Times New Roman;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;Times New Roman" w:hAnsi="Times New Roman;Times New Roman" w:cs="Times New Roman;Times New Roman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1:00Z</dcterms:created>
  <dc:creator>Admin</dc:creator>
  <dc:description/>
  <dc:language>en-US</dc:language>
  <cp:lastModifiedBy>Газимагомедова</cp:lastModifiedBy>
  <cp:lastPrinted>2012-08-01T17:09:00Z</cp:lastPrinted>
  <dcterms:modified xsi:type="dcterms:W3CDTF">2016-01-20T06:01:00Z</dcterms:modified>
  <cp:revision>2</cp:revision>
  <dc:subject/>
  <dc:title>УТВЕРЖДАЮ</dc:title>
</cp:coreProperties>
</file>