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5830" cy="963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Минобрнауки РД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___»_______ 2022 г.                      Махачкала                            №________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ОБ УТВЕРЖДЕНИИ ПОЛОЖЕНИЯ 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ОБРАЗОВАНИЯ И НАУКИ РЕСПУБЛИКИ ДАГЕСТАН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12 части 1 статьи 15</w:t>
        </w:r>
      </w:hyperlink>
      <w:r>
        <w:rPr>
          <w:bCs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 (Собрание законодательства Российской Федерации, 2004, 2 августа, № 31, ст. 3215; </w:t>
      </w:r>
      <w:r>
        <w:rPr>
          <w:sz w:val="28"/>
          <w:szCs w:val="28"/>
        </w:rPr>
        <w:t>2022, 3 января, № 1 (Часть I), ст. 6; официальный интернет-портал правовой информации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ravo.gov.ru</w:t>
        </w:r>
      </w:hyperlink>
      <w:r>
        <w:rPr>
          <w:sz w:val="28"/>
          <w:szCs w:val="28"/>
        </w:rPr>
        <w:t>), 2022, 7 октября, № 0001202210070002</w:t>
      </w:r>
      <w:r>
        <w:rPr>
          <w:bCs/>
          <w:sz w:val="28"/>
          <w:szCs w:val="28"/>
        </w:rPr>
        <w:t xml:space="preserve">)), </w:t>
      </w:r>
      <w:hyperlink r:id="rId5">
        <w:r>
          <w:rPr>
            <w:rStyle w:val="InternetLink"/>
            <w:bCs/>
            <w:sz w:val="28"/>
            <w:szCs w:val="28"/>
          </w:rPr>
          <w:t>статьей 11</w:t>
        </w:r>
      </w:hyperlink>
      <w:r>
        <w:rPr>
          <w:bCs/>
          <w:sz w:val="28"/>
          <w:szCs w:val="28"/>
        </w:rPr>
        <w:t xml:space="preserve"> Федерального закона от 25 декабря 2008 г. № 273-ФЗ «О противодействии коррупции» (Собрание законодательства Российской Федерации, 2008, 29 декабря, № 52 (часть I), ст. 6228; 2022, 4 апреля, №</w:t>
      </w:r>
      <w:r>
        <w:rPr>
          <w:sz w:val="28"/>
          <w:szCs w:val="28"/>
        </w:rPr>
        <w:t xml:space="preserve"> 14, ст. 2203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2"/>
        </w:rPr>
        <w:t xml:space="preserve">Законом Республики Дагестан от 12 октября 2005 г. № 32 «О государственной гражданской службе Республики Дагестан» </w:t>
      </w:r>
      <w:r>
        <w:rPr>
          <w:sz w:val="28"/>
          <w:szCs w:val="28"/>
        </w:rPr>
        <w:t xml:space="preserve">(Собрание законодательства Республики Дагестан, 2005, № 10, ст. 656, интернет-портал правовой информации Республики Дагестан (www.pravo.e-dag.ru), 2022, 30 апреля, № 05004008865, 24 июня № 05004009197) и </w:t>
      </w:r>
      <w:hyperlink r:id="rId6">
        <w:r>
          <w:rPr>
            <w:rStyle w:val="InternetLink"/>
            <w:bCs/>
            <w:sz w:val="28"/>
            <w:szCs w:val="28"/>
          </w:rPr>
          <w:t>пунктом 2</w:t>
        </w:r>
      </w:hyperlink>
      <w:r>
        <w:rPr>
          <w:bCs/>
          <w:sz w:val="28"/>
          <w:szCs w:val="28"/>
        </w:rPr>
        <w:t xml:space="preserve"> Указа Главы Республики Дагестан от 09 марта 2016 г. № 58 «О порядке сообщения лицами, замещающими отдельные государственные должности Республики Дагестан, должности государственной гражданской службы Республики Дагестан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указы Главы Республики Дагестан и Президента Республики Дагестан» (</w:t>
      </w:r>
      <w:r>
        <w:rPr>
          <w:sz w:val="28"/>
          <w:szCs w:val="28"/>
        </w:rPr>
        <w:t>Собрание законодательства Республики Дагестан, 2016, 15 марта, № 5, ст. 233; официальный интернет-портал правовой информации (http://pravo.gov.ru) 2021, 1 июля, № 0500202107010025</w:t>
      </w:r>
      <w:r>
        <w:rPr>
          <w:bCs/>
          <w:sz w:val="28"/>
          <w:szCs w:val="28"/>
        </w:rPr>
        <w:t>),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ПРИКАЗЫВАЮ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StrongEmphasis"/>
          <w:sz w:val="28"/>
          <w:szCs w:val="2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образования и науки Республики Дагестан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 xml:space="preserve">2. Управлению кадрового и документационного обеспечения (Омарова К.М.) обеспечить: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>2.1. Ознакомление с настоящим приказом государственных гражданских служащих Республики Дагестан в Министерстве образования и науки Республики Дагеста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>2.2. Размещение настоящего приказа на официальном сайте Министерства образования и науки Республики Дагестан (www.d</w:t>
      </w:r>
      <w:r>
        <w:rPr>
          <w:sz w:val="28"/>
          <w:szCs w:val="22"/>
          <w:lang w:val="en-US"/>
        </w:rPr>
        <w:t>agminobr</w:t>
      </w:r>
      <w:r>
        <w:rPr>
          <w:sz w:val="28"/>
          <w:szCs w:val="22"/>
        </w:rPr>
        <w:t>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2"/>
        </w:rPr>
        <w:t xml:space="preserve">2.3. Направить настоящий приказ на государственную регистрацию в Министерство юстиции Республики Дагестан </w:t>
      </w:r>
      <w:r>
        <w:rPr>
          <w:sz w:val="28"/>
          <w:szCs w:val="28"/>
        </w:rPr>
        <w:t>и официальную копию в Управление Министерства юстиции Российской Федерации по Республике Дагестан для включения в федеральный регистр правовых нормативных актов субъектов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. Настоящий приказ вступает в силу в установленном законом поря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0"/>
        </w:rPr>
        <w:t>4. Контроль за исполнением настоящего приказа оставляю за собой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 Я. Бучае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и науки Республики Дагестан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»_______ 20__ года № 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bookmarkStart w:id="0" w:name="P42"/>
      <w:bookmarkEnd w:id="0"/>
      <w:r>
        <w:rPr>
          <w:b/>
          <w:sz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sz w:val="28"/>
        </w:rPr>
        <w:t>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ОБРАЗОВАНИЯ И НАУКИ РЕСПУБЛИКИ ДАГЕСТАН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государственными гражданскими служащими (далее - гражданские служащие) в Министерстве образования и науки Республики Дагестан (далее - Министерство) о возникшем конфликте интересов или о возможности его возникнов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в силу объективных причин (отпуск, командировка, болезнь) представить уведомление лично, оно может быть направлено почтовым отправлением с уведомлением о вручении, посредством факсимильной связи или электронной почт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уведомления, переданного посредством факсимильной связи или электронной почты, гражданский служащий обязан представить лично в первый рабочий день по прибытии на место службы (работы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ские служащие, назначение и освобождение которых осуществляется Правительством Республики Дагестан, направляют Председателю Правительства Республики Дагестан уведомление, составленное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согласно приложению № 2 к Положению о порядке сообщения лицами, замещающими отдельные государственные должности Республики Дагестан, должности государственной гражданской службы Республики Дагестан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Указом Президента Республики Дагестан от 9 марта 2016 г. № 58 «</w:t>
      </w:r>
      <w:r>
        <w:rPr>
          <w:sz w:val="28"/>
          <w:szCs w:val="20"/>
        </w:rPr>
        <w:t>О порядке сообщения лицами, замещающими отдельные государственные должности Республики Дагестан, должности государственной гражданской службы Республики Дагестан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указы Главы Республики Дагестан и Президента Республики Дагестан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 Гражданские служащие обязаны незамедлительно с момента возникновения конфликта интересов или возможности его возникновения уведомить об этом Министра образования и науки Республики Дагестан (далее - Министр) по </w:t>
      </w:r>
      <w:hyperlink w:anchor="Par5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ложению путем направления письменного уведомления в структурное подразделению Министерства, к компетенции которого отнесены вопросы противодействия коррупции (далее - отдел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гражданские служащие представляют их вместе с уведомлени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и регистрация поступивших уведомлений осуществляются отделом в Журнале регистрации уведомлений гражданских служащих о возникшем конфликте интересов или о возможности его возникновения (далее - Журнал) согласно </w:t>
      </w:r>
      <w:hyperlink w:anchor="Par98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должен быть прошит, пронумерован и скреплен печатью Министер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производится в день поступления в отдел. 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его регистрации выдается гражданскому служащему под роспись в Журнале либо направляется ему по почте заказным письмом с уведомлением о вруче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, регистрации уведомления, а также в выдаче копии такого уведомления с отметкой о регистрации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зарегистрированном уведомлении доводится отделом до сведения Министра в течение одного рабочего дня со дня его регист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1" w:name="Par13"/>
      <w:bookmarkEnd w:id="1"/>
      <w:r>
        <w:rPr>
          <w:sz w:val="28"/>
          <w:szCs w:val="28"/>
        </w:rPr>
        <w:t>7. Уведомления, по которым информация доведена до сведения Министра в соответствии с пунктом 6 настоящего Положения, направляются по его поручению в отдел для осуществления предварительного рассмотрения уведомл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й должностные лица отдела проводят собеседование с направившими уведомления лицами, получают от этих лиц пояснения по изложенным в них обстоятельствам, в случае необходимости направляют в установленном порядке запросы в территориальные органы федеральных органов исполнительной власти по Республике Дагестан, органы исполнительной власти Республики Дагестан, органы местного самоуправления муниципальных районов и городских округов Республики Дагестан и заинтересованные организ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8. По результатам предварительного рассмотрения уведомлений, поступивших в соответствии с </w:t>
      </w:r>
      <w:hyperlink w:anchor="Par13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, отделом подготавливается мотивированное заключение на каждое из ни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изложенную в уведомлен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мотивированный вывод по результатам предварительного рассмотрения уведомления, а также рекомендации для принятия одного из решений в соответствии с </w:t>
      </w:r>
      <w:hyperlink w:anchor="Par2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рядка или иного реш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гражданских служащих и урегулированию конфликта интересов в Министерстве (далее - Комиссия) в течение семи рабочих дней со дня поступления уведомлений в отде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указанных в абзаце втором </w:t>
      </w:r>
      <w:hyperlink w:anchor="Par13">
        <w:r>
          <w:rPr>
            <w:rStyle w:val="InternetLink"/>
            <w:sz w:val="28"/>
            <w:szCs w:val="28"/>
          </w:rPr>
          <w:t>пункта 7</w:t>
        </w:r>
      </w:hyperlink>
      <w:r>
        <w:rPr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календарных дней со дня поступления уведомлений в отдел. Указанный срок может быть продлен Министром, но не более чем на 30 дней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гражданских служащих Республики Дагестан и урегулированию конфликта интересов в Министерств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0. По итогам рассмотрения уведомления и приложенных к нему материалов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(служебных)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2" w:name="Par24"/>
      <w:bookmarkEnd w:id="2"/>
      <w:r>
        <w:rPr>
          <w:sz w:val="28"/>
          <w:szCs w:val="28"/>
        </w:rPr>
        <w:t>б) признать, что при исполнении должностных (служебных)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3" w:name="Par25"/>
      <w:bookmarkEnd w:id="3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1. В случае принятия решения, предусмотренного </w:t>
      </w:r>
      <w:hyperlink w:anchor="Par24">
        <w:r>
          <w:rPr>
            <w:rStyle w:val="InternetLink"/>
            <w:sz w:val="28"/>
            <w:szCs w:val="28"/>
          </w:rPr>
          <w:t>подпунктом «б» пункта 9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и Республики Дагестан Министр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2. В случае принятия решений, предусмотренных </w:t>
      </w:r>
      <w:hyperlink w:anchor="Par25">
        <w:r>
          <w:rPr>
            <w:rStyle w:val="InternetLink"/>
            <w:sz w:val="28"/>
            <w:szCs w:val="28"/>
          </w:rPr>
          <w:t>подпунктом «в» пункта 9</w:t>
        </w:r>
      </w:hyperlink>
      <w:r>
        <w:rPr>
          <w:sz w:val="28"/>
          <w:szCs w:val="28"/>
        </w:rPr>
        <w:t xml:space="preserve"> настоящего Положения, Министр принимает меры по привлечению гражданского служащего к ответственности, предусмотренной законодательством Российской Федерации и Республики Дагестан.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sz w:val="28"/>
          <w:szCs w:val="28"/>
        </w:rPr>
      </w:pPr>
      <w:bookmarkStart w:id="4" w:name="Par28"/>
      <w:bookmarkEnd w:id="4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сообщения государственными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скими служащими Республики Дагестан, замещающими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 государственной гражданской службы Республики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гестан в Министерстве образования и науки Республики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гестан, о возникновении личной заинтересованности при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ении должностных (служебных) обязанностей, которая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                                    </w:t>
      </w:r>
      <w:r>
        <w:rPr>
          <w:sz w:val="28"/>
          <w:szCs w:val="20"/>
        </w:rPr>
        <w:t>Министру образования и нау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</w:t>
      </w:r>
      <w:r>
        <w:rPr>
          <w:sz w:val="28"/>
          <w:szCs w:val="20"/>
        </w:rPr>
        <w:t>Республики Дагест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</w:t>
      </w:r>
      <w:r>
        <w:rPr>
          <w:sz w:val="28"/>
          <w:szCs w:val="20"/>
        </w:rPr>
        <w:t>от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</w:t>
      </w:r>
      <w:r>
        <w:rPr>
          <w:sz w:val="22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0"/>
        </w:rPr>
      </w:pPr>
      <w:bookmarkStart w:id="5" w:name="Par50"/>
      <w:bookmarkEnd w:id="5"/>
      <w:r>
        <w:rPr>
          <w:b/>
          <w:sz w:val="28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озникновении личной заинтересован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 исполнении должностных обязанностей, которая приводит ил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0"/>
        </w:rPr>
      </w:pPr>
      <w:r>
        <w:rPr>
          <w:b/>
          <w:sz w:val="28"/>
          <w:szCs w:val="20"/>
        </w:rPr>
        <w:t>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0"/>
        </w:rPr>
        <w:t>Обстоятельства, являющиеся    основанием    возникновения    личной заинтересованно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Cs w:val="20"/>
        </w:rPr>
      </w:pPr>
      <w:r>
        <w:rPr>
          <w:sz w:val="28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Cs w:val="20"/>
        </w:rPr>
      </w:pPr>
      <w:r>
        <w:rPr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Cs w:val="20"/>
        </w:rPr>
      </w:pPr>
      <w:r>
        <w:rPr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0"/>
        </w:rPr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0"/>
        </w:rPr>
        <w:t>Предлагаемые меры по предотвращению или урегулированию конфликта интерес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0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 и урегулированию конфликта интересов в Министерстве образования и науки Республики Дагестан (нужное подчеркнут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«___»__________ 20__ г.   ________________   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 лица)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0"/>
        </w:rPr>
        <w:t>Отметка об ознакомлен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сообщения государственными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скими служащими Республики Дагестан, замещающими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 государственной гражданской службы Республик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Дагестан в Министерстве образования и науки Республики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гестан, о возникновении личной заинтересованности при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ении должностных (служебных) обязанностей, которая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0"/>
        </w:rPr>
      </w:pPr>
      <w:bookmarkStart w:id="6" w:name="Par98"/>
      <w:bookmarkEnd w:id="6"/>
      <w:r>
        <w:rPr>
          <w:b/>
          <w:sz w:val="28"/>
          <w:szCs w:val="20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гистрации уведомлений о возникшем конфликте интересов или возможности его возникнов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ourier New;Courier New" w:hAnsi="Courier New;Courier New" w:cs="Courier New;Courier New"/>
          <w:b/>
          <w:b/>
          <w:sz w:val="20"/>
          <w:szCs w:val="20"/>
        </w:rPr>
      </w:pPr>
      <w:r>
        <w:rPr>
          <w:rFonts w:cs="Courier New;Courier New" w:ascii="Courier New;Courier New" w:hAnsi="Courier New;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                                  </w:t>
      </w:r>
      <w:r>
        <w:rPr>
          <w:sz w:val="28"/>
          <w:szCs w:val="20"/>
        </w:rPr>
        <w:t>Начат: «___» ___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sz w:val="28"/>
          <w:szCs w:val="20"/>
        </w:rPr>
        <w:t xml:space="preserve">                                            </w:t>
      </w:r>
      <w:r>
        <w:rPr>
          <w:sz w:val="28"/>
          <w:szCs w:val="20"/>
        </w:rPr>
        <w:t>Окончен: «___» ___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</w:t>
      </w:r>
      <w:r>
        <w:rPr>
          <w:sz w:val="28"/>
          <w:szCs w:val="20"/>
        </w:rPr>
        <w:t>на _________ листах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1553"/>
        <w:gridCol w:w="1559"/>
        <w:gridCol w:w="1559"/>
        <w:gridCol w:w="1560"/>
        <w:gridCol w:w="1559"/>
        <w:gridCol w:w="155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онный номер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.И.О., замещаемая должность, контактный телефон лица, пода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получении копии уведомления (копию получил, подпи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 лиц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 подавшего уведомл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bCs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;Times New Roman"/>
      <w:b/>
    </w:rPr>
  </w:style>
  <w:style w:type="character" w:styleId="Style9">
    <w:name w:val="Основной текст с отступом Знак"/>
    <w:qFormat/>
    <w:rPr>
      <w:rFonts w:cs="Times New Roman;Times New Roman"/>
      <w:sz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</w:rPr>
  </w:style>
  <w:style w:type="character" w:styleId="Style10">
    <w:name w:val="Основной текст Знак"/>
    <w:qFormat/>
    <w:rPr>
      <w:rFonts w:cs="Times New Roman;Times New Roman"/>
      <w:sz w:val="24"/>
    </w:rPr>
  </w:style>
  <w:style w:type="character" w:styleId="31">
    <w:name w:val="Основной текст 3 Знак"/>
    <w:qFormat/>
    <w:rPr>
      <w:rFonts w:cs="Times New Roman;Times New Roman"/>
      <w:sz w:val="16"/>
    </w:rPr>
  </w:style>
  <w:style w:type="character" w:styleId="Style11">
    <w:name w:val="Текст выноски Знак"/>
    <w:qFormat/>
    <w:rPr>
      <w:rFonts w:ascii="Tahoma" w:hAnsi="Tahoma" w:cs="Times New Roman;Times New Roman"/>
      <w:sz w:val="16"/>
    </w:rPr>
  </w:style>
  <w:style w:type="character" w:styleId="22">
    <w:name w:val="Основной текст 2 Знак"/>
    <w:qFormat/>
    <w:rPr>
      <w:rFonts w:cs="Times New Roman;Times New Roman"/>
      <w:sz w:val="24"/>
    </w:rPr>
  </w:style>
  <w:style w:type="character" w:styleId="Style12">
    <w:name w:val="Верхний колонтитул Знак"/>
    <w:qFormat/>
    <w:rPr>
      <w:rFonts w:cs="Times New Roman;Times New Roman"/>
      <w:sz w:val="24"/>
    </w:rPr>
  </w:style>
  <w:style w:type="character" w:styleId="Style13">
    <w:name w:val="Нижний колонтитул Знак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C207758248114BC128CDC37BD8D26A06CC94A756053AB14F4626A8FD24F0AA5FF76A857678276EBE6BA06C434A75B936437E383E4FD7A9uBF9H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AAC207758248114BC128CDC37BD8D26A06CD92A75B043AB14F4626A8FD24F0AA5FF76A85747D2D39E924A130061C66B83C437C3122u4FFH" TargetMode="External"/><Relationship Id="rId6" Type="http://schemas.openxmlformats.org/officeDocument/2006/relationships/hyperlink" Target="consultantplus://offline/ref=AAC207758248114BC128D3CE6DB48F6304C7CFAF5B0037E513197DF5AA2DFAFD18B833C73275276DB860F4350C4B29FC60507F323E4DDEB5B91148u0F9H" TargetMode="External"/><Relationship Id="rId7" Type="http://schemas.openxmlformats.org/officeDocument/2006/relationships/hyperlink" Target="consultantplus://offline/ref=4E3ACE3070DC6F2DCB7908B05A72643AA7D4C183A689E464F33D26276F4CDF21309996FFCB6EF17208CD2B36961B64327C2B38C5CED81A9607AAD9G9G7H" TargetMode="External"/><Relationship Id="rId8" Type="http://schemas.openxmlformats.org/officeDocument/2006/relationships/hyperlink" Target="consultantplus://offline/ref=A5AB9E754DA9B5C24B02C13B2D9D0F04968A31E0D11C455B6BE67D5ADF372B0BF99ADE374B53D582FEA6142432D3BD6BAE582F58EADC3118AAB89DY9K8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45:00Z</dcterms:created>
  <dc:creator>Мадина</dc:creator>
  <dc:description/>
  <cp:keywords/>
  <dc:language>en-US</dc:language>
  <cp:lastModifiedBy>Заира Атаева</cp:lastModifiedBy>
  <cp:lastPrinted>2022-10-24T15:05:00Z</cp:lastPrinted>
  <dcterms:modified xsi:type="dcterms:W3CDTF">2022-10-24T14:45:00Z</dcterms:modified>
  <cp:revision>2</cp:revision>
  <dc:subject/>
  <dc:title>                                                              </dc:title>
</cp:coreProperties>
</file>