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0"/>
          <w:lang w:val="en-US" w:eastAsia="en-US"/>
        </w:rPr>
        <w:t>Проект</w:t>
      </w:r>
    </w:p>
    <w:p>
      <w:pPr>
        <w:pStyle w:val="Normal"/>
        <w:jc w:val="center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0"/>
          <w:lang w:val="en-US" w:eastAsia="en-US"/>
        </w:rPr>
        <w:drawing>
          <wp:inline distT="0" distB="0" distL="0" distR="0">
            <wp:extent cx="91948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ЕСПУБЛИКИ ДАГЕСТАН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Минобрнауки РД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Р И К А З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__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_______</w:t>
      </w:r>
      <w:r>
        <w:rPr>
          <w:b/>
          <w:color w:val="000000"/>
          <w:sz w:val="28"/>
          <w:szCs w:val="28"/>
        </w:rPr>
        <w:t xml:space="preserve"> 2022 г.                     Махачкала                            </w:t>
      </w:r>
      <w:r>
        <w:rPr>
          <w:color w:val="000000"/>
          <w:sz w:val="28"/>
          <w:szCs w:val="28"/>
        </w:rPr>
        <w:t>№____________</w:t>
      </w:r>
    </w:p>
    <w:p>
      <w:pPr>
        <w:pStyle w:val="Normal"/>
        <w:spacing w:before="0" w:after="0"/>
        <w:contextualSpacing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порядка предоставления ежемесячной компенсации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трат родителям (законным представителям) детей-инвалидов, обучающихся в государственном казенном образовательном учреждении Республики Дагестан «Республиканский центр дистанционного обучения детей-инвалидов», на оплату доступа к информационно-телекоммуникационной сети «интернет»</w:t>
      </w:r>
    </w:p>
    <w:p>
      <w:pPr>
        <w:pStyle w:val="Style14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пункта 10 статьи 66 Федерального закона от 29 декабря 2012 г. № 273-ФЗ «Об образовании в Российской Федерации» Правительство Республики Дагестан </w:t>
      </w:r>
    </w:p>
    <w:p>
      <w:pPr>
        <w:pStyle w:val="Style14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КАЗЫВАЮ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</w:t>
      </w:r>
      <w:bookmarkStart w:id="0" w:name="_Hlk95993397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едоставления ежемесячной компенсации затрат родителям (законным представителям) детей-инвалидов, обучающихся в государственном казенном образовательном учреждении Республики Дагестан «Республиканский центр дистанционного обучения детей-инвалидов», на оплату доступа к информационно-телекоммуникационной сети «Интернет»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инистерству образования и науки Республики Дагестан обеспечить финансирование расходов государственного казенного образовательного учреждения Республики Дагестан «Республиканский центр дистанционного обучения детей-инвалидов», связанных с выплатой компенсации затрат родителям (законным представителям) детей-инвалидов, обучающихся                              в государственном казенном образовательном учреждении Республики Дагестан «Республиканский центр дистанционного обучения детей-инвалидов», на оплату доступа к информационно-телекоммуникационной сети «Интернет» из средств республиканского бюджета Республики Дагестан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зместить настоящий приказ на официальном сайте Министерства образования и науки Республики Дагестан в информационно-телекоммуникационной сети «Интернет» (www.dagminobr.ru)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править настоящий приказ на государственную регистрацию                         в Министерство юстиции Республики Дагестан, официальную копию –                             в Управление Министерства юстиции Российской Федерации по Республике Дагестан для включения в федеральный регистр нормативных правовых актов Российской Федерации в установленном законодательством порядке, а также в прокуратуру Республики Дагестан.</w:t>
      </w:r>
    </w:p>
    <w:p>
      <w:pPr>
        <w:pStyle w:val="Style14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ий приказ вступает в силу в установленном законодательством порядке и распространяется на правоотношения, возникшие с 1 мая 2022 года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настоящего приказа возложить                                  на заместителя министра Магомедова А.С.</w:t>
      </w:r>
    </w:p>
    <w:p>
      <w:pPr>
        <w:pStyle w:val="Style14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 xml:space="preserve">И.о. министра                                                                                    А. Магомед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казом Министерства образования и науки 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спублики Дагестан</w:t>
      </w:r>
    </w:p>
    <w:p>
      <w:pPr>
        <w:pStyle w:val="Style14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от «__» ___________ 2022 г.  № 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</w:p>
    <w:p>
      <w:pPr>
        <w:pStyle w:val="Style14"/>
        <w:jc w:val="center"/>
        <w:rPr/>
      </w:pPr>
      <w:r>
        <w:rPr>
          <w:b/>
          <w:bCs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РЯДОК ПРЕДОСТАВЛЕНИЯ ЕЖЕМЕСЯЧНОЙ КОМПЕНСАЦИИ 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ЗАТРАТ РОДИТЕЛЯМ (ЗАКОННЫМ ПРЕДСТАВИТЕЛЯМ) </w:t>
      </w:r>
    </w:p>
    <w:p>
      <w:pPr>
        <w:pStyle w:val="Style14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ДЕТЕЙ-ИНВАЛИДОВ, ОБУЧАЮЩИХСЯ В ГОСУДАРСТВЕННОМ КАЗЕННОМ ОБРАЗОВАТЕЛЬНОМ УЧРЕЖДЕНИИ РЕСПУБЛИКИ ДАГЕСТАН «РЕСПУБЛИКАНСКИЙ ЦЕНТР ДИСТАНЦИОННОГО ОБУЧЕНИЯ 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ДЕТЕЙ-ИНВАЛИДОВ», НА ОПЛАТУ ДОСТУПА 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 ИНФОРМАЦИОННО-ТЕЛЕКОММУНИКАЦИОННОЙ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ЕТИ «ИНТЕРНЕТ»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й Порядок устанавливает правила предоставления ежемесячной компенсации затрат родителям (законным представителям) детей-инвалидов, обучающихся в государственном казенном образовательном учреждении Республики Дагестан «Республиканский центр дистанционного обучения детей-инвалидов» (далее соответственно – компенсация, ГКОУ РД «РЦДОДИ») на оплату доступа к информационно-телекоммуникационной сети «Интернет» (далее – сеть «Интернет»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м на получение компенсации обладает один из родителей (законных представителей) ребенка-инвалида, охваченного дистанционной формой обучения в ГКОУ РД «РЦДОД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слуги доступа к сети «Интернет» должны соответствовать следующим условия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безлимитный тариф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 не ниже 4 мбит/с для рабочего места одного ребенка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едоставление компенсации осуществляется в беззаявительном порядке в соответствии с решением о зачислении ребенка-инвалида на дистанционную форму обучения в ГКОУ РД «РЦДОДИ» и договором на оказание услуг сети «Интернет» (с указанием ежемесячного размера оплаты услуг).</w:t>
      </w:r>
    </w:p>
    <w:p>
      <w:pPr>
        <w:pStyle w:val="Style14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 основании документов, указанных в пункте 4 настоящего порядка, ГКОУ РД «РЦДОДИ» после подтверждения родителем (законным представителем) факта оплаты доступа к сети «Интернет» ежемесячно производит выплату компенсации путем перечисления на лицевой счет родителя (законного представителя) ребенка-инвалида, на имеющийся у него или вновь открытый ему в кредитной организации.</w:t>
      </w:r>
    </w:p>
    <w:p>
      <w:pPr>
        <w:pStyle w:val="Style14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мпенсация выплачивается в размере фактически произведенных расходов, но не более 1000 (тысячи) рублей в месяц на 1 ребенка-инвалида.</w:t>
      </w:r>
    </w:p>
    <w:p>
      <w:pPr>
        <w:pStyle w:val="Style14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ыплата ежемесячных компенсаций прекращается в случаях:</w:t>
      </w:r>
    </w:p>
    <w:p>
      <w:pPr>
        <w:pStyle w:val="Style14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ршения учебного года;</w:t>
      </w:r>
    </w:p>
    <w:p>
      <w:pPr>
        <w:pStyle w:val="Style14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исления из ГКОУ РД «РЦДОДИ»;</w:t>
      </w:r>
    </w:p>
    <w:p>
      <w:pPr>
        <w:pStyle w:val="Style14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ерти получателя компенсации или ребенка-инвалида;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шения (ограничения) получателя компенсации родительских прав;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е услуг доступа к сети «Интернет» требованиям установленным пунктом 3 настоящего Порядка.</w:t>
      </w:r>
    </w:p>
    <w:p>
      <w:pPr>
        <w:pStyle w:val="Style14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онтроль за целевым использованием выделенных средств бюджета Республики Дагестан осуществляют органы государственного финансового контроля Республики Дагестан и Министерство образования и науки Республики Дагестан.</w:t>
      </w:r>
    </w:p>
    <w:p>
      <w:pPr>
        <w:pStyle w:val="Style14"/>
        <w:spacing w:lineRule="auto" w:line="360"/>
        <w:ind w:firstLine="1134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4"/>
        <w:spacing w:lineRule="auto" w:line="360"/>
        <w:ind w:firstLine="1134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/>
      <w:bCs/>
      <w:sz w:val="24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9z1">
    <w:name w:val="WW8Num19z1"/>
    <w:qFormat/>
    <w:rPr>
      <w:rFonts w:cs="Times New Roman;Times New Roman"/>
      <w:b w:val="false"/>
    </w:rPr>
  </w:style>
  <w:style w:type="character" w:styleId="WW8Num19z2">
    <w:name w:val="WW8Num19z2"/>
    <w:qFormat/>
    <w:rPr>
      <w:rFonts w:cs="Times New Roman;Times New Roman"/>
      <w:b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0">
    <w:name w:val="Основной текст Знак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240" w:after="120"/>
      <w:jc w:val="both"/>
    </w:pPr>
    <w:rPr>
      <w:color w:val="000000"/>
      <w:sz w:val="27"/>
      <w:szCs w:val="27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7:00Z</dcterms:created>
  <dc:creator>Мадина</dc:creator>
  <dc:description/>
  <cp:keywords/>
  <dc:language>en-US</dc:language>
  <cp:lastModifiedBy>Janna Mammaeva</cp:lastModifiedBy>
  <cp:lastPrinted>2022-05-16T16:50:00Z</cp:lastPrinted>
  <dcterms:modified xsi:type="dcterms:W3CDTF">2022-05-26T06:57:00Z</dcterms:modified>
  <cp:revision>2</cp:revision>
  <dc:subject/>
  <dc:title>                                                              </dc:title>
</cp:coreProperties>
</file>