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1550" cy="999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Минобрнауки РД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__________ 2022 г.                 Махачкала                    №______________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боты комиссии по проведению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курса на право замещения вакантной должности руководителя государственного учреждения, Методики проведения конкурса на право замещения вакантной должности руководителя государственного учреждения, подведомственного Министерству образова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ауки Республики Дагеста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еспублики Дагестан от 11 мая 2010 г. № 132 «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» (Собрание законодательства РД, 2010, № 9, ст. 423; 2013, № 19, ст. 1232, «Дагестанская правда», № 283-284, 22.10.2021)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работы комиссии по проведению конкурса на право замещения вакантной должности руководителя государственного учреждения, подведомственного Министерству образования и науки Республики Дагестан, согласно приложению № 1 к настоящему приказ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Методику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конкурса на право замещения вакантной должности руководителя государственного учреждения, подведомственного Министерству образования и науки Республики Дагестан, согласно приложению № 2 к настоящему приказ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gminobr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ий приказ вступает в силу в установленном законодательством порядк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риказа оставляю за собой.</w:t>
      </w:r>
    </w:p>
    <w:p>
      <w:pPr>
        <w:pStyle w:val="Style17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инистр                                                                                                       Я. Бучаев</w:t>
      </w:r>
    </w:p>
    <w:p>
      <w:pPr>
        <w:pStyle w:val="Normal"/>
        <w:spacing w:lineRule="auto" w:line="256"/>
        <w:ind w:right="993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Министерства образования 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науки Республики Дагестан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«___»_______20__ г. №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РАБОТЫ КОМИССИИ ПО ПРОВЕДЕНИЮ КОНКУРСА НА ПРАВО ЗАМЕЩЕНИЯ ВАКАНТНОЙ ДОЛЖНОСТИ РУКОВОДИТЕЛЯ ГОСУДАРСТВЕННОГО УЧРЕЖДЕНИЯ, ПОДВЕДОМСТВЕННОГО МИНИСТЕРСТВУ ОБРАЗОВАНИЯ И НАУКИ РЕСПУБЛИКИ ДАГЕСТАН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Настоящий Порядок работы комиссии Министерства образования и науки Республики Дагестан по проведению конкурса на право замещения вакантной должности руководителя государственного учреждения, подведомственного Министерству образования и науки Республики Дагестан, (далее - Порядок) определяет методы, способы и процедуру работы комиссии Министерства образования и науки Республики Дагестан по проведению конкурса на право замещения вакантной должности руководителя государственного учреждения, подведомственного Министерству образования и науки Республики Дагестан (далее - Комисс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Комиссия создается приказом Министерства образования и науки Республики Дагестан (далее - Министерство) в порядке, установленно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а Республики Дагестан от 11 мая 2010 года № 132 «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», и является коллегиальным органом, созданным для выбора кандидатуры для назначения на должность руководителя государственного учреждения, подведомственного Министерству (далее - руководитель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аботе Комиссии по решению ее председателя могут привлекаться с правом совещательного голоса эксперты - представители научных учреждений либо других организаций, являющиеся специалистами по вопросам, связанным с отраслевой спецификой учреж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 Комиссии утверждается приказом Министерства. Количество членов конкурсной Комиссии должно составлять не менее 5 челове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существляет общий контроль за реализацией принятых Комиссией решений, распределяет обязанности между членами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сутствие председателя Комиссии обязанности председателя исполняет его заместител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Секретарем Комиссии является работник Министерства. Секретарь Комиссии участвует в ее заседаниях без права гол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Секретарь Комисс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ует публикацию подготовленного Комиссией информационного сообщения о проведении конкурса на право замещения вакантной должности руководителя учреждения, подведомственного Министерству (далее - конкурс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имает заявки от претендентов и ведет их уч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яет правильность оформления заявок и прилагаемых к ним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дет протокол заседания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ирует членов Комиссии о времени заседания, решает иные организационные вопрос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ведомляет участников конкурса и победителя конкурса о результатах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товит информационное сообщение о результатах конкурса и обеспечивает его публикац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Основными задачами Комиссии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 и отбор документов, представленных на конкурс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ие решения об отборе кандидата (кандидатов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 Комиссия в своей деятельности руководствуется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настоящим Порядк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Заседания Комиссии проводятся по мере необходимости. Дата заседания Комиссии определяется ее председател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Комисс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яет конкретные конкурсные процедуры, в том числе применение из числа не противоречащих действующему законодательству Российской Федерации методов оценки профессиональных и личностных качеств кандидатов, включая тестирование, проведение групповых дискуссий, индивидуальное собеседование по вопросам, связанным с выполнением должностных обязанностей по вакантной должности руководителя, на замещение которой претендуют кандида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ивает кандидатов на основании представленных ими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ивает кандидатов на основе выбранных конкурсных процедур в соответствии с методикой проведения конкурса на право замещения вакантной должности руководителя государственного учреждения, подведомственного Министерств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руководителя и других положений должностной инструкции по этой долж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Заседание Комиссии является правомочным, если на нем присутствовало не менее 2/3 ее член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Комиссии по результатам проведения конкурса принимается в отсутствие кандидатов простым большинством голосов членов Комиссии при открытом голосовании по каждой зарегистрированной кандидатуре. При равенстве голосов решающим является голос председателя Комиссии. Решение Комиссии подписывается председателем и членами Комиссии, принявшими участие в засед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Победителем конкурса признается участник, успешно прошедший конкурсные процедуры, в том числе с использованием не противоречащих действующему законодательству Российской Федерации методов оценки профессиональных и личностных качеств кандида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Комиссия в течение трех рабочих дней со дня завершения конкурса направляет участникам конкурса сообщение о результатах конкурса, а также направляет информацию для опубликования в официальном периодическом издании и размещает информацию на официальном сайте Министерств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в результате проведения конкурса не были выявлены кандидаты, отвечающие заявленным требованиям, Комиссия может принять решение о проведении повторного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. Лицо, признанное победителем конкурса, в месячный срок со дня определения победителя конкурса назначается руководителем государственного учреждения приказом Министер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стерство заключает по соглашению сторон срочный трудовой договор с руководителем государственного учреж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 Кандидат вправе обжаловать решение Комисс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риказу Министерства образова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науки Республики Дагестан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«___»_______20__ г. №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МЕТОДИК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ОВЕДЕНИЯ КОНКУРСА НА ПРАВО ЗАМЕЩЕНИЯ ВАКАНТНОЙ ДОЛЖНОСТИ РУКОВОДИТЕЛЯ ГОСУДАРСТВЕННОГО УЧРЕЖДЕНИЯ, ПОДВЕДОМСТВЕННОГО МИНИСТЕРСТВУ ОБРАЗОВАНИЯ И НАУКИ РЕСПУБЛИКИ ДАГЕСТАН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Настоящая Методика проведения конкурса на замещение вакантной должности руководителя государственного учреждения, подведомственного Министерству образования и науки Республики Дагестан, (далее - Методика) определяет организацию и порядок проведения конкурса на замещение вакантной должности руководителя государственного учреждения, подведомственного Министерству образования и науки Республики Дагестан (далее - Министерство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Конкурс заключается в оценке профессионального уровня претендентов на замещение вакантной должности руководителя государственного учреждения, подведомственного Министерству, их соответствия установленным квалификационным требованиям к должности руководителя государственного учреждения, подведомственного Министерств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курс проводится в два этап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ервый этап - подготовительный эта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ительный этап включае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При наличии вакантной должности руководителя государственного учреждения, подведомственного Министерству, министр образования и науки Республики Дагестан принимает решение о проведении конкурса, объявляет о начале конкурса путем издания соответствующего приказ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В официальном периодическом издании и на официальном сайте Министерства в информационно-телекоммуникационной сети «Интернет» размещаются объявление о приеме документов для участия в конкурсе, а также информация о конкурс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ое объявление готовится секретарем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Кандидаты представляют необходимые документы в течение 21 дня со дня объявления об их приеме. Перечень документов приведен в информации о проведении конкурса на замещение вакантной должности руководителя государственного учреждения, подведомственного Министерств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Причинами отказа кандидату в участии в конкурсе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соответствие квалификационным требованиям к вакантной должности руководителя государственного учреждения, подведомственного Министерству, а также в связи с ограничениями, установленными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своевременное представление документов, представление их не в полном объеме или с нарушением правил оформления (без указания уважительных причин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курсная комиссия выносит решение о допуске кандидатов, данные которых соответствуют квалификационным требованиям и условиям поступления, ко второму этапу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курсная комиссия информирует кандидатов, допущенных к участию во втором этапе конкурса, не позднее чем за 15 дней до начала второго этапа конкурса о дате, месте и времени его проведения и информирует кандидатов, не допущенных к участию, с указанием причин отказа в письменном вид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ндидат на замещение вакантной должност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Второй этап - оценка профессионального уровня кандидатов, их соответствия квалификационным требованиям к этой долж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 Второй этап проводится с использованием не противоречащих законодательству Российской Федерации методов оценки профессиональных и личностных качеств кандида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ндидатам гарантируется равенство прав в соответствии с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и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оценки профессиональных и личностных качеств кандидатов на вакантную должность руководителя государственного учреждения, подведомственного Министерству, на второй стадии конкурса конкурсная Комиссия применяет методы: тестирование, проведение групповых дискуссий, написание реферата, индивидуальное собеседова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выявления победителя конкурса на вакантную должность одним из них (например, тестированием) конкурс может считаться завершенны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1. Тестирование кандидатов на конкретную вакантную должность проводится по единому перечню теоретических вопросов, заранее подготовленному Комисс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ндидатам предоставляется одно и то же время для подготовки письменного отв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а теста проводится по количеству правильных отве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2. Проведение групповых дискуссий базируется на практических вопросах - конкретных ситуациях, заранее подготовленных Комисс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ндидаты на вакантную должность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ем конкурсная комиссия проводит дискуссию, оценку и отбор кандидата на вакантную должность с учетом результатов его устного ответа и участия в диску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3. Для написания реферата рекомендуется использовать вопросы, связанные с исполнением должностных обязанностей и полномочий по должности, на замещение которой претендуют кандидаты. Темы рефератов определяет Комисс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ндидаты на вакантную должность пишут реферат на одинаковую тему и располагают одним и тем же временем для его подгото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курсная Комиссия оценивает рефераты по качеству и глубине изложения материала, полноте раскрытия в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4. Собеседование заключается в процедуре устных вопросов и ответов, касающихся мотивов служебной деятельности, профессиональных знаний и навыков, планов их совершенствования. Вопросы Комиссии могут оформляться как ситуационные задачи по специальности, при решении которых выявляется уровень профессиональных знаний кандида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Результаты работы конкурсной Комиссии оформляются решением, которое подписывается председателем, заместителем председателя и членами Комиссии, принявшими участие в засед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531" w:right="73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</w:t>
    </w:r>
    <w:r>
      <w:rPr>
        <w:i/>
      </w:rPr>
      <w:t>ПРОЕКТ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AF67972793822EEE4F2BA2667BA4B0C3C23B68D02605C365B595E6AABF9BCC98F8CA6FA7DDF83FC5006D24AA299AC34330F5266FC67773BF2F923lAJ" TargetMode="External"/><Relationship Id="rId4" Type="http://schemas.openxmlformats.org/officeDocument/2006/relationships/hyperlink" Target="consultantplus://offline/ref=198AF67972793822EEE4F2BA2667BA4B0C3C23B68A076257345B595E6AABF9BCC98F8CA6FA7DDF83FC5005D64AA299AC34330F5266FC67773BF2F923lAJ" TargetMode="External"/><Relationship Id="rId5" Type="http://schemas.openxmlformats.org/officeDocument/2006/relationships/hyperlink" Target="consultantplus://offline/ref=198AF67972793822EEE4F2BA2667BA4B0C3C23B68A076257345B595E6AABF9BCC98F8CA6FA7DDF83FC5001D14AA299AC34330F5266FC67773BF2F923lAJ" TargetMode="External"/><Relationship Id="rId6" Type="http://schemas.openxmlformats.org/officeDocument/2006/relationships/hyperlink" Target="http://www.dagminobr.ru/" TargetMode="External"/><Relationship Id="rId7" Type="http://schemas.openxmlformats.org/officeDocument/2006/relationships/hyperlink" Target="consultantplus://offline/ref=9430CBA5E9599E24C15334503FC90D68ABBDF062EB969907CED53A7FA125A17F7BF92522F33E2D64B08C6AD160BAB00Be6z2J" TargetMode="External"/><Relationship Id="rId8" Type="http://schemas.openxmlformats.org/officeDocument/2006/relationships/hyperlink" Target="consultantplus://offline/ref=9430CBA5E9599E24C1532A5D29A55061AFBEA96AE4C1C45BC6DF6F27FE7CF1382AFF7175A96B247AB49268eDz7J" TargetMode="External"/><Relationship Id="rId9" Type="http://schemas.openxmlformats.org/officeDocument/2006/relationships/hyperlink" Target="consultantplus://offline/ref=9430CBA5E9599E24C15334503FC90D68ABBDF062EB979E08CBD53A7FA125A17F7BF92522F33E2D64B08C6AD160BAB00Be6z2J" TargetMode="External"/><Relationship Id="rId10" Type="http://schemas.openxmlformats.org/officeDocument/2006/relationships/hyperlink" Target="consultantplus://offline/ref=9430CBA5E9599E24C1532A5D29A55061AFBEA96AE4C1C45BC6DF6F27FE7CF1382AFF7175A96B247AB49268eDz7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8:00Z</dcterms:created>
  <dc:creator>карина</dc:creator>
  <dc:description/>
  <cp:keywords/>
  <dc:language>en-US</dc:language>
  <cp:lastModifiedBy>Janna Mammaeva</cp:lastModifiedBy>
  <cp:lastPrinted>2022-06-24T16:51:00Z</cp:lastPrinted>
  <dcterms:modified xsi:type="dcterms:W3CDTF">2022-07-05T13:08:00Z</dcterms:modified>
  <cp:revision>2</cp:revision>
  <dc:subject/>
  <dc:title/>
</cp:coreProperties>
</file>