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sz w:val="20"/>
          <w:szCs w:val="20"/>
          <w:lang w:val="en-US" w:eastAsia="en-US"/>
        </w:rPr>
        <w:drawing>
          <wp:inline distT="0" distB="0" distL="0" distR="0">
            <wp:extent cx="971550" cy="100076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right="-5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right="-5" w:hanging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Минобрнауки РД)</w:t>
      </w:r>
    </w:p>
    <w:p>
      <w:pPr>
        <w:pStyle w:val="Normal"/>
        <w:spacing w:lineRule="auto" w:line="240" w:before="0" w:after="0"/>
        <w:ind w:left="-142" w:right="-5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___»__________  2022 г.             </w:t>
      </w:r>
      <w:r>
        <w:rPr>
          <w:rFonts w:cs="Times New Roman" w:ascii="Times New Roman" w:hAnsi="Times New Roman"/>
          <w:b/>
          <w:sz w:val="28"/>
          <w:szCs w:val="28"/>
        </w:rPr>
        <w:t>Махачка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  <w:tab/>
        <w:t xml:space="preserve">             №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 создании и функционировании региональной систе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учно-методического сопровождения педагогических работников и управленческих кадров Республики Дагестан</w:t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Концепцией создания единой федеральной системы научно-методического сопровождения педагогических работников и управленческих кадров, утвержденной распоряжением </w:t>
      </w:r>
      <w:bookmarkStart w:id="0" w:name="_Hlk103761798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инистерства просвещения Российской Федерации от 16 декабря 2020 года № Р-174</w:t>
      </w:r>
      <w:bookmarkEnd w:id="0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Утвердить прилагаемое Положение о создании и функционировании региональной системы научно-методического сопровождения педагогических работников и управленческих кадров Республики Дагест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Рекомендовать органам местного самоуправления, осуществляющим управление в сфере образования, координировать методическую работу                                    в соответствии с Положением о создании и функционировании региональной системы научно-методического сопровождения педагогических работников и управленческих кадров Республики Дагест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ГКУ РД «Информационно-аналитический центр» (Алиев М.Н.) разместить настоящий приказ на официальном сайте Министерства образования и науки Республики Дагестан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dagminobr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Направить настоящий приказ в Министерство юстиции Республики Дагестан на государственную регистр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Настоящий приказ вступает в силу в установленном законодательств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  Контроль за исполнением настоящего приказа возложить на временно исполняющего обязанности первого заместителя министра образования и науки Республики Дагестан Абидова М.Х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инистр                                                                                                            Я. Буча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№______от «___» ________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и функционировании региональной системы научно-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етодического сопровождения педагогических работников 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ческих кадро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Республики Дагест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70" w:leader="none"/>
        </w:tabs>
        <w:autoSpaceDE w:val="false"/>
        <w:spacing w:before="0" w:after="0"/>
        <w:ind w:left="0" w:firstLine="709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539" w:leader="none"/>
        </w:tabs>
        <w:autoSpaceDE w:val="false"/>
        <w:spacing w:before="0" w:after="0"/>
        <w:ind w:left="0" w:firstLine="709"/>
        <w:contextualSpacing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аботников и управленческих кадров Республики Дагестан (далее со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Поло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 научно-методического сопровождения, РСНМС) определяет цел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СНМ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, содержательные и процессуальные основы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х и вновь создаваемых в региональной системе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 и форм научного и методического сопровождения 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оврем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 «Образование» в части создания условий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кад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Республики Дагестан</w:t>
      </w:r>
      <w:r>
        <w:rPr>
          <w:i/>
          <w:sz w:val="28"/>
          <w:szCs w:val="28"/>
        </w:rPr>
        <w:t>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437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й системы научно-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: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1067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 декабря 2012 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100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 от 07 мая 2018 г. № 204                                «О национальных целя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4 года» и от 21 июля 2020 г. № 474                                           «О национальных целях развития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да»;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117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Современная школа» 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разование»,</w:t>
      </w:r>
      <w:r>
        <w:rPr>
          <w:spacing w:val="1"/>
          <w:sz w:val="28"/>
          <w:szCs w:val="28"/>
        </w:rPr>
        <w:t xml:space="preserve"> утвержденный президиумом Совета при Президенте Российской Федерации по стратегическому развитию и национальным проектам (протокол от 24 декабря 2018 г.  №16);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116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, утвержденная постановление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  Федерации   от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26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1642;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1029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31 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9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273-р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);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инистерства просвещения Российской Федерации                 от 16 декабря 2020 года № Р-174 «Об утверждении Концепции создания единой федеральной системы научно-методического сопровождения педагогических работников и управленческих кадров»;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100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Дагестан от 11 сентября 2020 года № 206 «О создании государственного бюджетного учреждения Республики Дагестан «Центр непрерывного повышения профессионального мастерства педагогических работников». </w:t>
      </w:r>
    </w:p>
    <w:p>
      <w:pPr>
        <w:pStyle w:val="Heading1"/>
        <w:tabs>
          <w:tab w:val="clear" w:pos="708"/>
          <w:tab w:val="left" w:pos="110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3. Термины и понятия, используемые в Положении, приведены                  в Глоссарии (приложение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1108" w:leader="none"/>
        </w:tabs>
        <w:autoSpaceDE w:val="false"/>
        <w:ind w:left="0" w:firstLine="709"/>
        <w:jc w:val="center"/>
        <w:rPr>
          <w:szCs w:val="28"/>
        </w:rPr>
      </w:pPr>
      <w:r>
        <w:rPr>
          <w:szCs w:val="28"/>
        </w:rPr>
        <w:t>Цель, задачи и принципы формирования региональной системы</w:t>
      </w:r>
      <w:r>
        <w:rPr>
          <w:spacing w:val="1"/>
          <w:szCs w:val="28"/>
        </w:rPr>
        <w:t xml:space="preserve"> </w:t>
      </w:r>
      <w:r>
        <w:rPr>
          <w:szCs w:val="28"/>
        </w:rPr>
        <w:t>научно-метод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прово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и управленческих кадров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345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РСНМС является создание единого научно-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 кадров, обеспечивающего взаимодействие субъектов науч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 институ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етев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прерыв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30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СНМС: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110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ьюторское сопровождение их индивидуальных образовательных маршру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р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 на базе ГБУ РД «Центр непрерывного повышения 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spacing w:val="-2"/>
          <w:sz w:val="28"/>
          <w:szCs w:val="28"/>
        </w:rPr>
        <w:t xml:space="preserve"> педагогических работников»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тр)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1125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- Ф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ПП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и пере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 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истан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дефицитов педагогических работников и управл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1149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и управленческих кадров, разработки, апроб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нов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фессиональной переподготовки) на основе объединения и сов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111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ителей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106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ческим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драм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ифровых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110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об</w:t>
      </w:r>
      <w:r>
        <w:rPr>
          <w:sz w:val="28"/>
          <w:szCs w:val="28"/>
        </w:rPr>
        <w:t>учающимися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7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065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вижения</w:t>
      </w:r>
      <w:r>
        <w:rPr>
          <w:spacing w:val="1"/>
          <w:sz w:val="28"/>
          <w:szCs w:val="28"/>
        </w:rPr>
        <w:t xml:space="preserve">                     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дрения подтвердивших эффективность педагогических и управл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005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работки, апробации и внедрения иннов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оциаций и методических объединений в региональной сфере образова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етенций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499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 сопровождения педагогических работников и управлен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 проекта «Образование», региональных проектов и 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«Образование»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158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 Дагес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-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направленность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фицитов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0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разовани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 и управленческих кадров и эффективного повышения уровня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мастерства.</w:t>
      </w:r>
    </w:p>
    <w:p>
      <w:pPr>
        <w:pStyle w:val="Style24"/>
        <w:widowControl w:val="false"/>
        <w:tabs>
          <w:tab w:val="clear" w:pos="708"/>
          <w:tab w:val="left" w:pos="1050" w:leader="none"/>
        </w:tabs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1050" w:leader="none"/>
        </w:tabs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1328" w:leader="none"/>
        </w:tabs>
        <w:autoSpaceDE w:val="false"/>
        <w:ind w:left="0" w:firstLine="709"/>
        <w:jc w:val="center"/>
        <w:rPr>
          <w:szCs w:val="28"/>
        </w:rPr>
      </w:pPr>
      <w:r>
        <w:rPr>
          <w:szCs w:val="28"/>
        </w:rPr>
        <w:t>Структур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убъекты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1"/>
          <w:szCs w:val="28"/>
        </w:rPr>
        <w:t xml:space="preserve"> </w:t>
      </w:r>
      <w:r>
        <w:rPr>
          <w:szCs w:val="28"/>
        </w:rPr>
        <w:t>научно-</w:t>
      </w:r>
      <w:r>
        <w:rPr>
          <w:spacing w:val="1"/>
          <w:szCs w:val="28"/>
        </w:rPr>
        <w:t xml:space="preserve"> </w:t>
      </w:r>
      <w:r>
        <w:rPr>
          <w:szCs w:val="28"/>
        </w:rPr>
        <w:t>метод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прово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ческих кадров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50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 сопровождения педагогических работников и управлен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е обра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всех уровнях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58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СНМ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бъекты: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08"/>
          <w:tab w:val="left" w:pos="1706" w:leader="none"/>
        </w:tabs>
        <w:autoSpaceDE w:val="false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Министерство образования и науки Республики Дагестан.</w:t>
      </w:r>
    </w:p>
    <w:p>
      <w:pPr>
        <w:pStyle w:val="Heading1"/>
        <w:tabs>
          <w:tab w:val="clear" w:pos="708"/>
          <w:tab w:val="left" w:pos="1706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ункции: 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01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еспечение условий для достижения показателей национального проекта «Образование»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01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паспорт региональной системы науч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 сопровождения педагогических работников и управлен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дров (далее – паспорт ДПП) и направляет на согласование Федер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ределяемые Федера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тором;</w:t>
      </w:r>
    </w:p>
    <w:p>
      <w:pPr>
        <w:pStyle w:val="Style24"/>
        <w:tabs>
          <w:tab w:val="clear" w:pos="708"/>
          <w:tab w:val="left" w:pos="121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вает заключение трехсторонних соглашений между муниципальными органами управления образованием, министерством образования и науки Республики Дагестан и ГБУ РД «ЦНППМПР»,                                о взаимодействии и совместной реализации мероприятий, направленных на научно-методическое сопровождение педагогических работников</w:t>
      </w:r>
      <w:r>
        <w:rPr>
          <w:spacing w:val="-3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 кадров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181" w:leader="none"/>
          <w:tab w:val="left" w:pos="1182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1790" w:leader="none"/>
        </w:tabs>
        <w:autoSpaceDE w:val="false"/>
        <w:spacing w:before="0" w:after="0"/>
        <w:ind w:left="0" w:firstLine="709"/>
        <w:contextualSpacing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БУ РД «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тва педагогических работников Республики Дагестан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ом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ормирование и заполнение регионального паспорта ДППО в цифровой экосистеме дополнительного профессионального образования (далее – цифровая экосистема ДПО)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тветственного за работу в цифровой экосистеме ДПО       в соответствии с регламентом, устанавливаемым Федеральным оператором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ДПП в соответствии с запросом, сформулированным на основе выявленных Центром у педагогических работников дефицитов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ормирование системы методического                                         и содержательного сопровождения освоения программ дополнительного профессионального образования с использованием индивидуальных образовательных маршрутов педагогических работников, сформированных на основе выявленных дефицитов профессиональных компетенций, в том числе с применением сетевых форм реализации программ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азличные формы поддержки и сопровождения учителей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(кадровые, материально-технические, методические и иные) для овладения педагогическими работниками                              и управленческими кадрами навыками использования современных технологий, в том числе цифровых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внедрению в образовательный процесс современных технологий обучения и воспитания, в том числе проектных форм работы                с обучающимися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тьюторское сопровождение реализации программ повышения квалификации педагогических работников и управленческих кадров с учетом новейших программ ДПО (в том числе из федерального реестра)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адресную методическую поддержку, консультирование, сопровождение педагогических работников и управленческих кадров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стажировок педагогических работников и управленческих кадров, в том числе с использованием инфраструктуры, созданной в рамках национального проекта «Образование»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тбор стажировочных (менторских) площадок на базе образовательных организаций, имеющих успешный педагогический и управленческий опыт, для обеспечения доступных условий профессионального развития и непрерывного повышения профессионального мастерства педагогических работников и управленческих кадров.</w:t>
      </w:r>
    </w:p>
    <w:p>
      <w:pPr>
        <w:pStyle w:val="Normal"/>
        <w:tabs>
          <w:tab w:val="clear" w:pos="708"/>
          <w:tab w:val="left" w:pos="2248" w:leader="none"/>
          <w:tab w:val="left" w:pos="4839" w:leader="none"/>
          <w:tab w:val="left" w:pos="7255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ГБУ ДПО «Дагестанский институт развития образования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62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реестра работников муниципальных методических служб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учение работников муниципальных методических служб (муниципальных тьюторов) в рамках трехстороннего соглашения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ует запрос на проведение научных (научно-практических) исследований и направляет его Федеральному оператору для дальнейшей передачи центрам научно-методического сопровождения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едеральный реестр дополнительных профессиональных педагогических программ (ФР ДПП) программами переподготовки и повышения квалификации педагогических работников и управленческих кадров, в том числе с использованием дистанционных образовательных технологий, отвечающих запросам системы образования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данные о реализуемых ДПП для формирования паспорта ДППО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показателей эффективности функционирования РСНМС, разрабатывает рекомендации по повышению эффективности функционирования РСНМС и предоставляет их                                            в министерство образования и науки Республики Дагестан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3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образовательные мероприятия для педагогических работников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региональных конкурсов профессионального мастерства педагогических работников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внедрение нового содержания образования, технологий обучения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овлечение профессиональных сообществ                                  в региональную систему научно-методического сопровождения педагогических работников и управленческих кадров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задачи и функции, возложенные учредителе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го сопровождения педагогических работников и управленческ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ы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збыточным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535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СНМ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бъекты: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170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методические службы Республики Дагестан (далее – ММС Республики Дагеста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асилитацию переноса приобретенных в ходе освоения индивидуальных образовательных маршрутов компетенций                              в реальную педагогическую практику во взаимодействии с ГБУ РД «ЦНППМПР» (в формате стажировок, мастер-классов, организации обмена опытом, посещения учебных занятий педагогических работников)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 ГБУ РД «ЦНППМПР» информацию                                           о муниципальной системе ДПО для паспорта ДППО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зучение запросов и оказание практической помощи педагогическим работникам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методическую работу и формирует методическую инфраструктуру муниципальной системы образования для сопровождения профессиональной деятельности педагогических работников                                                и управленческих кадров, образовательных организаций.</w:t>
      </w:r>
    </w:p>
    <w:p>
      <w:pPr>
        <w:pStyle w:val="Style24"/>
        <w:tabs>
          <w:tab w:val="clear" w:pos="708"/>
          <w:tab w:val="left" w:pos="125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МС проходят обучение по тьюторскому сопровож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БУ РД «ЦНППМПР»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08"/>
          <w:tab w:val="left" w:pos="1511" w:leader="none"/>
        </w:tabs>
        <w:autoSpaceDE w:val="false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ы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методические</w:t>
      </w:r>
      <w:r>
        <w:rPr>
          <w:b w:val="false"/>
          <w:spacing w:val="-7"/>
          <w:szCs w:val="28"/>
        </w:rPr>
        <w:t xml:space="preserve"> </w:t>
      </w:r>
      <w:r>
        <w:rPr>
          <w:b w:val="false"/>
          <w:szCs w:val="28"/>
        </w:rPr>
        <w:t>объедин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методическую поддержку педагогических работников по наиболее актуальным вопросам обучения и воспитания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ют среду для мотивации педагогических работников                               к непрерывному совершенствованию и саморазвити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научно-методического сопровождения педагогических работников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 кадр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ым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ыточным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435" w:leader="none"/>
          <w:tab w:val="left" w:pos="1436" w:leader="none"/>
          <w:tab w:val="left" w:pos="3252" w:leader="none"/>
          <w:tab w:val="left" w:pos="4751" w:leader="none"/>
          <w:tab w:val="left" w:pos="7439" w:leader="none"/>
          <w:tab w:val="left" w:pos="8477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й компонент институционального уровня </w:t>
      </w:r>
      <w:r>
        <w:rPr>
          <w:spacing w:val="-1"/>
          <w:sz w:val="28"/>
          <w:szCs w:val="28"/>
        </w:rPr>
        <w:t>РСНМ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ля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бъекты: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08"/>
          <w:tab w:val="left" w:pos="1533" w:leader="none"/>
        </w:tabs>
        <w:autoSpaceDE w:val="false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Методический</w:t>
      </w:r>
      <w:r>
        <w:rPr>
          <w:b w:val="false"/>
          <w:spacing w:val="14"/>
          <w:szCs w:val="28"/>
        </w:rPr>
        <w:t xml:space="preserve"> </w:t>
      </w:r>
      <w:r>
        <w:rPr>
          <w:b w:val="false"/>
          <w:szCs w:val="28"/>
        </w:rPr>
        <w:t>(научно-методический)</w:t>
      </w:r>
      <w:r>
        <w:rPr>
          <w:b w:val="false"/>
          <w:spacing w:val="15"/>
          <w:szCs w:val="28"/>
        </w:rPr>
        <w:t xml:space="preserve"> </w:t>
      </w:r>
      <w:r>
        <w:rPr>
          <w:b w:val="false"/>
          <w:szCs w:val="28"/>
        </w:rPr>
        <w:t>совет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zCs w:val="28"/>
        </w:rPr>
        <w:t>образовательной</w:t>
      </w:r>
      <w:r>
        <w:rPr>
          <w:b w:val="false"/>
          <w:spacing w:val="-67"/>
          <w:szCs w:val="28"/>
        </w:rPr>
        <w:t xml:space="preserve"> </w:t>
      </w:r>
      <w:r>
        <w:rPr>
          <w:b w:val="false"/>
          <w:szCs w:val="28"/>
        </w:rPr>
        <w:t>организ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с ММС и ГБУ РД «ЦНППМПР»                     в целях организации повышения профессионального мастерства педагогических работников в соответствии с индивидуальными образовательными маршрутами на основе выявленных профессиональных дефицитов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сопровождает деятельность профессиональных объединений педагогических работников организации, в том числе создает                  в образовательной организации профессиональные сообщества (самообучающиеся организации) на основе индивидуальных профессиональных профилей каждого педагогического работника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повышения уровня профессионального мастерства педагогических работников, в том числе реализующих программы наставничества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 семинары, мастер-классы, стажировки для освоения педагогическими работниками организации компетенций, необходимых для повышения их профессионального мастерства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1652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ют образовательную среду для проявления творческой активности педагогических работников, развития профессиональных компетенций и преодоления профессиональных дефицитов; организуют непрерывное внутрикорпоративное обучение в процессе совместного решения актуальных задач организации и возникающих в работе проблем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7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взаимодействие и «горизонтальное» обучение педагогических работников на основе обмена опытом, в том числе реализуют программы наставничества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ют помощь педагогическим работникам в обобщении                         и презентации своего опыта работы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161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Пары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х:</w:t>
      </w:r>
      <w:r>
        <w:rPr>
          <w:spacing w:val="1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аставник</w:t>
      </w:r>
      <w:r>
        <w:rPr>
          <w:spacing w:val="1"/>
          <w:sz w:val="28"/>
          <w:szCs w:val="28"/>
        </w:rPr>
        <w:t xml:space="preserve"> и </w:t>
      </w:r>
      <w:r>
        <w:rPr>
          <w:sz w:val="28"/>
          <w:szCs w:val="28"/>
        </w:rPr>
        <w:t>моло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чи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ющий определенной компетенцией, и учитель, которому 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етенцию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«горизонтальное» обучение педагогических работников на основе обмена опытом, в том числе реализуют программы наставничест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метод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провожде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ы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збыточны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1247" w:leader="none"/>
        </w:tabs>
        <w:autoSpaceDE w:val="false"/>
        <w:ind w:left="0" w:firstLine="709"/>
        <w:jc w:val="center"/>
        <w:rPr>
          <w:szCs w:val="28"/>
        </w:rPr>
      </w:pPr>
      <w:r>
        <w:rPr>
          <w:szCs w:val="28"/>
        </w:rPr>
        <w:t>Основ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механизмы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функцион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1"/>
          <w:szCs w:val="28"/>
        </w:rPr>
        <w:t xml:space="preserve"> </w:t>
      </w:r>
      <w:r>
        <w:rPr>
          <w:szCs w:val="28"/>
        </w:rPr>
        <w:t>научно-метод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прово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их работников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управлен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дров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7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функцио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СНМС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й акт Министерства образования и науки Республики Дагестан, утверждающий положение о формировании и функционировании РСНМС, включая: проведение мониторинга показателей эффективности функционирования РСНМС; комплекс мер («дорожная карта мер») по формированию и функционированию РСНМС; назначение ответственного от Министерства образования и науки  Республики Дагестан за контроль мероприятий по формированию и ведению паспорта ДППО; регламент сетевого взаимодействия организаций, осуществляющих деятельность по повышению квалификации и профессиональной переподготовке работников образования и управленческих кадров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й акт Министерства образования и науки Республики Дагестан, утверждающий ежегодный план проведения региональных мероприятий, направленных на повышение квалификации и профессиональную переподготовку работников образования, в том числе научно-практических конференций, педагогических чтений и других образовательных мероприятий для педагогических работников                                          и управленческих кадров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309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ания финансовых средств бюджета субъек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30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паспорта ДППО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309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состава РСНМС, осуществляющего функции методического, тьюторского сопровождения педагогических работников и управленческих кадров на основе результатов диагностических процедур по определению уровня сформированности предметных                                       и методических компетенций, в том числе проводимых Федеральным оператором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309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едерального реестра дополнительных профессиональных педагогических программ (ФР ДПП) программами переподготовки и повышения квалификации педагогических работников и управленческих кадров, в том числе с использованием дистанционных образовательных технологий, отвечающих запросам системы образования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309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деление регионального Центра полномочиями                                         по формированию индивидуальных образовательных маршрутов повышения профессионального мастерства педагогических работников и управленческих кадров и агрегированию информации об имеющихся в субъекте Российской Федерации ресурсах для профессионального развития работников системы образования, формированию паспорта ДППО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32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диагностических процедур, в том числе разработанных федеральным оператором, на этапе формирования индивидуальных образовательных маршрутов педагогических работников и при проведении промежуточной и итоговой аттестации в рамках реализации программ ДПО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309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цифровой экосистемы дополнительного профессионального образования для организации процессов сопровождения профессионального развития педагогических работников и аккумуляции ресурсов дополнительного профессионального педагогического образования субъекта Российской Федерации.</w:t>
      </w:r>
    </w:p>
    <w:p>
      <w:pPr>
        <w:pStyle w:val="Style24"/>
        <w:widowControl w:val="false"/>
        <w:tabs>
          <w:tab w:val="clear" w:pos="708"/>
          <w:tab w:val="left" w:pos="1309" w:leader="none"/>
        </w:tabs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ind w:left="0" w:firstLine="709"/>
        <w:jc w:val="center"/>
        <w:rPr>
          <w:szCs w:val="28"/>
        </w:rPr>
      </w:pPr>
      <w:r>
        <w:rPr>
          <w:szCs w:val="28"/>
        </w:rPr>
        <w:t>Механизмы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дей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субъе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-67"/>
          <w:szCs w:val="28"/>
        </w:rPr>
        <w:t xml:space="preserve"> </w:t>
      </w:r>
      <w:r>
        <w:rPr>
          <w:szCs w:val="28"/>
        </w:rPr>
        <w:t>научно-методического</w:t>
      </w:r>
      <w:r>
        <w:rPr>
          <w:spacing w:val="9"/>
          <w:szCs w:val="28"/>
        </w:rPr>
        <w:t xml:space="preserve"> </w:t>
      </w:r>
      <w:r>
        <w:rPr>
          <w:szCs w:val="28"/>
        </w:rPr>
        <w:t>сопровождения</w:t>
      </w:r>
      <w:r>
        <w:rPr>
          <w:spacing w:val="8"/>
          <w:szCs w:val="28"/>
        </w:rPr>
        <w:t xml:space="preserve"> </w:t>
      </w:r>
      <w:r>
        <w:rPr>
          <w:szCs w:val="28"/>
        </w:rPr>
        <w:t>педагогических</w:t>
      </w:r>
      <w:r>
        <w:rPr>
          <w:spacing w:val="9"/>
          <w:szCs w:val="28"/>
        </w:rPr>
        <w:t xml:space="preserve"> </w:t>
      </w:r>
      <w:r>
        <w:rPr>
          <w:szCs w:val="28"/>
        </w:rPr>
        <w:t>работников</w:t>
      </w:r>
      <w:r>
        <w:rPr>
          <w:spacing w:val="6"/>
          <w:szCs w:val="28"/>
        </w:rPr>
        <w:t xml:space="preserve"> </w:t>
      </w:r>
      <w:r>
        <w:rPr>
          <w:szCs w:val="28"/>
        </w:rPr>
        <w:t>и управленческих</w:t>
      </w:r>
      <w:r>
        <w:rPr>
          <w:spacing w:val="-2"/>
          <w:szCs w:val="28"/>
        </w:rPr>
        <w:t xml:space="preserve"> </w:t>
      </w:r>
      <w:r>
        <w:rPr>
          <w:szCs w:val="28"/>
        </w:rPr>
        <w:t>кадров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302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СНМ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ДПО для включения в федеральный реестр дополнительных профессиональных педагогических программ (ФР ДПП)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6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ектных методических команд для освоения педагогическими работниками и управленческими кадрами компетенций, необходимых для реализации системных новшеств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етевых программ ДПО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етевых инновационных проектов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освоение и внедрение нового содержания образования и технологий обучения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тодических объединений (предметных, межпредметных и метапредметных), профессиональных ассоциаций, сообществ и клубов педагогических работников и управленческих кадров различных уровней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ций развития региональных (при необходимости муниципальных) систем образования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30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нал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СНМС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цифровая экосистема ДПО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ые коммуникации (совещания, образовательные мероприятия и др.)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нлайн-каналы (вебинары, размещение информации                                           на тематических порталах и др.)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ямые связи, включая заключение соглашений с взаимными обязательствами.</w:t>
      </w:r>
    </w:p>
    <w:p>
      <w:pPr>
        <w:pStyle w:val="Style24"/>
        <w:widowControl w:val="false"/>
        <w:tabs>
          <w:tab w:val="clear" w:pos="708"/>
          <w:tab w:val="left" w:pos="1250" w:leader="none"/>
        </w:tabs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1194" w:leader="none"/>
        </w:tabs>
        <w:autoSpaceDE w:val="false"/>
        <w:ind w:left="0" w:firstLine="709"/>
        <w:jc w:val="center"/>
        <w:rPr>
          <w:szCs w:val="28"/>
        </w:rPr>
      </w:pPr>
      <w:r>
        <w:rPr>
          <w:szCs w:val="28"/>
        </w:rPr>
        <w:t>Показатели</w:t>
      </w:r>
      <w:r>
        <w:rPr>
          <w:spacing w:val="1"/>
          <w:szCs w:val="28"/>
        </w:rPr>
        <w:t xml:space="preserve"> </w:t>
      </w:r>
      <w:r>
        <w:rPr>
          <w:szCs w:val="28"/>
        </w:rPr>
        <w:t>эффектив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функцион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1"/>
          <w:szCs w:val="28"/>
        </w:rPr>
        <w:t xml:space="preserve"> </w:t>
      </w:r>
      <w:r>
        <w:rPr>
          <w:szCs w:val="28"/>
        </w:rPr>
        <w:t>научно-метод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прово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ов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управлен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дров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40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СНМС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читываютс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ирующе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а</w:t>
      </w:r>
      <w:r>
        <w:rPr>
          <w:b/>
          <w:spacing w:val="1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Республики Дагестан </w:t>
      </w:r>
      <w:r>
        <w:rPr>
          <w:b/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мастерства педагогических работников и управлен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д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СНМ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ют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убъекты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полняющ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ализации дополнительного профессионального (педагогического) образования и научно-методическому сопровождению педагогических работников и управленческих кадров Республики Дагестан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: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307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 и управленческих кадров, прошедших диагностику профессиональных дефицитов в ГБУ РД «ЦНППМПР»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307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 и управленческих кадров, для которых разработаны индивидуальные образовательные маршруты на основе результатов диагностики профессиональных дефицитов в ГБУ РД «ЦНППМПР»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307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, освоивших программы дополнительного профессионального образования, вошедшие в ФР ДПП и подобранные с учетом диагностики профессиональных дефицитов в ГБУ РД «ЦНППМПР»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307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ысивших свою квалификацию по вопросам эффективности 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307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 в возрасте до 35 лет, участвующих в различных формах поддержки и сопровождения в первые                       3 года работы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307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ля программ ДППО, размещенных в ФР ДПП, в общем количестве программ ДППО, реализуемых организацией 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(педагогического) образования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302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ки: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111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ниторинга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111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официальной статистики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111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федеральных цифровых информационных систем (в том числе цифровой экосистемы ДПО)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1118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официального сайта министерства образования и науки Республики Дагестан, ГБУ ДПО «ДИРО», ГБУ РД «ЦНППМПР», муниципальных методических служб (по согласованию), образовательных организаций (по согласованию), иные информационные ресурсы Республики Дагестан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111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овых актов Министерства образования и науки Республики Дагестан, ГБУ ДПО «ДИРО», ГБУ РД «ЦНППМПР» муниципальных методических служб, образовательных организаци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не реже одного раза в год. По 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ю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pacing w:val="-67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i/>
          <w:spacing w:val="-67"/>
          <w:sz w:val="28"/>
          <w:szCs w:val="28"/>
        </w:rPr>
        <w:t xml:space="preserve">  «                 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оздани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онирован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иональной системы научно-методического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ровождения</w:t>
      </w:r>
      <w:r>
        <w:rPr>
          <w:rFonts w:cs="Times New Roman" w:ascii="Times New Roman" w:hAnsi="Times New Roman"/>
          <w:i/>
          <w:spacing w:val="-67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педагогических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ников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ческих кадров Республики Дагестан»</w:t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Глоссарий</w:t>
      </w:r>
    </w:p>
    <w:p>
      <w:pPr>
        <w:pStyle w:val="Heading1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терминов и понятий,</w:t>
      </w:r>
      <w:r>
        <w:rPr>
          <w:spacing w:val="-3"/>
          <w:szCs w:val="28"/>
        </w:rPr>
        <w:t xml:space="preserve"> </w:t>
      </w:r>
      <w:r>
        <w:rPr>
          <w:szCs w:val="28"/>
        </w:rPr>
        <w:t>используемых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Положени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оризонтально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ение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ически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нико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чески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дро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ностик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дагогических)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петенци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грамма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алификаци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фессионально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одготовки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ПО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ы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ршру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ль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орм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нторство (здесь) </w:t>
      </w:r>
      <w:r>
        <w:rPr>
          <w:rFonts w:cs="Times New Roman" w:ascii="Times New Roman" w:hAnsi="Times New Roman"/>
          <w:sz w:val="28"/>
          <w:szCs w:val="28"/>
        </w:rPr>
        <w:t>– «управленческое наставничество», инстру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управленческих кадров региона за счет обмена эффективны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м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ывающими затрудн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а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держк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ически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нико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в преодолении затруднений педагогов, с опорой на сильные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а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ов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торон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рерывное развитие профессионального мастерства педагогических</w:t>
      </w:r>
      <w:r>
        <w:rPr>
          <w:rFonts w:cs="Times New Roman" w:ascii="Times New Roman" w:hAnsi="Times New Roman"/>
          <w:i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нико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, направленных на совершенствование своих професс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спорт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гиональной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стемы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учно-методического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провождения</w:t>
      </w:r>
      <w:r>
        <w:rPr>
          <w:rFonts w:cs="Times New Roman" w:ascii="Times New Roman" w:hAnsi="Times New Roman"/>
          <w:i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едагогических работников и управленческих кадров </w:t>
      </w:r>
      <w:r>
        <w:rPr>
          <w:rFonts w:cs="Times New Roman" w:ascii="Times New Roman" w:hAnsi="Times New Roman"/>
          <w:sz w:val="28"/>
          <w:szCs w:val="28"/>
        </w:rPr>
        <w:t>– единый фед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ий в себя сведения о кадровом составе, программах ДПО, в 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исл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ключенны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Ф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ПП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, финансовом обеспечени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метод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йт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ляц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ий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ник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дагог)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педагогических работников образовательных организ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 профессион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ссоциаци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фессиональное сообщество </w:t>
      </w:r>
      <w:r>
        <w:rPr>
          <w:rFonts w:cs="Times New Roman" w:ascii="Times New Roman" w:hAnsi="Times New Roman"/>
          <w:sz w:val="28"/>
          <w:szCs w:val="28"/>
        </w:rPr>
        <w:t>– группа педагогических работ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фициты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юще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и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уд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петенци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ник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рофесс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го опы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успеш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 деятельно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иональна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стем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учно-методическог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провождени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ически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нико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чески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дро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ан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ован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метод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одготовк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 с учетом выявления профессиональных дефицитов и построения на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индивидуальных образовательных маршрутов непрерывного развит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ирово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чества.</w:t>
      </w:r>
    </w:p>
    <w:p>
      <w:pPr>
        <w:pStyle w:val="TextBody"/>
        <w:tabs>
          <w:tab w:val="clear" w:pos="708"/>
          <w:tab w:val="left" w:pos="1953" w:leader="none"/>
          <w:tab w:val="left" w:pos="2739" w:leader="none"/>
          <w:tab w:val="left" w:pos="3152" w:leader="none"/>
          <w:tab w:val="left" w:pos="4204" w:leader="none"/>
          <w:tab w:val="left" w:pos="5829" w:leader="none"/>
          <w:tab w:val="left" w:pos="5885" w:leader="none"/>
          <w:tab w:val="left" w:pos="6680" w:leader="none"/>
          <w:tab w:val="left" w:pos="7794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тевое</w:t>
      </w:r>
      <w:r>
        <w:rPr>
          <w:rFonts w:cs="Times New Roman" w:ascii="Times New Roman" w:hAnsi="Times New Roman"/>
          <w:i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общество</w:t>
      </w:r>
      <w:r>
        <w:rPr>
          <w:rFonts w:cs="Times New Roman" w:ascii="Times New Roman" w:hAnsi="Times New Roman"/>
          <w:i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ов</w:t>
      </w:r>
      <w:r>
        <w:rPr>
          <w:rFonts w:cs="Times New Roman" w:ascii="Times New Roman" w:hAnsi="Times New Roman"/>
          <w:i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а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а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ы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ю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х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ую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у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ях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мощ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уднений при освоении новшества, организацию коллектив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шества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53" w:leader="none"/>
          <w:tab w:val="left" w:pos="2739" w:leader="none"/>
          <w:tab w:val="left" w:pos="3152" w:leader="none"/>
          <w:tab w:val="left" w:pos="4204" w:leader="none"/>
          <w:tab w:val="left" w:pos="5829" w:leader="none"/>
          <w:tab w:val="left" w:pos="5885" w:leader="none"/>
          <w:tab w:val="left" w:pos="6680" w:leader="none"/>
          <w:tab w:val="left" w:pos="779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бъек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учно-методическо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ая(ое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фессиональной переподготовке) и научно-методическом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ю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правленче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вленческие кадры </w:t>
      </w:r>
      <w:r>
        <w:rPr>
          <w:rFonts w:cs="Times New Roman" w:ascii="Times New Roman" w:hAnsi="Times New Roman"/>
          <w:sz w:val="28"/>
          <w:szCs w:val="28"/>
        </w:rPr>
        <w:t>– физические лица, которые в соответствии                             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удовы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дексом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нормативными правовыми актами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рганизаци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л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                      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й образовательную деятельность, заместитель руковод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ей образовательную деятельность, руковод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силитация (от англ. facilitate – помогать, направлять, облегчать</w:t>
      </w:r>
      <w:r>
        <w:rPr>
          <w:rFonts w:cs="Times New Roman" w:ascii="Times New Roman" w:hAnsi="Times New Roman"/>
          <w:sz w:val="28"/>
          <w:szCs w:val="28"/>
        </w:rPr>
        <w:t>) – одновременно процесс, группа навыков и набор инструментов, позволяющих эффективно организовать групповое обсуждение, т.е. специальные действия, направленные на организацию групповой работы. Цель фасилитации - нахождение верного метода, который позволит группе работать созидательно и результативно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едеральный координатор системы: </w:t>
      </w: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и Министерства просвещения Российской Федерации» (далее – Академия Минпросвещения России, федеральный координатор).  Федеральный координатор я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оператором </w:t>
      </w:r>
      <w:r>
        <w:rPr>
          <w:rFonts w:cs="Times New Roman" w:ascii="Times New Roman" w:hAnsi="Times New Roman"/>
          <w:sz w:val="28"/>
          <w:szCs w:val="28"/>
        </w:rPr>
        <w:t>единого федерального портала дополнительного профессионального педагогического образования (далее – Портал ДППО), ведет федеральный реестр дополнительных профессиональных программ педагогического образования и осуществляет их сертификаци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ест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полнительны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грам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 единого федерального порт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фик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 результатов участия российских обучающихся в международ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х, и диссеминации эффективного опыта субъектов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TextBody"/>
        <w:tabs>
          <w:tab w:val="clear" w:pos="708"/>
          <w:tab w:val="left" w:pos="2399" w:leader="none"/>
          <w:tab w:val="left" w:pos="5207" w:leader="none"/>
          <w:tab w:val="left" w:pos="751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т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прерывног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ышени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стерств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ически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нико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Центр)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рганизац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осуществляющее непрерывное дополнительное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ифровая экосистема ДПО –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ий ресурс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ифик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ППО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а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" w:hanging="30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07" w:hanging="255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7" w:hanging="2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5" w:hanging="2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4" w:hanging="2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2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2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0" w:hanging="2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25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" w:hanging="72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" w:hanging="896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58" w:hanging="8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7" w:hanging="8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96" w:hanging="8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66" w:hanging="8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5" w:hanging="8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5" w:hanging="89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2" w:hanging="15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2" w:hanging="296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2" w:hanging="257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Style20">
    <w:name w:val="Без интервала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68" w:after="0"/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48" w:after="0"/>
      <w:ind w:left="322" w:hanging="494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min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8:00Z</dcterms:created>
  <dc:creator>Windows User</dc:creator>
  <dc:description/>
  <cp:keywords/>
  <dc:language>en-US</dc:language>
  <cp:lastModifiedBy>Janna Mammaeva</cp:lastModifiedBy>
  <cp:lastPrinted>2022-05-18T10:39:00Z</cp:lastPrinted>
  <dcterms:modified xsi:type="dcterms:W3CDTF">2022-05-24T06:38:00Z</dcterms:modified>
  <cp:revision>2</cp:revision>
  <dc:subject/>
  <dc:title/>
</cp:coreProperties>
</file>