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950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pBdr>
          <w:bottom w:val="single" w:sz="6" w:space="1" w:color="000000"/>
        </w:pBdr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АВТОБИОГРАФИЯ</w:t>
      </w:r>
    </w:p>
    <w:p>
      <w:pPr>
        <w:pStyle w:val="Normal"/>
        <w:pBdr>
          <w:bottom w:val="single" w:sz="6" w:space="1" w:color="000000"/>
        </w:pBdr>
        <w:shd w:fill="FFFFFF" w:val="clear"/>
        <w:jc w:val="center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5"/>
        </w:rPr>
        <w:t>(фамилия, имя, отчество)</w:t>
      </w:r>
    </w:p>
    <w:p>
      <w:pPr>
        <w:pStyle w:val="Normal"/>
        <w:shd w:fill="FFFFFF" w:val="clear"/>
        <w:spacing w:lineRule="exact" w:line="250" w:before="5" w:after="0"/>
        <w:ind w:left="19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shd w:fill="FFFFFF" w:val="clear"/>
        <w:spacing w:lineRule="exact" w:line="250" w:before="5" w:after="0"/>
        <w:ind w:left="19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lineRule="exact" w:line="250" w:before="5" w:after="0"/>
        <w:ind w:left="19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50" w:before="5" w:after="0"/>
        <w:ind w:left="19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spacing w:lineRule="exact" w:line="250" w:before="5" w:after="0"/>
        <w:ind w:left="19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lineRule="exact" w:line="250" w:before="5" w:after="0"/>
        <w:ind w:left="19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50" w:before="5" w:after="0"/>
        <w:ind w:left="19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spacing w:lineRule="exact" w:line="250" w:before="5" w:after="0"/>
        <w:ind w:left="19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lineRule="exact" w:line="250" w:before="5" w:after="0"/>
        <w:ind w:left="19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exact" w:line="250" w:before="5" w:after="0"/>
        <w:ind w:left="19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50" w:before="5" w:after="0"/>
        <w:ind w:left="19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spacing w:lineRule="exact" w:line="250" w:before="5" w:after="0"/>
        <w:ind w:left="19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lineRule="exact" w:line="250" w:before="5" w:after="0"/>
        <w:ind w:left="19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exact" w:line="250" w:before="5" w:after="0"/>
        <w:ind w:left="19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50" w:before="5" w:after="0"/>
        <w:ind w:left="19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spacing w:lineRule="exact" w:line="250" w:before="5" w:after="0"/>
        <w:ind w:left="19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lineRule="exact" w:line="250" w:before="5" w:after="0"/>
        <w:ind w:left="19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exact" w:line="250" w:before="5" w:after="0"/>
        <w:ind w:left="19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50" w:before="5" w:after="0"/>
        <w:ind w:left="19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spacing w:lineRule="exact" w:line="250" w:before="5" w:after="0"/>
        <w:ind w:left="19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lineRule="exact" w:line="250" w:before="5" w:after="0"/>
        <w:ind w:left="19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exact" w:line="250" w:before="5" w:after="0"/>
        <w:ind w:left="19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50" w:before="5" w:after="0"/>
        <w:ind w:left="19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spacing w:lineRule="exact" w:line="250" w:before="5" w:after="0"/>
        <w:ind w:left="19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lineRule="exact" w:line="250" w:before="5" w:after="0"/>
        <w:ind w:left="19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exact" w:line="250" w:before="5" w:after="0"/>
        <w:ind w:left="19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50" w:before="5" w:after="0"/>
        <w:ind w:left="19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spacing w:lineRule="exact" w:line="250" w:before="5" w:after="0"/>
        <w:ind w:left="19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lineRule="exact" w:line="250" w:before="5" w:after="0"/>
        <w:ind w:left="197" w:hanging="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lineRule="exact" w:line="250" w:before="5" w:after="0"/>
        <w:ind w:left="197" w:hanging="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lineRule="exact" w:line="250" w:before="5" w:after="0"/>
        <w:ind w:left="197" w:hanging="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lineRule="exact" w:line="250" w:before="5" w:after="0"/>
        <w:ind w:left="197" w:hanging="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lineRule="exact" w:line="250" w:before="5" w:after="0"/>
        <w:ind w:left="197" w:hanging="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lineRule="exact" w:line="250" w:before="5" w:after="0"/>
        <w:ind w:left="197" w:hanging="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lineRule="exact" w:line="250" w:before="5" w:after="0"/>
        <w:ind w:left="197" w:hanging="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lineRule="exact" w:line="250" w:before="5" w:after="0"/>
        <w:ind w:left="197" w:hanging="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lineRule="exact" w:line="250" w:before="5" w:after="0"/>
        <w:ind w:left="197" w:hanging="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lineRule="exact" w:line="250" w:before="5" w:after="0"/>
        <w:ind w:left="197" w:hanging="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lineRule="exact" w:line="250" w:before="5" w:after="0"/>
        <w:ind w:left="197" w:hanging="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lineRule="exact" w:line="250" w:before="5" w:after="0"/>
        <w:ind w:left="197" w:hanging="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lineRule="exact" w:line="250" w:before="5" w:after="0"/>
        <w:ind w:left="197" w:hanging="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lineRule="exact" w:line="250" w:before="5" w:after="0"/>
        <w:ind w:left="197" w:hanging="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lineRule="exact" w:line="250" w:before="5" w:after="0"/>
        <w:ind w:left="197" w:hanging="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lineRule="exact" w:line="250" w:before="5" w:after="0"/>
        <w:ind w:left="197" w:hanging="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lineRule="exact" w:line="250" w:before="5" w:after="0"/>
        <w:ind w:left="197" w:hanging="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lineRule="exact" w:line="250" w:before="5" w:after="0"/>
        <w:ind w:left="197" w:hanging="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lineRule="exact" w:line="250" w:before="5" w:after="0"/>
        <w:ind w:left="197" w:hanging="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lineRule="exact" w:line="250" w:before="5" w:after="0"/>
        <w:ind w:left="197" w:hanging="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lineRule="exact" w:line="250" w:before="5" w:after="0"/>
        <w:ind w:left="197" w:hanging="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50" w:before="5" w:after="0"/>
        <w:ind w:left="197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44600</wp:posOffset>
                </wp:positionH>
                <wp:positionV relativeFrom="paragraph">
                  <wp:posOffset>1082040</wp:posOffset>
                </wp:positionV>
                <wp:extent cx="2578735" cy="0"/>
                <wp:effectExtent l="0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85.2pt" to="301pt,85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дата)                                                                                           (подпись)</w:t>
      </w:r>
    </w:p>
    <w:p>
      <w:pPr>
        <w:pStyle w:val="Normal"/>
        <w:shd w:fill="FFFFFF" w:val="clear"/>
        <w:spacing w:lineRule="exact" w:line="250" w:before="5" w:after="0"/>
        <w:ind w:left="1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 w:before="5" w:after="0"/>
        <w:ind w:left="1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0" w:before="120" w:after="0"/>
        <w:ind w:right="-340" w:hanging="0"/>
        <w:rPr>
          <w:spacing w:val="-6"/>
        </w:rPr>
      </w:pPr>
      <w:r>
        <w:rPr>
          <w:color w:val="000000"/>
          <w:spacing w:val="-6"/>
          <w:sz w:val="22"/>
          <w:szCs w:val="22"/>
        </w:rPr>
        <w:t>Автобиография пишется собственноручно, в произвольной форме, без помарок и исправлений, с указанием сле</w:t>
        <w:softHyphen/>
        <w:t>дующих сведений:</w:t>
      </w:r>
    </w:p>
    <w:p>
      <w:pPr>
        <w:pStyle w:val="Normal"/>
        <w:shd w:fill="FFFFFF" w:val="clear"/>
        <w:spacing w:lineRule="exact" w:line="220"/>
        <w:ind w:left="142" w:right="-340" w:hanging="0"/>
        <w:rPr/>
      </w:pP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 xml:space="preserve">- фамилия, имя, отчество, дата и место рождения, гражданство, родной язык, какими языками ещё владеет                                 </w:t>
      </w:r>
    </w:p>
    <w:p>
      <w:pPr>
        <w:pStyle w:val="Normal"/>
        <w:shd w:fill="FFFFFF" w:val="clear"/>
        <w:spacing w:lineRule="exact" w:line="220"/>
        <w:ind w:left="142" w:right="-340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   </w:t>
      </w:r>
      <w:r>
        <w:rPr>
          <w:color w:val="000000"/>
          <w:spacing w:val="-6"/>
          <w:sz w:val="22"/>
          <w:szCs w:val="22"/>
        </w:rPr>
        <w:t>(причины смены фамилии, имени, отчества, гражданства),</w:t>
      </w:r>
    </w:p>
    <w:p>
      <w:pPr>
        <w:pStyle w:val="Normal"/>
        <w:shd w:fill="FFFFFF" w:val="clear"/>
        <w:spacing w:lineRule="exact" w:line="220"/>
        <w:ind w:left="142" w:right="-340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>- когда, где, в каких учебных заведениях учился, специальность по образованию,</w:t>
      </w:r>
    </w:p>
    <w:p>
      <w:pPr>
        <w:pStyle w:val="Normal"/>
        <w:shd w:fill="FFFFFF" w:val="clear"/>
        <w:spacing w:lineRule="exact" w:line="220"/>
        <w:ind w:left="142" w:right="-340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 xml:space="preserve">- какую подготовку получал в системе дополнительного образования, когда и где, </w:t>
      </w:r>
    </w:p>
    <w:p>
      <w:pPr>
        <w:pStyle w:val="Normal"/>
        <w:shd w:fill="FFFFFF" w:val="clear"/>
        <w:spacing w:lineRule="exact" w:line="220"/>
        <w:ind w:left="142" w:right="-340" w:hanging="0"/>
        <w:rPr>
          <w:spacing w:val="-6"/>
        </w:rPr>
      </w:pPr>
      <w:r>
        <w:rPr>
          <w:color w:val="000000"/>
          <w:spacing w:val="-6"/>
          <w:sz w:val="22"/>
          <w:szCs w:val="22"/>
        </w:rPr>
        <w:t>- учёная степень, область научных интере</w:t>
        <w:softHyphen/>
        <w:t xml:space="preserve">сов, </w:t>
      </w:r>
    </w:p>
    <w:p>
      <w:pPr>
        <w:pStyle w:val="Normal"/>
        <w:shd w:fill="FFFFFF" w:val="clear"/>
        <w:spacing w:lineRule="exact" w:line="220"/>
        <w:ind w:left="142" w:right="-340" w:hanging="0"/>
        <w:rPr>
          <w:spacing w:val="-6"/>
        </w:rPr>
      </w:pPr>
      <w:r>
        <w:rPr>
          <w:color w:val="000000"/>
          <w:spacing w:val="-6"/>
          <w:sz w:val="22"/>
          <w:szCs w:val="22"/>
        </w:rPr>
        <w:t>- отношение к воинской обязанности  (если не призывался, указать причину),</w:t>
      </w:r>
    </w:p>
    <w:p>
      <w:pPr>
        <w:pStyle w:val="Normal"/>
        <w:shd w:fill="FFFFFF" w:val="clear"/>
        <w:spacing w:lineRule="exact" w:line="220"/>
        <w:ind w:left="142" w:right="-340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- какими видами спорта увлекается, </w:t>
      </w:r>
    </w:p>
    <w:p>
      <w:pPr>
        <w:pStyle w:val="Normal"/>
        <w:shd w:fill="FFFFFF" w:val="clear"/>
        <w:spacing w:lineRule="exact" w:line="220"/>
        <w:ind w:left="142" w:right="-340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 xml:space="preserve">-семейное положение, </w:t>
      </w:r>
    </w:p>
    <w:p>
      <w:pPr>
        <w:pStyle w:val="Normal"/>
        <w:shd w:fill="FFFFFF" w:val="clear"/>
        <w:spacing w:lineRule="exact" w:line="220"/>
        <w:ind w:left="142" w:right="-340" w:hanging="0"/>
        <w:rPr>
          <w:spacing w:val="-6"/>
        </w:rPr>
      </w:pP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 xml:space="preserve">-трудовая деятельность, </w:t>
      </w:r>
    </w:p>
    <w:p>
      <w:pPr>
        <w:pStyle w:val="Normal"/>
        <w:shd w:fill="FFFFFF" w:val="clear"/>
        <w:spacing w:lineRule="exact" w:line="220" w:before="5" w:after="0"/>
        <w:ind w:left="142" w:right="-340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-место последней работы и должность,  место жительства.</w:t>
      </w:r>
    </w:p>
    <w:p>
      <w:pPr>
        <w:pStyle w:val="Normal"/>
        <w:shd w:fill="FFFFFF" w:val="clear"/>
        <w:spacing w:lineRule="exact" w:line="250" w:before="5" w:after="0"/>
        <w:ind w:left="197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sectPr>
      <w:type w:val="nextPage"/>
      <w:pgSz w:w="11906" w:h="16838"/>
      <w:pgMar w:left="851" w:right="653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42:00Z</dcterms:created>
  <dc:creator>Admin</dc:creator>
  <dc:description/>
  <cp:keywords/>
  <dc:language>en-US</dc:language>
  <cp:lastModifiedBy>Janna Mammaeva</cp:lastModifiedBy>
  <dcterms:modified xsi:type="dcterms:W3CDTF">2022-11-22T11:42:00Z</dcterms:modified>
  <cp:revision>2</cp:revision>
  <dc:subject/>
  <dc:title/>
</cp:coreProperties>
</file>