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несовершеннолетних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щих на учете в ПДН, и места их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при Правительстве Республики Дагестан проведен мониторинг несовершеннолетних, состоящих на учете в подразделениях по делам несовершеннолетних органов внутренних дел, и места их обучения на основании данных, представленных комиссиями по делам несовершеннолетних и защите их прав в муниципальных районах, городских округах и во внутригородских районах Республики Дагестан, по состоянию на 1 сентября 202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учете в ПДН состоят 509 несовершеннолетних, из них:                             в гг. Махачкале – 171 (33,59 %) (Кировский район – 159 (9,43%), Советский район – 74 (14,54 %), Ленинский район – 49 (9,63 %)), Каспийске – 29 (5,69 %), Дербенте – 3 (0,59 %), Дагестанских Огнях – 2 (0,39 %),                                                Буйнакске – 66  (3,92 %), Кизляре – 22 (4,32 %), Избербаше – 4 (0,78 %), Хасавюрте – 8 (1,57 %), Кизилюрте </w:t>
        <w:softHyphen/>
        <w:t>– 5 (0,98 %), Южно-Сухокумске –                                4 (0,78 %); районы: Акушинский – 14 (2,75 %), Ахвахский – 1 (0,19 %), Ахтынский – 5 (0,98 %), Бабаюртовский – 12 (2,36 %), Ботлихский –                                 6 (1,18 %), Буйнакский – 10 (1,96 %), Гергебильский – 2 (0,39 %), Гунибский – 1 (0,19 %), Гумбетовский – 4 (0,78 %), Дербентский – 12 (2,36 %), Докузпаринский – 1 (0,19 %), Казбековский – 6 (1,18 %),                                        Кайтагский – 9 (1,77 %), Карабудахкентский – 10 (1,96 %), Каякентский –                      1 (0,19 %), Кизилюртовский – 10 (1,96 %), Кизлярский район – 23 (4,52 %), Кулинский – 1 (0,19 %), Кумторкалинский – 2 (0,39 %), Лакский – 2 (0,39 %),                    Левашинский – 11 (2,16 %), Магарамкентский – 4 (0,78 %), Новолакский –                    6 (1,17 %), Ногайский район – 4 (0,78 %), Рутульский – 6 (1,17 %), Сергокалинский –  5 (0,98 %), Сулейман-Стальский – 1 (0,19 %), Табасаранский – 8 (0,59 %), Тарумовский – 3 (0,59 %), Тляратинский –                   1 (0,19 %), Унцукульский – 9 (1,77 %), Хасавюртовский – 33 (6,48 %),                   Хивский – 4 (0,78 %), Хунзахский – 1 (0,19 %), Цумадинский – 1 (0,19 %), Цунтинский – 2 (0,39 %), Чародинский – 4 (0,78 %), Шамильский – 3 (0,59 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категории несовершеннолетних нет в Агульском, Дахадаевском, Курахском районах и Бежтинском участ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хачкал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71 несовершеннолетний (74 – в Советском районе, 48 – в Кировском районе, 49 – в Ленинском районе), из которых 126 (62 – в Советском районе, 33 – в Кировском районе, 31 – в Ленинском районе) обучаются в школах (0,13 % от общего количества несовершеннолетних, обучающихся  в общеобразовательных организациях (98 569), 13 – в организациях среднего профессионального образования, 1 – в высшем учебном заведении, 2 – в социально-реабилитационных центрах, окончили обучение или не обучаются – 2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1 несовершеннолетних, состоящих на учете в ПДН, обучаются 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5» – 11 (6,43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ногопрофильный лицей № 30» – 9 (5,26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6» – 7 (4,09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6» – 6 (3,51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6» – 6 (3,51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0» – 6 (3,51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52» – 5 (3,92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7» – 5 (3,92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6» – 5 (3,92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1» – 4 (2,34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0» – 3 (1,75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ногопрофильная гимназия № 56» – 3 (1,75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59» – 3 (1,75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» – 3 (1,75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070474"/>
      <w:bookmarkEnd w:id="0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6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7070474"/>
      <w:bookmarkEnd w:id="1"/>
      <w:r>
        <w:rPr>
          <w:rFonts w:cs="Times New Roman" w:ascii="Times New Roman" w:hAnsi="Times New Roman"/>
          <w:sz w:val="28"/>
          <w:szCs w:val="28"/>
        </w:rPr>
        <w:t>МБОУ «Лицей № 8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ногопрофильный лицей № 39 им. Б. Астемирова» –                           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7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1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37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8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50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2                                    им. Гаджимагомедова Н.Э.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35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5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2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5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нтернат-сирот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22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7071309"/>
      <w:bookmarkEnd w:id="2"/>
      <w:r>
        <w:rPr>
          <w:rFonts w:cs="Times New Roman" w:ascii="Times New Roman" w:hAnsi="Times New Roman"/>
          <w:sz w:val="28"/>
          <w:szCs w:val="28"/>
        </w:rPr>
        <w:t>МБОУ «Гимназия № 28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7071309"/>
      <w:bookmarkEnd w:id="3"/>
      <w:r>
        <w:rPr>
          <w:rFonts w:cs="Times New Roman" w:ascii="Times New Roman" w:hAnsi="Times New Roman"/>
          <w:sz w:val="28"/>
          <w:szCs w:val="28"/>
        </w:rPr>
        <w:t>МБОУ «Начальная общеобразовательная школа № 54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3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ногопрофильная гимназия № 38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0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60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9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2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1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1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58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61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РД «Многопрофильный лицей-интернат «Центр одаренных детей» </w:t>
        <w:softHyphen/>
        <w:t>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Средняя школа «Возрождение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Кулинарная школа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Ватан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Сафинат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детская школа» (Каспийск)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ПОУ «Национальный инновационный колледж» – 3 (1,75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Технический колледж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колледж при ФГБОУ ВО «Дагестанский государственный университ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 «Колледж гражданской обороны и чрезвычайных ситуаций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АНО «Республиканский многопрофильный медицинский колледж»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ОАНО «Гуманитарно-многопрофильный колледж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Дагестанское художественное училище                                             им. М. А. Джемала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Аграрно-экономический колледж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Колледж строительства и дизайна» –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ВО «Дагестанский университет народного хозяйства» –                       1 (0,58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реабилитационных центрах – 2 (1,17 %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учаются или окончили школу </w:t>
        <w:softHyphen/>
        <w:t xml:space="preserve"> – 29 (16,96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71 несовершеннолетних, состоящих на учете, 73,7 % – обучаются в школах, 1,2 % – в социально-реабилитационных центрах, 7,6 % – в колледжах, 1,6 % – в вузе, 16,9 % </w:t>
        <w:softHyphen/>
        <w:t xml:space="preserve">– не обучаются или окончили школ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пийс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9 несовершеннолетних, что составляет 0,14 % от общего числа обучающихся в общеобразовательных организаций (20 56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9 несовершеннолетних, состоящих на учете в ПДН, обучаются в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» – 6 (20,7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» – 5 (17,2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2» – 5 (17,2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                                               им. Гаджибекова А.И.» – 5 (17,2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5» – 3 (10,3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им. Омарова М.О.» –                  1 (3,4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спийская гимназия № 11» – 1 (3,4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спийская гимназия» – 1 (3,4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У «Специальная (коррекционная) общеобразовательная школа № 10 (VIII вида)» – 1 (3,4 %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» – 1 (3,4 %)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бент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3 несовершеннолетних, что составляет 0,02 % от общего числа обучающихся в общеобразовательных организаций (18 542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несовершеннолетних, состоящих на учете в ПДН, обучаются 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» – 1 (33,3 %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9» – 1 (33,3 %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1» – 1 (33,3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гестанские Огн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 несовершеннолетних, что составляет 0,03 % от общего числа обучающихся в общеобразовательных организаций (5 900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 несовершеннолетних, состоящих на учете в ПДН, обучаются в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7000164"/>
      <w:bookmarkEnd w:id="4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» – 1 (50 %)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7000164"/>
      <w:bookmarkEnd w:id="5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7» – 1 (50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йнакск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0 несовершеннолетних, из которых обучаются в школе 15 несовершеннолетних, что составляет 0,16 % от общего числа обучающихся в общеобразовательных организаций (9 333); окончили обучение и не обучаются – 1, в колледже – 4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 несовершеннолетних, состоящих на учете в ПДН, обучаются в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8» – 3 (1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г. Буйнакска» – 2 (10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7» – 2 (10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7076423"/>
      <w:bookmarkEnd w:id="6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» – 2 (10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7076423"/>
      <w:bookmarkStart w:id="8" w:name="_Hlk117082588"/>
      <w:bookmarkEnd w:id="7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» – 2 (10 %);</w:t>
      </w:r>
      <w:bookmarkEnd w:id="8"/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6» – 2 (10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9» – 1 (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0» – 1 (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Республиканский сельскохозяйственный колледж» –                         3 (1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РД «Буйнакская средняя школа-интернат № 3» – 1 (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Промышленно-экономический колледж» – 1 (5 %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ся или окончили школу – 1 (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зля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2 несовершеннолетних, из которых обучаются в школе 8 несовершеннолетних, что составляет 0,1 % от общего числа обучающихся в общеобразовательных организаций (8 056); окончили обучение – 11, 1 – в колледже, 2 – в СРЦ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 несовершеннолетних, состоящих на учете в ПДН, обучаются 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» – 4 (18,18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2» – 1 (4,54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7002400"/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3» – 1 (4,54 %);</w:t>
      </w:r>
      <w:bookmarkEnd w:id="9"/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5» – 1 (4,54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7» – 1 (4,54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Д «Социально-реабилитационный центр для несовершеннолетних» (г. Хасавюрт) – 2 (9,09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Кизлярский электромеханический колледж» – 1 (4,54 %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чаются, окончили школу – 1 (50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бербаш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16979373"/>
      <w:bookmarkEnd w:id="10"/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что составляет 0,04 % от общего числа обучающихся в общеобразовательных организаций (9 17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, обучаются в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БОУ «Средняя общеобразовательная школа № 1» – 2 (50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БОУ «Средняя общеобразовательная школа № 2» – 1 (25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БОУ «Средняя общеобразовательная школа № 3» – 5 (2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16979373"/>
      <w:bookmarkStart w:id="12" w:name="_Hlk116979373"/>
      <w:bookmarkEnd w:id="12"/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савюр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8 несовершеннолетних, что составляет 0,03 % от общего числа обучающихся в общеобразовательных организаций (22 98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несовершеннолетних, состоящих на учете в ПДН, обучаются 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им. А. Исмаилова» –                  3 (37,5 %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4» – 2 (25 %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имназия № 2» – 1 (12,5 %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11» – 1 (12,5 %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19» – 1 (12,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зилюрт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5 несовершеннолетних, что составляет 0,06 % от общего числа обучающихся в общеобразовательных организаций (7 951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 несовершеннолетних, состоящих на учете в ПДН, обучаются 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9» – 2 (40 %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» – 2 (40 %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» – 1 (20 %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жно-Сухокумс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из которых 1 окончил школу, а 3 обучаются в школе, которые составляют 0,19 % от общего числа обучающихся в общеобразовательных организаций (1 560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в МКОУ «Средняя общеобразовательная школа № 1» –                 3 (75 %)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школу – 1 (25 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ульский район. Несовершеннолетних, состоящих на учете в ПДН, нет (всего обучающихся 82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ушин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4 несовершеннолетних, из которых 6 окончили школу, а 8 обучаются в школе, что составляет 0,14 % от общего числа обучающихся в общеобразовательных организаций (5 837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несовершеннолетних, состоящих на учете в ПДН, обучаются в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знимахинская средняя общеобразовательная школа» –                      3 (21,4 %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метеркмахинская средняя общеобразовательная школа» –              2 (14,3 %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ебинская средняя общеобразовательная школа» – 1 (7,14 %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кушинская средняя общеобразовательная школа № 2» –               1 (7,14 %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угинский лицей» – 1 (7,14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6 несовершеннолетних, что составляет 42,9 % от общего числа «подучетных» несовершеннолетних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вах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, обучающийся в МКОУ «Каратинская гимназия» (Мусаев Ахмед Имангазалиевич, 8 класс), что составляет 0,08 % от общего числа обучающихся в общеобразовательных организаций (1 288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тын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5 несовершеннолетних, из которых 1 обучается в колледже, 4 – в школе (0,14 % от общего числа обучающихся в общеобразовательных организаций (2 788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 несовершеннолетних, состоящих на учете в ПДН, обучаются в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хтынская средняя общеобразовательная школа № 1» –                     3 (60 %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рыхская средняя общеобразовательная школа» – 20 %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Аграрный колледж» (филиал с. Ахт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аюртов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2 несовершеннолетних, что составляет 0,17 % от общего числа обучающихся в общеобразовательных организаций (7 07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несовершеннолетних, состоящих на учете в ПДН, обучаются 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16981918"/>
      <w:r>
        <w:rPr>
          <w:rFonts w:cs="Times New Roman" w:ascii="Times New Roman" w:hAnsi="Times New Roman"/>
          <w:sz w:val="28"/>
          <w:szCs w:val="28"/>
        </w:rPr>
        <w:t>МКОУ «Бабаюртовская средняя общеобразовательная школа № 1» – 4 (33,4 %);</w:t>
      </w:r>
      <w:bookmarkEnd w:id="13"/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атаюртовская средняя общеобразовательная школа» –               3 (25 %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абаюртовская средняя общеобразовательная школа № 2               им. Б. Сатыбалова» – 2 (16,7 %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асанайская средняя общеобразовательная школа» –                        1 (8,3 %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цмиюртовская средняя общеобразовательная школа» –                        1 (8,3 %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абаюртовская средняя общеобразовательная школа № 3» –                       1 (8,3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тлих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6 несовершеннолетних, что составляет 0,11 % от общего числа обучающихся в общеобразовательных организаций (5 659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несовершеннолетних, состоящих на учете в ПДН, обучаются в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16982652"/>
      <w:bookmarkEnd w:id="14"/>
      <w:r>
        <w:rPr>
          <w:rFonts w:cs="Times New Roman" w:ascii="Times New Roman" w:hAnsi="Times New Roman"/>
          <w:sz w:val="28"/>
          <w:szCs w:val="28"/>
        </w:rPr>
        <w:t>МКОУ «Ботлихская средняя общеобразовательная школа № 1» –                       2 (33,3 %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16982652"/>
      <w:bookmarkEnd w:id="15"/>
      <w:r>
        <w:rPr>
          <w:rFonts w:cs="Times New Roman" w:ascii="Times New Roman" w:hAnsi="Times New Roman"/>
          <w:sz w:val="28"/>
          <w:szCs w:val="28"/>
        </w:rPr>
        <w:t>МКОУ «Мунинская средняя общеобразовательная школа» –                      1 (16,6 %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тлихская средняя общеобразовательная школа № 3» –                       1 (16,7 %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одродинская средняя общеобразовательная школа» –                       1 (16,7 %)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иарсинская средняя общеобразовательная школа» –                       1 (16,7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6" w:name="_Hlk116983392"/>
      <w:bookmarkEnd w:id="16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йнак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6983392"/>
      <w:bookmarkEnd w:id="17"/>
      <w:r>
        <w:rPr>
          <w:rFonts w:cs="Times New Roman" w:ascii="Times New Roman" w:hAnsi="Times New Roman"/>
          <w:sz w:val="28"/>
          <w:szCs w:val="28"/>
        </w:rPr>
        <w:t>На учете в ПДН состоят 10 несовершеннолетних, из которых 5 обучаются в общеобразовательных организациях (0,04 % от общего числа обучающихся в школах (11 389), 4 – не учатся (окончили школу), 1 – в колледж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 несовершеннолетних, состоящих на учете в ПДН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тся (окончили учебу) – 4 (40 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Сельско-хозяйственный колледж им. Ш.И. Шихсаидова» (г. Буйнакск) – 1 (10 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ижне-Дженгутайская средняя общеобразовательная      школа» – 1 (10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ерхне-Дженгутайская средняя общеобразовательная школа» – 1 (10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тланаульская гимназия» – 1 (10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фыркумухская средняя общеобразовательная школа» –                  1 (10%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йнакская санаторная школа-интернат № 7» – 1 (10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гебиль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 несовершеннолетних, что составляет 0,09 % от общего числа обучающихся в школах (2 164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несовершеннолетних, состоящих на учете в ПДН, обучаются в МКОУ «Гергебильская средняя общеобразовательная школа № 2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ниб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Исаев Ислам Мурадович, 9 класс), что составляет 0,05 % от общего числа обучающихся в школах (2 141). Обучается в МБОУ «Кудалинская средняя общеобразовательная школа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мбетов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что составляет 0, 25 % от общего числа обучающихся в образовательных организациях (1 608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, обучаются в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галинская средняя общеобразовательная школа» – 3 (75 %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иркатинская средняя общеобразовательная школа» –                         1 (25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хадаевский район. Несовершеннолетних, состоящих на учете в ПДН, нет (всего обучающихся 3 354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бент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2 несовершеннолетних, из которых 7 несовершеннолетних обучаются в школах (0, 05 % от общего числа обучающихся в образовательных организациях (1 3689), 3 – в колледжах, 1 –  в СЦРН, 1 – окончил школу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несовершеннолетних, состоящих на учете в ПДН, обучаются в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ллутеркеменская средняя общеобразовательная школа» –                    2 (16,7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Колледж народных промыслов и туризма» – 2 (16,7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16985825"/>
      <w:bookmarkEnd w:id="18"/>
      <w:r>
        <w:rPr>
          <w:rFonts w:cs="Times New Roman" w:ascii="Times New Roman" w:hAnsi="Times New Roman"/>
          <w:sz w:val="28"/>
          <w:szCs w:val="28"/>
        </w:rPr>
        <w:t>МКОУ «Падарская средняя общеобразовательная школа» –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16985825"/>
      <w:bookmarkEnd w:id="19"/>
      <w:r>
        <w:rPr>
          <w:rFonts w:cs="Times New Roman" w:ascii="Times New Roman" w:hAnsi="Times New Roman"/>
          <w:sz w:val="28"/>
          <w:szCs w:val="28"/>
        </w:rPr>
        <w:t>МКОУ «Геджухская средняя общеобразовательная школа» –                     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линская средняя общеобразовательная школа» –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ижне-Джалганская средняя общеобразовательная школа им. Гаджибабаева Э.Н.» –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ларская средняя общеобразовательная школа» –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Аграрный колледж» (филиал в Дагестанских Огнях) –                   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Д «Социально-реабилитационный центр для несовершеннолетних» (г. Дербент) – 1 (8,3 %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школу – 1 (8,3 %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узпарин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Байрамова Карина Фикретовна), обучается в МКОУ «Мискинджинская средняя общеобразовательная школа», что составляет 0,05 % от общего числа обучающихся в школах (1 905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беков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6 несовершеннолетних, из которых 5 обучаются в школах (0,08 % от общего числа обучающихся в школах (6 63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несовершеннолетних, состоящих на учете в ПДН, обучаются 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ылымская гимназия» – 2 (33,3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енинаульская средняя общеобразовательная школа № 2» – 1 (16,7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лининаульская средняя общеобразовательная школа» –                    1 (16,7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убкинская средняя общеобразовательная школа                                    им. Н. Салимханова» – 1 (16,7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Дагестанский государственный университет» (филиал в                 г. Хасавюрте) – 1 (16,7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йтаг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9 несовершеннолетних, из которых 8 обучаются в школах, что составляет 0,18 % от общего числа обучающихся в школах                     (4 376), 1 окончил школу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несовершеннолетних, состоящих на учете в ПДН, обучаются в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джалисская средняя общеобразовательная школа                    им. Темирханова Э.Д.» – 2 (22,2 %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жинабинская средняя общеобразовательная школа» –                          2 (22,2 %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джалисская межрайонная средняя общеобразовательная школа-интернат» – 2 (22,2 %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аршамайская средняя общеобразовательная школа» –                        1 (11,1 %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лиджинская средняя общеобразовательная школа» –                       1 (11,1 %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школу (МКОУ «Баршамайская средняя общеобразовательная школа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1 (11,1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будахкент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0 несовершеннолетних, из которых 4 обучаются в школах (0,03 % от общего числа обучающихся в школах                     (15 686), 6 – окончили школу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 несовершеннолетних, состоящих на учете в ПДН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 в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жангинская средняя общеобразовательная школа» –                  1 (10 %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оргелинская средняя общеобразовательная школа № 1» –                                  1 (10 %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ирагинская средняя общеобразовательная школ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                         1 (10 %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ллубийаульская средняя общеобразовательная школа» – 1 (10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– 6 (60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якент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Заирбеков Арсен Айбатырович, 9 класс), обучается в МБОУ «Алходжакентская средняя общеобразовательная школа им. Ш.И. Исмаилова», это составляет 0,01 % от общего числа обучающихся в школах (8 950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зилюртов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0 несовершеннолетних, что составляет 0,09 % от общего числа обучающихся в школах (11 697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 несовершеннолетних, состоящих на учете в ПДН, обучаются в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чиркейская средняя общеобразовательная школа № 1» – 4 (40 %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омсомольская средняя общеобразовательная школа» –                       2 (20 %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ушановская средняя общеобразовательная школа» –                2 (20 %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ултаянгиюртовская средняя общеобразовательная школа» – 1 (10 %)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кнадинская средняя общеобразовательная школа» –                     1 (10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зляр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3 несовершеннолетних, из которых обучаются в школах 9 (0,08 % от общего числа обучающихся в образовательных организациях (11 310), в колледжах – 4, не учатся, не работают – 10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3 несовершеннолетних, состоящих на учете в ПДН, обучаются в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Кизлярский электромеханический колледж» – 3 (13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Кизлярский профессионально-педагогический                 колледж» – 1 (13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ндаревская средняя общеобразовательная школа» –                         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Рыбалкинская средняя общеобразовательная школа» –                        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локозыревская средняя общеобразовательная школа» –                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вхозная средняя общеобразовательная школа» –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излярская гимназия № 6» –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райновская средняя общеобразовательная школа» –                  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аречинская средняя общеобразовательная школа» –                               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крестьяновская средняя общеобразовательная школа» – 1 (4,3 %);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(не учатся, не работают) – 10 (43,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16990263"/>
      <w:bookmarkEnd w:id="20"/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Пикиев Магомедгаджи Рамазанович, 6 класс), обучается в МКОУ «Вачинская средняя общеобразовательная школа», это составляет 0,15 % от общего числа обучающихся в школах (677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16990263"/>
      <w:bookmarkStart w:id="22" w:name="_Hlk116990263"/>
      <w:bookmarkEnd w:id="22"/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мторкал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 несовершеннолетних (Держанян Шахбан Генадиевич, МКОУ «Тюбинская средняя общеобразовательная школа», 8 класс; Гамидов Магомед Казимагомедович, МКОУ «Темиргоевская средняя общеобразовательная школа», 5 класс), что составляет 0,04 % от общего числа обучающихся в школах (4 627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ахский район. Несовершеннолетних, состоящих на учете в ПДН, нет (всего обучающихся 1 671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к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 несовершеннолетних (Гаджиев Омар Алиевич, окончил 9 классов (не работает, не учится); Кисаева Луиза Исяевна, МКОУ «Хурхинская средняя общеобразовательная школа», 10 класс), что составляет 0,25 % от общего числа обучающихся в школах (799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вашинский райо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11 несовершеннолетних, из которых 9 обучаются в школах (0,09 % от общего числа обучающихся в школах (9 960), 2 – не уча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 несовершеннолетних, состоящих на учете в ПДН, обучаются в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усультемахинская средняя общеобразовательная школа» – 3 (27,3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тишинская средняя общеобразовательная школа» –                           2 (18,2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камахинская средняя общеобразовательная школа» –              1 (9,1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рминская средняя общеобразовательная школа» – 1 (9,1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ижне-Убекинская средняя общеобразовательная школа» –      1 (9,1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шинская средняя общеобразовательная школа» –                           1 (9,1 %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школу (после 9 класса не учатся) – 2 (18,2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гарамкент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2 из которых обучаются в школах (Шихкеримов Альфред Имамович, МКОУ «Самурская средняя общеобразовательная школа», 8 класс; Гаджиева Медина Назимовна, МКОУ «Магарамкентская средняя общеобразовательная школа», 6 класс) (0,03 % от общего числа обучающихся в школах (7 055),  2 окончили школу, в настоящее время не учатс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лак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6 несовершеннолетних, из которых обучается в школе 1 несовершеннолетний (МКОУ «Тухчарская средняя общеобразовательная школа», 8 класс, на семейном обучении), что составляет 0,01 % от общей численности обучающихся в школах (6 731), окончили школу и не учатся – 2 (учились в МКОУ «Ямансуйская средняя общеобразовательная школа», МКОУ «Гамияхская средняя общеобразовательная школа», выбыли из МКОУ «Новолакская средняя общеобразовательная школа», МКОУ «Новомехельтинская средня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, МКОУ «Новочуртах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» – 3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гай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3 из которых обучается в школах (0,03 % от общей численности обучающихся в общеобразовательных организациях (3 471), 1 – не учи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, обучаются в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ерекли-Мектебская средняя общеобразовательная школа им. А.Ш. Джанибекова» – 2 (50 %)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ервленно-бурунская средняя общеобразовательная школа им. З.М. Акмурзаева» – (25 %)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ся – 1 (25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туль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6 несовершеннолетних, что составляет 0,33 % от общей численности обучающихся в школах (1 768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несовершеннолетних, состоящих на учете в ПДН, обучаются в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ишлешская средняя общеобразовательная организация» –      4 (66,7 %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лютская средняя общеобразовательная организация» –                     1 (16,7 %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Рутульская средняя общеобразовательная организация» –                 1 (16,7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гокал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5 несовершеннолетних, что составляет 0,03 % от общей численности обучающихся в школах (3 621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 несовершеннолетних, состоящих на учете в ПДН, обучаются в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юрегинская средняя общеобразовательная организация» – 3 (60 %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ргокалинская средняя общеобразовательная организация № 1» – 1 (20 %)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ргокалинская средняя общеобразовательная организация № 2» – 1 (20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лейман-Сталь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, обучающийся ГБПОУ РД «Аграрный колледж» (поселок Белиджи), среди обучающиеся в школах (6 261) «подучетных» несовершеннолетних нет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асара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8 несовершеннолетних, из которых 6 – обучаются в школах (0,07 от общего числа обучающихся школ (8 122), 2 – не учатс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 несовершеннолетних, состоящих на учете в ПДН, обучаются 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жульджагская средняя общеобразовательная                     организация» – 2 (25 %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Рушутинская средняя общеобразовательная организация» –  1 (12,5 %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инитская средняя общеобразовательная организация» –           1 (12,5 %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иртичская средняя общеобразовательная организация» –                 1 (12,5 %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улатская средняя общеобразовательная организация» –                 1 (12,5 %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чаются (окончили школу) – 2 (25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умов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3 несовершеннолетних, 2 из которых обучаются в ГБПОУ РД «Кизлярский профессионально-педагогический колледж» (Эсембаев Алимхан Муратович, Хайбулаев Магомед Хайбулаевич), окончил школу – 1 (Хапизов Алимчи Исламудинович, 9 классов, в настоящее время не учится, не работает), среди обучающиеся в школах (5 109) «подучетных» несовершеннолетних нет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лярат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, обучающийся в ГБПОУ РД «Махачкалинский промышленно-экономический колледж» (Омаров Сулейман Магомедович, 2 курс), среди обучающиеся в школах (1 827) «подучетных» несовершеннолетних нет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цукуль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9 несовершеннолетних, из которых 8 обучаются в школах (0,03 % от общего числа обучающихся школ (3 524), 1 – не учитс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 несовершеннолетних, состоящих на учете в ПДН, обучаются в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Шамилькалинская средняя общеобразовательная школа» –                4 (44,4 %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имринская средняя общеобразовательная школа» –                              2 (22,3 %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алаханинская средняя общеобразовательная школа» –                       1 (11,1 %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Унцукульская средняя общеобразовательная школа» –                        1 (11,1 %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11 классов, в настоящее время не учится – 1 (11,1 %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савюртов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33 несовершеннолетних, что составляет 0,12 % от общего числа обучающихся в общеобразовательных организаций (27 793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3 несовершеннолетних, состоящих на учете в ПДН, обучаются в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ксайская средняя общеобразовательная школа» – 7 (21,2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еречная средняя общеобразовательная школа» – 2 (6,1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17082919"/>
      <w:r>
        <w:rPr>
          <w:rFonts w:cs="Times New Roman" w:ascii="Times New Roman" w:hAnsi="Times New Roman"/>
          <w:sz w:val="28"/>
          <w:szCs w:val="28"/>
        </w:rPr>
        <w:t>МКОУ «Кокрек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уш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саситлин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таюртовская средняя общеобразовательная школа» – 4 (12,1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уцалаульская средняя общеобразовательная школа» </w:t>
      </w:r>
      <w:bookmarkStart w:id="24" w:name="_Hlk117083738"/>
      <w:r>
        <w:rPr>
          <w:rFonts w:cs="Times New Roman" w:ascii="Times New Roman" w:hAnsi="Times New Roman"/>
          <w:sz w:val="28"/>
          <w:szCs w:val="28"/>
        </w:rPr>
        <w:t>– 2 (6,1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17082919"/>
      <w:bookmarkEnd w:id="24"/>
      <w:r>
        <w:rPr>
          <w:rFonts w:cs="Times New Roman" w:ascii="Times New Roman" w:hAnsi="Times New Roman"/>
          <w:sz w:val="28"/>
          <w:szCs w:val="28"/>
        </w:rPr>
        <w:t xml:space="preserve">МКОУ «Гимназия культуры мира» – 2 </w:t>
      </w:r>
      <w:bookmarkEnd w:id="25"/>
      <w:r>
        <w:rPr>
          <w:rFonts w:cs="Times New Roman" w:ascii="Times New Roman" w:hAnsi="Times New Roman"/>
          <w:sz w:val="28"/>
          <w:szCs w:val="28"/>
        </w:rPr>
        <w:t>(6,1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сель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цолодин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ланюртов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в пос. Винсовхозный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остек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огилев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в пос. Винсовхозный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ветская средняя общеобразовательная школа в пос. Винсовхозный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отурбийкалин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дыротарская средняя общеобразовательная школа» – 2 (6,1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лнечн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етроковская средняя общеобразовательная школа» – 1 (3 %)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в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что составляет 0,17 % от общего числа обучающихся в общеобразовательных организациях (2 368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, обучаются в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ивская средняя общеобразовательная школа» – 1 (25 %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Лакинская средняя общеобразовательная школа» – 1 (25 %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хитская средняя общеобразовательная школа» – 1 (25 %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еренская средняя общеобразовательная школа» – 1 (2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нзах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Мансуров Магомедамин Магомедович), окончил 9 класс, в настоящее время не учится, трудоустроен. Среди обучающиеся в школах (2 904) «подучетных» несовершеннолетних нет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умад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ит 1 несовершеннолетний (Магомедов Гаирбек Абакарович), обучается в 9 классе МБОУ «Агвалинская гимназия                                 им. Абакарова» (0,04 % от общего числа обучающихся школ (2 570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унт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2 несовершеннолетних (Магомедов Аслудин Магомедович, 9 класс МКОУ «Хупринская средняя общеобразовательная школа» (0,05 % от общего числа обучающихся школ (1 908), 1 (Алиев Магомед Шахбанович) – окончил МКОУ «Гутатлинская средняя общеобразовательная школа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жтинский участок. Несовершеннолетних, состоящих на учете в ПДН, нет (всего обучающихся 898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родин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4 несовершеннолетних, из которых 3 учатся в школе (0,26 % от общего числа обучающихся в общеобразовательных организациях (1 145), 1 – в колледж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 несовершеннолетних, состоящих на учете в ПДН, обучаются 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усрахская средняя общеобразовательная школа» – 3 (75 %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Д «Автомобильно-дорожный колледж» – 1 (25 %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мильский район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ДН состоят 3 несовершеннолетних, что составляет 0,11 % от общего числа обучающихся в общеобразовательных организациях (2 636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несовершеннолетних, состоящих на учете в ПДН, обучаются в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17» (Махачкала) – 1 (33,3 %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ндыхская средняя общеобразовательная школа» –                               1 (33,3 %)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чадинская средняя общеобразовательная школа» –                     1 (33,3 %)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9:00Z</dcterms:created>
  <dc:creator>Zarema Gadzhiragimova</dc:creator>
  <dc:description/>
  <cp:keywords/>
  <dc:language>en-US</dc:language>
  <cp:lastModifiedBy>Janna Mammaeva</cp:lastModifiedBy>
  <cp:lastPrinted>2022-10-19T15:54:00Z</cp:lastPrinted>
  <dcterms:modified xsi:type="dcterms:W3CDTF">2022-11-10T15:19:00Z</dcterms:modified>
  <cp:revision>2</cp:revision>
  <dc:subject/>
  <dc:title/>
</cp:coreProperties>
</file>