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</w:t>
        <w:br/>
        <w:t>о результатах деятельности  ГБУ ДО РД «Малая академия наук Республики Дагестан» за 2018, 2019 годы и перспективы развития на 202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учреждение дополнительного образования Республики Дагестан </w:t>
      </w:r>
      <w:r>
        <w:rPr>
          <w:rFonts w:cs="Times New Roman" w:ascii="Times New Roman" w:hAnsi="Times New Roman"/>
          <w:bCs/>
          <w:sz w:val="28"/>
          <w:szCs w:val="28"/>
        </w:rPr>
        <w:t xml:space="preserve">«Малая академия наук Республики Дагестан»  </w:t>
      </w:r>
      <w:r>
        <w:rPr>
          <w:rFonts w:cs="Times New Roman" w:ascii="Times New Roman" w:hAnsi="Times New Roman"/>
          <w:sz w:val="28"/>
          <w:szCs w:val="28"/>
        </w:rPr>
        <w:t xml:space="preserve">создано Постановлением  Правительства Республики Дагестан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30 мая 2017г. №121 </w:t>
      </w:r>
      <w:r>
        <w:rPr>
          <w:rFonts w:cs="Times New Roman" w:ascii="Times New Roman" w:hAnsi="Times New Roman"/>
          <w:sz w:val="28"/>
          <w:szCs w:val="28"/>
        </w:rPr>
        <w:t xml:space="preserve">путём слияния трех государственных бюджетных учреждений дополнительного образования Республики Дагестан - «Республиканский эколого-биологический центр учащихся», «Республиканский центр детско-юношеского туризма и краеведения» и «Республиканский центр научно-технического творчества учащихся». Непосредственное функционирование ГБУ ДО РД «МАН РД» осуществляет </w:t>
      </w:r>
      <w:r>
        <w:rPr>
          <w:rFonts w:cs="Times New Roman" w:ascii="Times New Roman" w:hAnsi="Times New Roman"/>
          <w:bCs/>
          <w:sz w:val="28"/>
          <w:szCs w:val="28"/>
        </w:rPr>
        <w:t>с 21 августа 2017 года.</w:t>
      </w:r>
    </w:p>
    <w:p>
      <w:pPr>
        <w:pStyle w:val="Normal"/>
        <w:spacing w:lineRule="atLeast" w:line="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на образовательную деятельность ГБУ ДО РД «МАН РД»  от  02  октября  2018 года, Серия  05Л01  №0003712  дает право  оказывать образовательные  услуги  по реализации образовательных программ  по подвидам  дополнительного образования</w:t>
      </w:r>
    </w:p>
    <w:p>
      <w:pPr>
        <w:pStyle w:val="Style15"/>
        <w:numPr>
          <w:ilvl w:val="0"/>
          <w:numId w:val="7"/>
        </w:numPr>
        <w:spacing w:lineRule="atLeast" w:line="40"/>
        <w:jc w:val="both"/>
        <w:rPr>
          <w:sz w:val="28"/>
          <w:szCs w:val="28"/>
        </w:rPr>
      </w:pPr>
      <w:r>
        <w:rPr>
          <w:sz w:val="28"/>
          <w:szCs w:val="28"/>
        </w:rPr>
        <w:t>«Дополнительное образование  детей и взрослых»</w:t>
      </w:r>
    </w:p>
    <w:p>
      <w:pPr>
        <w:pStyle w:val="Style15"/>
        <w:numPr>
          <w:ilvl w:val="0"/>
          <w:numId w:val="7"/>
        </w:numPr>
        <w:spacing w:lineRule="atLeast" w:line="40"/>
        <w:jc w:val="both"/>
        <w:rPr>
          <w:sz w:val="28"/>
          <w:szCs w:val="28"/>
        </w:rPr>
      </w:pPr>
      <w:r>
        <w:rPr>
          <w:sz w:val="28"/>
          <w:szCs w:val="28"/>
        </w:rPr>
        <w:t>«Дополнительное профессиональное  образование»</w:t>
      </w:r>
    </w:p>
    <w:p>
      <w:pPr>
        <w:pStyle w:val="Normal"/>
        <w:spacing w:lineRule="atLeast" w:line="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ГБУ ДО РД «МАН РД» функционируют следующие дирекции:</w:t>
      </w:r>
    </w:p>
    <w:p>
      <w:pPr>
        <w:pStyle w:val="Style15"/>
        <w:numPr>
          <w:ilvl w:val="0"/>
          <w:numId w:val="1"/>
        </w:numPr>
        <w:spacing w:lineRule="atLeast" w:line="40"/>
        <w:rPr>
          <w:sz w:val="28"/>
          <w:szCs w:val="28"/>
        </w:rPr>
      </w:pPr>
      <w:r>
        <w:rPr>
          <w:sz w:val="28"/>
          <w:szCs w:val="28"/>
        </w:rPr>
        <w:t>Дирекция   технопарка «Кванториум».</w:t>
      </w:r>
    </w:p>
    <w:p>
      <w:pPr>
        <w:pStyle w:val="Style15"/>
        <w:numPr>
          <w:ilvl w:val="0"/>
          <w:numId w:val="1"/>
        </w:numPr>
        <w:spacing w:lineRule="atLeast" w:line="40"/>
        <w:rPr>
          <w:sz w:val="28"/>
          <w:szCs w:val="28"/>
        </w:rPr>
      </w:pPr>
      <w:r>
        <w:rPr>
          <w:sz w:val="28"/>
          <w:szCs w:val="28"/>
        </w:rPr>
        <w:t>Дирекция  Детско-юношеского туризма и краеведения</w:t>
      </w:r>
    </w:p>
    <w:p>
      <w:pPr>
        <w:pStyle w:val="Style15"/>
        <w:numPr>
          <w:ilvl w:val="0"/>
          <w:numId w:val="1"/>
        </w:numPr>
        <w:spacing w:lineRule="atLeast" w:line="40"/>
        <w:rPr>
          <w:sz w:val="28"/>
          <w:szCs w:val="28"/>
        </w:rPr>
      </w:pPr>
      <w:r>
        <w:rPr>
          <w:sz w:val="28"/>
          <w:szCs w:val="28"/>
        </w:rPr>
        <w:t>Дирекция методической службы.</w:t>
      </w:r>
    </w:p>
    <w:p>
      <w:pPr>
        <w:pStyle w:val="Style15"/>
        <w:numPr>
          <w:ilvl w:val="0"/>
          <w:numId w:val="1"/>
        </w:numPr>
        <w:spacing w:lineRule="atLeast" w:line="40"/>
        <w:rPr>
          <w:sz w:val="28"/>
          <w:szCs w:val="28"/>
          <w:lang w:bidi="ru-RU"/>
        </w:rPr>
      </w:pPr>
      <w:r>
        <w:rPr>
          <w:sz w:val="28"/>
          <w:szCs w:val="28"/>
        </w:rPr>
        <w:t>Дирекция реализации образовательных программ.</w:t>
      </w:r>
    </w:p>
    <w:p>
      <w:pPr>
        <w:pStyle w:val="Style15"/>
        <w:numPr>
          <w:ilvl w:val="0"/>
          <w:numId w:val="1"/>
        </w:numPr>
        <w:spacing w:lineRule="atLeast" w:line="40"/>
        <w:rPr>
          <w:sz w:val="28"/>
          <w:szCs w:val="28"/>
          <w:lang w:bidi="ru-RU"/>
        </w:rPr>
      </w:pPr>
      <w:r>
        <w:rPr>
          <w:sz w:val="28"/>
          <w:szCs w:val="28"/>
        </w:rPr>
        <w:t>Дирекция по кадровому обеспечению системы ДОД</w:t>
      </w:r>
    </w:p>
    <w:p>
      <w:pPr>
        <w:pStyle w:val="Style15"/>
        <w:numPr>
          <w:ilvl w:val="0"/>
          <w:numId w:val="1"/>
        </w:numPr>
        <w:spacing w:lineRule="atLeast" w:line="40"/>
        <w:rPr>
          <w:sz w:val="28"/>
          <w:szCs w:val="28"/>
          <w:lang w:bidi="ru-RU"/>
        </w:rPr>
      </w:pPr>
      <w:r>
        <w:rPr>
          <w:sz w:val="28"/>
          <w:szCs w:val="28"/>
        </w:rPr>
        <w:t>Образовательный центр «Альтаир»</w:t>
      </w:r>
    </w:p>
    <w:p>
      <w:pPr>
        <w:pStyle w:val="Style15"/>
        <w:numPr>
          <w:ilvl w:val="0"/>
          <w:numId w:val="1"/>
        </w:numPr>
        <w:spacing w:lineRule="atLeast" w:line="40"/>
        <w:rPr>
          <w:sz w:val="28"/>
          <w:szCs w:val="28"/>
          <w:lang w:bidi="ru-RU"/>
        </w:rPr>
      </w:pPr>
      <w:r>
        <w:rPr>
          <w:sz w:val="28"/>
          <w:szCs w:val="28"/>
        </w:rPr>
        <w:t>Дирекция Регионального модельного центра</w:t>
      </w:r>
    </w:p>
    <w:p>
      <w:pPr>
        <w:pStyle w:val="Style15"/>
        <w:numPr>
          <w:ilvl w:val="0"/>
          <w:numId w:val="1"/>
        </w:numPr>
        <w:spacing w:lineRule="atLeast" w:line="40"/>
        <w:rPr>
          <w:sz w:val="28"/>
          <w:szCs w:val="28"/>
          <w:lang w:bidi="ru-RU"/>
        </w:rPr>
      </w:pPr>
      <w:r>
        <w:rPr>
          <w:sz w:val="28"/>
          <w:szCs w:val="28"/>
        </w:rPr>
        <w:t>Дирекция центра цифрового образования «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куб»</w:t>
      </w:r>
    </w:p>
    <w:p>
      <w:pPr>
        <w:pStyle w:val="Normal"/>
        <w:spacing w:lineRule="atLeast" w:line="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алой академии наук Республики Дагестан стал заметным явлением в развитии дополнительного образования, тех  инновационных процессов, которые происходят в социально-экономическом, образовательном и культурном развитии Республики Дагестан.</w:t>
      </w:r>
    </w:p>
    <w:p>
      <w:pPr>
        <w:pStyle w:val="Normal"/>
        <w:spacing w:lineRule="atLeast" w:line="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исла педагогов имеют звания:</w:t>
      </w:r>
    </w:p>
    <w:p>
      <w:pPr>
        <w:pStyle w:val="Normal"/>
        <w:spacing w:lineRule="atLeast" w:line="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наук-1</w:t>
      </w:r>
    </w:p>
    <w:p>
      <w:pPr>
        <w:pStyle w:val="Normal"/>
        <w:spacing w:lineRule="atLeast" w:line="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 наук-3</w:t>
      </w:r>
    </w:p>
    <w:p>
      <w:pPr>
        <w:pStyle w:val="Normal"/>
        <w:spacing w:lineRule="atLeast" w:line="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ый работник образования РФ-35</w:t>
      </w:r>
    </w:p>
    <w:p>
      <w:pPr>
        <w:pStyle w:val="Normal"/>
        <w:spacing w:lineRule="atLeast" w:line="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женный учитель Дагестана -4</w:t>
      </w:r>
    </w:p>
    <w:p>
      <w:pPr>
        <w:pStyle w:val="Normal"/>
        <w:spacing w:lineRule="atLeast" w:line="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женный наставник Дагестана -4</w:t>
      </w:r>
    </w:p>
    <w:p>
      <w:pPr>
        <w:pStyle w:val="Normal"/>
        <w:spacing w:lineRule="atLeast" w:line="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ник образованияДагестана-19</w:t>
      </w:r>
    </w:p>
    <w:p>
      <w:pPr>
        <w:pStyle w:val="Normal"/>
        <w:spacing w:lineRule="atLeast" w:line="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аль «Патриот России» -6</w:t>
      </w:r>
    </w:p>
    <w:p>
      <w:pPr>
        <w:pStyle w:val="Normal"/>
        <w:spacing w:lineRule="atLeast" w:line="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аслуги в развитии туризма-3</w:t>
      </w:r>
    </w:p>
    <w:p>
      <w:pPr>
        <w:pStyle w:val="Normal"/>
        <w:spacing w:lineRule="atLeast" w:line="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:</w:t>
      </w:r>
    </w:p>
    <w:p>
      <w:pPr>
        <w:pStyle w:val="Normal"/>
        <w:spacing w:lineRule="atLeast" w:line="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-34</w:t>
      </w:r>
    </w:p>
    <w:p>
      <w:pPr>
        <w:pStyle w:val="Normal"/>
        <w:spacing w:lineRule="atLeast" w:line="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-15</w:t>
      </w:r>
    </w:p>
    <w:p>
      <w:pPr>
        <w:pStyle w:val="Normal"/>
        <w:spacing w:lineRule="atLeast" w:line="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категории-58</w:t>
      </w:r>
    </w:p>
    <w:p>
      <w:pPr>
        <w:pStyle w:val="Normal"/>
        <w:spacing w:lineRule="atLeast" w:line="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Одним из основных структурных подразделений ГБУ ДО РД «Малая академия наук Республики Дагестан» является технопарк «Кванториум», оснащенный высокотехнологичным оборудованием. Официальное открытие технопарка состоялось 17 октября 2017 года. </w:t>
      </w:r>
    </w:p>
    <w:p>
      <w:pPr>
        <w:pStyle w:val="Normal"/>
        <w:spacing w:lineRule="atLeast" w:line="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соответствии с государственным заданием за отчетный период в технопарке прошли обучение 800 учащихся школ г.Махачкалы, более 3 тыс. учащихся были дополнительно охвачены экскурсиями в технопарк, мастер-классами ведущих педагогов технопарка и другими публичными мероприятиями. Реализация дополнительных общеобразовательных программам направлена на формирование у подрастающего поколения изобретательского, креативного, критического и продуктового мышления и подготовку будущих кадров для высотехнологичных отраслей экономики.</w:t>
      </w:r>
    </w:p>
    <w:p>
      <w:pPr>
        <w:pStyle w:val="Normal"/>
        <w:spacing w:lineRule="atLeast" w:line="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технопарке «Кванториум» обучение осуществляется в шести квантумах: </w:t>
      </w:r>
    </w:p>
    <w:p>
      <w:pPr>
        <w:pStyle w:val="Normal"/>
        <w:spacing w:lineRule="atLeast" w:line="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1. 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«IT-квантум»</w:t>
      </w:r>
      <w:r>
        <w:rPr>
          <w:rFonts w:cs="Times New Roman" w:ascii="Times New Roman" w:hAnsi="Times New Roman"/>
          <w:sz w:val="28"/>
          <w:szCs w:val="28"/>
          <w:lang w:bidi="ru-RU"/>
        </w:rPr>
        <w:t> – это площадка, где школьники, начиная с младших классов, знакомятся с программированием и занимаются подготовкой творческих проектов по направлениям 3D моделирования.</w:t>
      </w:r>
    </w:p>
    <w:p>
      <w:pPr>
        <w:pStyle w:val="Normal"/>
        <w:spacing w:lineRule="atLeast" w:line="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2. 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«Робоквантум»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 – образовательный модуль, где школьники смогут создавать проекты роботов начального уровня. </w:t>
      </w:r>
    </w:p>
    <w:p>
      <w:pPr>
        <w:pStyle w:val="Normal"/>
        <w:spacing w:lineRule="atLeast" w:line="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3.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«Аэроквантум»</w:t>
      </w:r>
      <w:r>
        <w:rPr>
          <w:rFonts w:cs="Times New Roman" w:ascii="Times New Roman" w:hAnsi="Times New Roman"/>
          <w:sz w:val="28"/>
          <w:szCs w:val="28"/>
          <w:lang w:bidi="ru-RU"/>
        </w:rPr>
        <w:t>  - здесь учащиеся работают над собственными проектами по проектированию, сборке беспилотных летательных аппаратов.</w:t>
      </w:r>
    </w:p>
    <w:p>
      <w:pPr>
        <w:pStyle w:val="Normal"/>
        <w:spacing w:lineRule="atLeast" w:line="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4.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«VR/AR-квантум»</w:t>
      </w:r>
      <w:r>
        <w:rPr>
          <w:rFonts w:cs="Times New Roman" w:ascii="Times New Roman" w:hAnsi="Times New Roman"/>
          <w:sz w:val="28"/>
          <w:szCs w:val="28"/>
          <w:lang w:bidi="ru-RU"/>
        </w:rPr>
        <w:t> - в данном проекте дети обучались самостоятельно работать с современными камерами панорамной фото- и видеосъемки.</w:t>
      </w:r>
    </w:p>
    <w:p>
      <w:pPr>
        <w:pStyle w:val="Normal"/>
        <w:spacing w:lineRule="atLeast" w:line="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 </w:t>
      </w:r>
      <w:r>
        <w:rPr>
          <w:rFonts w:cs="Times New Roman" w:ascii="Times New Roman" w:hAnsi="Times New Roman"/>
          <w:sz w:val="28"/>
          <w:szCs w:val="28"/>
          <w:lang w:bidi="ru-RU"/>
        </w:rPr>
        <w:t>5.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«Промдизайнквантум»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 -  данная программа направлена не только на промышленный дизайн, но и на дизайн образа жизни, мышления и общения, красоту предмета и предметной среды. </w:t>
      </w:r>
    </w:p>
    <w:p>
      <w:pPr>
        <w:pStyle w:val="Normal"/>
        <w:spacing w:lineRule="atLeast" w:line="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6. 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«Hi-Tech цех»</w:t>
      </w:r>
      <w:r>
        <w:rPr>
          <w:rFonts w:cs="Times New Roman" w:ascii="Times New Roman" w:hAnsi="Times New Roman"/>
          <w:sz w:val="28"/>
          <w:szCs w:val="28"/>
          <w:lang w:bidi="ru-RU"/>
        </w:rPr>
        <w:t>  - зона совмещает в себе инжиниринг, искусство и передовые технологии. Занятия в Hi-Tech цехе ознакомят с современными промышленными станками и научат на них работать.</w:t>
      </w:r>
    </w:p>
    <w:p>
      <w:pPr>
        <w:pStyle w:val="Normal"/>
        <w:widowControl w:val="false"/>
        <w:autoSpaceDE w:val="false"/>
        <w:spacing w:lineRule="atLeast" w:line="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Кроме того, на базе технопарка проводятся занятия в объединениях «Английский язык», «Математика» и «Юный шахматист». </w:t>
      </w:r>
    </w:p>
    <w:p>
      <w:pPr>
        <w:pStyle w:val="Normal"/>
        <w:widowControl w:val="false"/>
        <w:autoSpaceDE w:val="false"/>
        <w:spacing w:lineRule="atLeast" w:line="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В 2018 году б</w:t>
      </w:r>
      <w:r>
        <w:rPr>
          <w:rFonts w:cs="Times New Roman" w:ascii="Times New Roman" w:hAnsi="Times New Roman"/>
          <w:sz w:val="28"/>
          <w:szCs w:val="28"/>
        </w:rPr>
        <w:t>олее 20 участников чемпионата «</w:t>
      </w:r>
      <w:r>
        <w:rPr>
          <w:rFonts w:cs="Times New Roman" w:ascii="Times New Roman" w:hAnsi="Times New Roman"/>
          <w:sz w:val="28"/>
          <w:szCs w:val="28"/>
          <w:lang w:val="en-US"/>
        </w:rPr>
        <w:t>WorldSkill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unior</w:t>
      </w:r>
      <w:r>
        <w:rPr>
          <w:rFonts w:cs="Times New Roman" w:ascii="Times New Roman" w:hAnsi="Times New Roman"/>
          <w:sz w:val="28"/>
          <w:szCs w:val="28"/>
        </w:rPr>
        <w:t>» соревновались на стартовых площадках «Кванториума» по трем компетенциям - «Мобильная робототехника», «Промышленный дизайн» и «Управление беспилотными летательными аппаратами», в 2019 году – по 4 компетенциям</w:t>
      </w:r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момента своего открытия технопарк «Кванториум» постоянно находится в «зеленой зоне» по итогам ежемесячного рейтинга </w:t>
      </w:r>
      <w:r>
        <w:rPr>
          <w:rFonts w:cs="Times New Roman" w:ascii="Times New Roman" w:hAnsi="Times New Roman"/>
          <w:sz w:val="28"/>
          <w:szCs w:val="28"/>
        </w:rPr>
        <w:t>среди всех технопарк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оссии по данным «Фонда новых форм развития образ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ресурсного, учебно-методического, организационного, экспертно-консультационного центра в региональной системе дополнительного образования детей «МАН РД» обеспечивает согласованное развитие дополнительных общеразвивающих программ для детей различной направл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еятельности Ассоциации педагогов дополнительного образования педагогами «МАН РД» разработаны «Методические рекомендации по разработке и оформлению дополнительных общеразвивающих програм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информационной открытости системы дополнительного образования детей создан единый реестр общеобразовательных общеразвивающих программ ДО, реализуемых в учреждениях Республики Дагестан», который размещен на сайте «МАН РД»: 55 общеобразовательных общеразвивающих программ по 5 направлениям (естественнонаучному, техническому, художественному, социально-педагогическому, туристско-краеведческом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 и проведен региональный этап Всероссийского конкурса программ и методических материалов по дополнительному  образованию детей. Победители конкурса (педагоги МАН РД) приняли участие в финале, где были отмечены сертификатами уча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осударственным заданием «МАН РД» в 2018 году проведены все публичные мероприятия. Среди них: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48 Республиканский слет «ТОКС» и «Вахты памяти»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ий спортивно - патриотический фестиваль «Пламя Победы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ий смотр-конкурс художественной самодеятельности «Очаг мой - родной Дагестан», посвященный 100-летию дополнительного образования России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Республиканский этап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сероссийского слета юных экологов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64-ые Республиканские туристско-краеведческие соревнования учащихся образовательных организаций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 Республиканская научно-практическая конференция школьников «Экологические проблемы Республики Дагестан и особо охраняемых природных территорий глазами детей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ий этап Всероссийского конкурса профессионального мастерства педагогов дополнительного образования «Сердце отдаю детям»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ий конкурс «Забота о чистой воде – забота о будущем», посвященный Всемирному Дню 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реализации мер по непрерывному развитию педагогических и управленческих кадров в системе дополнительного образования детей Дирекции по кадровому обеспечению системы дополнительного образования детей МАН РД разработаны: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порядке переподготовки и повышения квалификации специалистов, 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ессиональной переподготовки педагогических работников системы дополнительного образования, не имеющих педагогического образования (550 ч.).</w:t>
      </w:r>
    </w:p>
    <w:p>
      <w:pPr>
        <w:pStyle w:val="Style15"/>
        <w:widowControl/>
        <w:numPr>
          <w:ilvl w:val="1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программы повышения квалификации:</w:t>
      </w:r>
    </w:p>
    <w:p>
      <w:pPr>
        <w:pStyle w:val="Style15"/>
        <w:widowControl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Методика организации дополнительного образования детей. Декоративно-прикладное творчество»;</w:t>
      </w:r>
    </w:p>
    <w:p>
      <w:pPr>
        <w:pStyle w:val="Style15"/>
        <w:widowControl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Методика организации дополнительного образования детей. Туристско-краеведческое  направление»; </w:t>
      </w:r>
    </w:p>
    <w:p>
      <w:pPr>
        <w:pStyle w:val="Style15"/>
        <w:widowControl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Методика организации дополнительного образования детей. Эколого-биологическое  направление»;</w:t>
      </w:r>
    </w:p>
    <w:p>
      <w:pPr>
        <w:pStyle w:val="Style15"/>
        <w:widowControl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Методика организации дополнительного образования детей. Техническое творчество»;  </w:t>
      </w:r>
    </w:p>
    <w:p>
      <w:pPr>
        <w:pStyle w:val="Style15"/>
        <w:widowControl/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- «Методика организации дополнительного образования детей. </w:t>
      </w:r>
      <w:r>
        <w:rPr>
          <w:bCs/>
          <w:sz w:val="28"/>
          <w:szCs w:val="28"/>
          <w:shd w:fill="FFFFFF" w:val="clear"/>
        </w:rPr>
        <w:t>Информационно</w:t>
      </w:r>
      <w:r>
        <w:rPr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</w:rPr>
        <w:t>коммуникативные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технологии</w:t>
      </w:r>
      <w:r>
        <w:rPr>
          <w:sz w:val="28"/>
          <w:szCs w:val="28"/>
        </w:rPr>
        <w:t>»;</w:t>
      </w:r>
    </w:p>
    <w:p>
      <w:pPr>
        <w:pStyle w:val="Style15"/>
        <w:widowControl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а повышения квалификации старших вожатых, совместно с начальником  отдела по работе с детскими общественными организациями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ую программу повышения квалификации для педагогов туристско-краеведческого и эколого-биологического профил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с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 по 24 ноября 2018  организованы курсы повышения квалификации для педагогов дополнительного образования ГБУ ДО РД «МАН РД», а в мае 2019 года организованы курсы повышения квалификации по образовательному модулю «Основы вожатской деятельности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гиональное отделение Республики Дагестан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ое движение школьни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ормирования единого подхода и повышения качества деятельности регионального отделения Общероссийской общественно-государственной детско-юношеской организации  «Российское движение школьников», распространения положительного опыта организации и практики реализации мероприятий в указанной сфере, Министерством образования и науки Республики Дагестан на базе ГБУ ДО РД «Малая академия наук РД» за отчетный 2018 год было организовано и проведено более 30 мероприятий. Таких как «Русские рифмы», «На старт – эко отряд»,  «РДШ-территория самоуправления», «Классное собрание», «Выбираю спорт», «Добрые уроки», «Сила РДШ», «Волшебство Новогодней поры», «Весенняя неделя добра», «Армейский чемоданчик» и многие друг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ников Российского движения школьников так же были проведены форумы, слеты и фестива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bookmarkStart w:id="0" w:name="OLE_LINK17"/>
      <w:bookmarkEnd w:id="0"/>
      <w:r>
        <w:rPr>
          <w:rFonts w:eastAsia="Times New Roman" w:cs="Times New Roman" w:ascii="Times New Roman" w:hAnsi="Times New Roman"/>
          <w:sz w:val="28"/>
        </w:rPr>
        <w:t xml:space="preserve">Международный форум «Россия - страна возможностей» (с 12 по 15 марта в г. Москве. Дагестан представляли учащиеся школы 12 г. Махачкалы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Региональный этап ХХ Международного фестиваля «Детство без границ» (февраль – март, 3000 школьник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Республиканский слет Российского движения школьников, посвященный Дню детских общественных организаций (19 мая приняло участие более 1200 школьников со всей республик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Большой школьный пикник (с 29 мая по 3 июня – г. Москве. 8 учащихся).</w:t>
      </w:r>
      <w:r>
        <w:rPr>
          <w:rFonts w:eastAsia="Times New Roman" w:cs="Times New Roman" w:ascii="Times New Roman" w:hAnsi="Times New Roman"/>
          <w:sz w:val="28"/>
        </w:rPr>
        <w:t xml:space="preserve"> Команда «Экопуть» МБОУ «СОШ №12» г. Махачкала в конкурсе «На старт, эко-отряд!» заняла 1 мес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лет юных добровольцев Российского движения школьников, проходившего в рамках Ежегодного Международного добровольческого форума ( с 3 по 5 декабря, 2 ребенка, г.Москв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жегодный Зимний фестиваль Российского движения школьников (с 14 по 21 декабря, состоялся в городе Москве. Были приглашены победители Всероссийской туристско-краеведческой экспедиции "Я познаю Россию" - учащиеся МБОУ «СОШ №12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гиональный Зимний фестиваль РДШ (более 250 активистов, состялся 20-22 декабря в г. Махачкале).</w:t>
      </w:r>
    </w:p>
    <w:p>
      <w:pPr>
        <w:pStyle w:val="Normal"/>
        <w:spacing w:lineRule="auto" w:line="240" w:before="0" w:after="0"/>
        <w:ind w:firstLine="568"/>
        <w:jc w:val="both"/>
        <w:rPr/>
      </w:pPr>
      <w:bookmarkStart w:id="1" w:name="OLE_LINK17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актива РДШ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ом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алой академии наук республики совместно с Дагестанским региональным РДШ и детской газетой «Орленок-Дагестан» проведены республиканские профильные смены юных лидеров по программе "Школа актива РДШ". В смене юных лидеров приняли участие 500 ребят лидеров и активистов, юных исследователей и победителей, всероссийских и республиканских конкурсов. Повысили свои знания, обучаясь по тренинговым программам «Школа актива» и «Золотое перо». 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Не остались в стороне и педагоги. 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республиканском </w:t>
      </w:r>
      <w:r>
        <w:rPr>
          <w:rFonts w:cs="Times New Roman" w:ascii="Times New Roman" w:hAnsi="Times New Roman"/>
          <w:sz w:val="28"/>
          <w:szCs w:val="28"/>
        </w:rPr>
        <w:t>уровне в целях повышения теоретической и практической подготовки руководителей детских общественных объединений, а также улучшения взаимосвязи с муниципальными управлениями образования по запросам муниципалитетов были проведены выездные семинары в районах: Хасавюртовском, Бабаюртовском, Кизилюртовском, Каякентском, Карабудахкентском и г. Махачкала, в которых</w:t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 xml:space="preserve"> приняло участие 262 заместителя директора по воспитательной работе и вожатые. А также были проведены ежеквартальные семинар-совещания на базе Малой академии наук Республики Дагестан, в рамках Республиканской школы кураторов РДШ муниципальных образова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ачало 2018 года, согласно ежегодного мониторинга в Российском движении школьников состояли 41 260 школьников в 517 образовательных организациях республики. На конец 2018 года по данным 46 муниципальных образований в мониторинге приняли участие уже 927 образовательных организац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личество школьников в республике, охваченных деятельностью РДШ в 4 направлениях: </w:t>
      </w:r>
      <w:r>
        <w:rPr>
          <w:rFonts w:cs="Times New Roman" w:ascii="Times New Roman" w:hAnsi="Times New Roman"/>
          <w:sz w:val="28"/>
          <w:szCs w:val="28"/>
        </w:rPr>
        <w:t xml:space="preserve">«Личностное развитие» («Творческое развитие», «Популяризация профессий»,  «Популяризация здорового образа жизни среди школьников»), «Гражданская активность» (развитие волонтерского движения и добровольчества работают Телевизионные отряды краеведов-следопытов, ДРО ВОД «Волонтеры медики», ДРО Всероссийского общественное движение «Волонтеры Победы», «Активисты школьных музеев», «Поисковые отряды», «Экологические отряды»), «Информационно - медийное направление» (работаем совместно с детской газетой «Орленок-Дагестан», планируется создание телевизионного канала в Ютуб) и «Военно-патриотическое направление», (в рамках которого работают отряды «Юные пограничники», «Юные казаки», «Юные инспектора движения», «Юные пожарные спасатели», «ЮНАРМИЯ»)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яет на сегодняшний день 114 921 ребенок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еализации национальных проектов, конкурсных меропри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а Дагестан по итогам участия в отборе субъектов Российской Федерации на предоставление в 2019 году субсидии из федерального бюджета бюджетам субъектов Российской Федерации на создание ключевых центров развития детей в рамках федерального проекта «Успех каждого ребенка» национального проекта «Образование» стала победителем конкурсного отб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Правительства Республики Дагестан от 29.10.2018 №236-р ответственным за осуществление организационного, методического и аналитического сопровождения и мониторинг развития системы дополнительного образования на территории Республики Дагестан, а также координацию мероприятий по внедрению целевой модели развития региональной системы дополнительного образования детей, определено ГБУ ДО РД «МАН Р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дорожной карты настоящего проекта перед МАН РД стоят следующие задачи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оложения о Региональном модельном центре Республики Дагестан (согласовано Минобрнауки РД 20.02.2019)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оложение о конкурсном отборе муниципальных опорных центров (утверждено Минобрнауки РД 21.03.2019)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апитального ремонта здания Регионального модельного центра (составлен дефектный акт, подготовлена смета, проведена экспертиза обоснования стоимости, капитальный ремонт находится на стадии завершения)</w:t>
      </w:r>
    </w:p>
    <w:p>
      <w:pPr>
        <w:pStyle w:val="Style15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Функционирование общедоступного навигатора в системе дополнительного образования Республики Дагестан (издан приказ Минобрнаки РД от 25.03.2019 №538-09/19 «</w:t>
      </w:r>
      <w:r>
        <w:rPr>
          <w:bCs/>
          <w:sz w:val="28"/>
          <w:szCs w:val="28"/>
        </w:rPr>
        <w:t xml:space="preserve">О региональной автоматизированной информационной системе «Навигатор дополнительного образования Республики Дагестан» о введении в </w:t>
      </w:r>
      <w:r>
        <w:rPr>
          <w:sz w:val="28"/>
          <w:szCs w:val="28"/>
          <w:shd w:fill="FFFFFF" w:val="clear"/>
        </w:rPr>
        <w:t>АИС «Навигатор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оводится содержательное наполнение регионального и муниципальных сегментов)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Дагестан по итогам участия в отборе на предоставление субсидий из федерального бюджета бюджетам субъектов Российской Федерации на создание ключевых центров развития детей в рамках федерального проекта «Цифровая образовательная среда» национального проекта «Образования» стала победителем конкурсного отбора.  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Центр цифрового образования Республики Дагестан «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куб» создается на базе ГБУ ДО РД «МАН РД» (распоряжение Правительства Республики Дагестан от 29.10.2018 №239-р)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МАН в рамках данного проекта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конструкции здания Центра цифрового образования «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куб» (заключен договор на составление проектно-сметной документации, получен градостроительный план земельного участка в Администрации г. Махачкалы, проводится капитальный ремонт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остижение соглашения о подготовке и дальнейшем трудоустройстве выпускников профильных направлений подготовки вузов республики в рамках комплектования педагогических кадров Центра цифрового образования «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куб» (достигнуто соглашение с руководством ДГУ, планируется аналогичное соглашение с ДГТУ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ГБУ ДО РД «МАН РД» стал победителем конкурсного отбора субъектов Российской Федерации на предоставление в 2019 году субсидии из федерального бюджета бюджетам субъектов Российской Федерации на создание ключевых центров развития детей в рамках федерального проекта «Успех каждого ребенка» национального проекта «Образование» по Лоту «Мобильный Кванториум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ны заявки на конкурсный отбор субъектов Российской Федерации на предоставление в 2021, 2022 годах субсидии из федерального бюджета бюджетам субъектов Российской Федерации по Лоту «Мобильный Кванториум»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БУ ДО РД «МАН РД» стал победителем конкурсный отбор на реализацию профильных смен Кампуса в рамках реализации федерального проекта «Успех каждого ребенка» нацпроекта «Образование». Основные направления смены: цифровые технологии, энергетика, виртуальная и дополненная реальность, беспилотные летательные аппараты, автотранспортные системы, IT, геонавигационные системы, промышленный дизайн и микроэлектроника.</w:t>
      </w:r>
    </w:p>
    <w:p>
      <w:pPr>
        <w:pStyle w:val="Style15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2019 году ГБУ ДО РД «МАН РД» выступил организатором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регионального этапа Всероссийского научно-технического конкурса среди юнармейцев Республики Дагестан в целях </w:t>
      </w:r>
      <w:r>
        <w:rPr>
          <w:sz w:val="28"/>
          <w:szCs w:val="28"/>
          <w:shd w:fill="FFFFFF" w:val="clear"/>
        </w:rPr>
        <w:t>вовлечения юнармейцев Республики Дагестан в научно-техническое и инновационное творчество, реализацию инновационных проектов в области высоких технологий, применяемых для решения современных задач армии и гражданского общества, повышения мотивации к получению инженерного образования. По итогам регионального этапа обучающиеся Кванториума стали победителями и приняли участие в финале всероссийского этапа в г. Тула, где заняли 2 место в номинации «Подводная робототехника». Иван Бортник поздравил школьников с призовым местом и пожелал им дальнейших успехов в этом направлен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прошедшем в Казани чемпионате профессионального мастерства VII Национального чемпионата рабочих профессий Worldskills Russia-2019 медальоном за профессионализм награждена обучающаяся «Промдизайнквантума» детского технопарка «Кванториум» Малой академии наук РД Аиша Султанова. Все дагестанские ребята по итогам чемпионата вошли в десятку лучших в стране по своей компетенции. Этот результат пока является лучшим за все время участия республики в Национальных финалах WorldSkills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центре цифрового творчества детей «IT-куб» Малой академии наук 30 сентября 2019 г. состоялся запуск проекта по обучению программированию школьников 8-9 классов Яндекс.Лицей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ндекс.Лицей — это образовательный проект компании «Яндекс», дающий возможность мотивированным школьникам 8-9 классов, не обладающим начальной подготовкой, получить системные знания в области программирования и познакомиться с профессией программиста. Прошедшие обучение школьники приобретут навыки, достаточные, чтобы начать работу в качестве младшего разработчика/стажё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развит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ГБУ ДО РД «МАН РД» планирует следующие мероприятия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одготовка проектно-сметной документации строительства нового здания для Регионального модельного центра и Центр цифрового образования Республики Дагестан «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-куб»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«Кванториума» запланировано создание «Медиа-квантума»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БУ ДО РД «МАН РД» выступит организатором регионального этапа Всероссийского конкурса научно-технического творчества «ШУСТРИК» (Школьник, умеющий строить инновационные конструкции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ГБУ ДО РД «МАН РД» выступит организатором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регионального этапа  Всероссийского научно-технического конкурса среди юнармейцев Республики Дагестан в целях </w:t>
      </w:r>
      <w:r>
        <w:rPr>
          <w:sz w:val="28"/>
          <w:szCs w:val="28"/>
          <w:shd w:fill="FFFFFF" w:val="clear"/>
        </w:rPr>
        <w:t>вовлечения юнармейцев Республики Дагестан в научно-техническое и инновационное творчество, реализацию инновационных проектов в области высоких технологий, применяемых для решения современных задач армии и гражданского общества, повышения мотивации к получению инженерного образования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ервый в республике передвижной технопарк начнет свою работу с сентября 2020 года. Образовательный комплекс предназначен для проведения занятий по нескольким научно-исследовательским и инженерно-техническим направлениям. Приказом министра образования и науки РД утвержден график посещения агломераций. За учебный год охват инженерными программами составит около 900 учащихся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2847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3:09:00Z</dcterms:created>
  <dc:creator>Aziza</dc:creator>
  <dc:description/>
  <dc:language>en-US</dc:language>
  <cp:lastModifiedBy>Janna Mammaeva</cp:lastModifiedBy>
  <dcterms:modified xsi:type="dcterms:W3CDTF">2020-11-17T13:09:00Z</dcterms:modified>
  <cp:revision>2</cp:revision>
  <dc:subject/>
  <dc:title/>
</cp:coreProperties>
</file>