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36"/>
        <w:outlineLvl w:val="0"/>
        <w:rPr>
          <w:rFonts w:ascii="Georgia" w:hAnsi="Georgia" w:eastAsia="Times New Roman" w:cs="Georgia"/>
          <w:color w:val="333333"/>
          <w:kern w:val="2"/>
          <w:sz w:val="30"/>
          <w:szCs w:val="30"/>
          <w:lang w:eastAsia="ru-RU"/>
        </w:rPr>
      </w:pPr>
      <w:r>
        <w:rPr>
          <w:rFonts w:eastAsia="Times New Roman" w:cs="Georgia" w:ascii="Georgia" w:hAnsi="Georgia"/>
          <w:color w:val="333333"/>
          <w:kern w:val="2"/>
          <w:sz w:val="30"/>
          <w:szCs w:val="30"/>
          <w:lang w:eastAsia="ru-RU"/>
        </w:rPr>
        <w:t>Федеральный закон</w:t>
      </w:r>
    </w:p>
    <w:p>
      <w:pPr>
        <w:pStyle w:val="Normal"/>
        <w:shd w:fill="FFFFFF" w:val="clear"/>
        <w:spacing w:lineRule="auto" w:line="240" w:before="0" w:after="0"/>
        <w:rPr>
          <w:rFonts w:ascii="Arial" w:hAnsi="Arial" w:eastAsia="Times New Roman" w:cs="Arial"/>
          <w:color w:val="666666"/>
          <w:sz w:val="16"/>
          <w:szCs w:val="16"/>
          <w:lang w:eastAsia="ru-RU"/>
        </w:rPr>
      </w:pPr>
      <w:r>
        <w:rPr>
          <w:rFonts w:eastAsia="Times New Roman" w:cs="Arial" w:ascii="Arial" w:hAnsi="Arial"/>
          <w:color w:val="666666"/>
          <w:sz w:val="16"/>
          <w:szCs w:val="16"/>
          <w:lang w:eastAsia="ru-RU"/>
        </w:rPr>
        <w:t>09.02.2009 09:00</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РОССИЙСКАЯ ФЕДЕРАЦ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ФЕДЕРАЛЬНЫЙ ЗАКОН</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от 9 февраля 2009 года № 8-ФЗ</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b/>
          <w:bCs/>
          <w:color w:val="333333"/>
          <w:sz w:val="16"/>
          <w:lang w:eastAsia="ru-RU"/>
        </w:rPr>
        <w:t>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jc w:val="both"/>
        <w:rPr/>
      </w:pPr>
      <w:r>
        <w:rPr>
          <w:rFonts w:eastAsia="Times New Roman" w:cs="Arial" w:ascii="Arial" w:hAnsi="Arial"/>
          <w:color w:val="333333"/>
          <w:sz w:val="16"/>
          <w:szCs w:val="16"/>
          <w:lang w:eastAsia="ru-RU"/>
        </w:rPr>
        <w:t>Принят Государственной Думой 21 января 2009 года</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Одобрен Советом Федерации 28 января 2009 года</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b/>
          <w:bCs/>
          <w:color w:val="333333"/>
          <w:sz w:val="16"/>
          <w:szCs w:val="16"/>
          <w:lang w:eastAsia="ru-RU"/>
        </w:rPr>
        <w:t>Глава 1. Общие полож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сновные понятия, используемые в настоящем Федеральном закон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Для целей настоящего Федерального закона используются следующие основные понят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Сфера действия настоящего Федерального закон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Действие настоящего Федерального закона не распространяется н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порядок рассмотрения государственными органами и органами местного самоуправления обращений граждан;</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3.</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4.</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сновные принципы обеспечения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5.</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Информация о деятельности государственных органов и органов местного самоуправления, доступ к которой ограничен</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6.</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Способы обеспечения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размещение государственными органами и органами местного самоуправления информации о своей деятельности в сети Интернет;</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7.</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Форма предоставления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8.</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Права пользователя информацие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Пользователь информацией имеет право:</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получать достоверную информацию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отказаться от получения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Глава 2.</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9.</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рганизация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0.</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1.</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достоверность предоставляемой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Глава 3.</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Предоставление информации о деятельности государственных органов и органов местного самоуправл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2.</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бнародование (опубликование)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3.</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Информация о деятельности государственных органов и органов местного самоуправления, размещаемая в сети Интернет</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общую информацию о государственном органе, об органе местного самоуправления, в том числ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ж) сведения о средствах массовой информации, учрежденных государственным органом, органом местного самоуправления (при налич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информацию о нормотворческой деятельности государственного органа, органа местного самоуправления, в том числ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г) административные регламенты, стандарты государственных и муниципальных услуг;</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7) статистическую информацию о деятельности государственного органа, органа местного самоуправления, в том числ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8) информацию о кадровом обеспечении государственного органа, органа местного самоуправления, в том числ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а) порядок поступления граждан на государственную службу, муниципальную службу;</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4.</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Перечни информации о деятельности государственных органов, органов местного самоуправления, размещаемой в сети Интернет</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5.</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6.</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Информация, указанная в части 1 настоящей статьи, должна содержать:</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условия и порядок получения информации от государственного органа, органа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7.</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8.</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Запрос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9.</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Порядок предоставления информации о деятельности государственных органов и органов местного самоуправления по запросу</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Ответ на запрос подлежит обязательной регистрации государственным органом, органом местного самоуправл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0.</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Информация о деятельности государственных органов и органов местного самоуправления не предоставляется в случае, есл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запрашиваемая информация относится к информации ограниченного доступ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запрашиваемая информация ранее предоставлялась пользователю информацие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1.</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Информация о деятельности государственных органов и органов местного самоуправления, предоставляемая на бесплатной основ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передаваемая в устной форм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2.</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Плата за предоставление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Глава 4.</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3.</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Защита права на доступ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4.</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Контроль и надзор за обеспечением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5.</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Глава 5.</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Заключительные полож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6.</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Вступление в силу настоящего Федерального закон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Настоящий Федеральный закон вступает в силу с 1 января 2010 года.</w:t>
      </w:r>
    </w:p>
    <w:p>
      <w:pPr>
        <w:pStyle w:val="Normal"/>
        <w:shd w:fill="FFFFFF" w:val="clear"/>
        <w:spacing w:lineRule="auto" w:line="240"/>
        <w:jc w:val="both"/>
        <w:rPr>
          <w:rFonts w:ascii="Arial" w:hAnsi="Arial" w:eastAsia="Times New Roman" w:cs="Arial"/>
          <w:color w:val="333333"/>
          <w:sz w:val="16"/>
          <w:szCs w:val="16"/>
          <w:lang w:eastAsia="ru-RU"/>
        </w:rPr>
      </w:pPr>
      <w:r>
        <w:rPr>
          <w:rFonts w:eastAsia="Times New Roman" w:cs="Arial" w:ascii="Arial" w:hAnsi="Arial"/>
          <w:b/>
          <w:bCs/>
          <w:color w:val="333333"/>
          <w:sz w:val="16"/>
          <w:szCs w:val="16"/>
          <w:lang w:eastAsia="ru-RU"/>
        </w:rPr>
        <w:t>Президент Российской Федерации</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Д. Медведев</w:t>
      </w:r>
    </w:p>
    <w:p>
      <w:pPr>
        <w:pStyle w:val="Normal"/>
        <w:spacing w:before="0" w:after="200"/>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14:00Z</dcterms:created>
  <dc:creator>sergey</dc:creator>
  <dc:description/>
  <cp:keywords/>
  <dc:language>en-US</dc:language>
  <cp:lastModifiedBy>sergey</cp:lastModifiedBy>
  <dcterms:modified xsi:type="dcterms:W3CDTF">2013-02-08T12:15:00Z</dcterms:modified>
  <cp:revision>1</cp:revision>
  <dc:subject/>
  <dc:title/>
</cp:coreProperties>
</file>