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АХАЧКАЛ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здел 6 Концепции развития образования </w:t>
        <w:br/>
        <w:t xml:space="preserve">в Республике Дагестан на период до 2030 года, утвержденной постановлением Правительства Республики Дагестан </w:t>
        <w:br/>
        <w:t xml:space="preserve">от 26 мая 2022 г. № 14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Республики Дагест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е изменения, которые вносятся в раздел 6 Концепции развития образования в Республике Дагестан на период </w:t>
        <w:br/>
        <w:t xml:space="preserve">до 2030 года, утвержденной постановлением Правительства Республики Дагестан от 26 мая 2022 г. № 146 «Об утверждении Концепции развития образования в Республике Дагестан на период до 2030 года» </w:t>
        <w:br/>
        <w:t xml:space="preserve">(интернет-портал правовой информации Республики Дагестан </w:t>
        <w:br/>
        <w:t>(www.pravo.e-dag.ru), 2022, 30 мая, № 0500200900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заместителя Председателя Правительства Республики Дагестан </w:t>
        <w:br/>
        <w:t>в соответствии с распределением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бдулмуслимов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  <w:br/>
        <w:t>Республики Дагеста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аздел 6 Концепции развития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Дагестан на период до 2030 года, утвержденной постановлением Правительства Республики Даге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я 2022 г. № 14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шестом слова «, на уровне 100 процентов;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ы семнадцать и восемнадцать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девятнадцатый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величение количества участников национального чемпионата «Профессионалы»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вадцать третьем цифры «80» заменить цифрами «70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вадцать четвертом цифры «30» заменить цифрами «20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ы двадцать пятый, двадцать шестой, тридцать второй </w:t>
        <w:br/>
        <w:t xml:space="preserve">и тридцать третий исключить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идцать пятом цифры «80» заменить цифрами «70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идцать девятый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абзацами сорок один и сорок два следующего содержани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величение доли занятости выпускников образовательных организаций СПО до 65 процентов;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занятости выпускников образовательных организаций СПО, завершивших обучение по основным образовательным программам федерального проекта «Профессионалитет», до 85 процентов.».   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Республики Дагестан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здел 6 Концепции развития образования </w:t>
        <w:br/>
        <w:t xml:space="preserve">в Республике Дагестан на период до 2030 года, утвержденной постановлением Правительства Республики Дагестан </w:t>
        <w:br/>
        <w:t>от 26 мая 2022 г. № 146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еспублики Дагестан </w:t>
        <w:br/>
      </w:r>
      <w:bookmarkStart w:id="0" w:name="_Hlk203647799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здел 6 Концепции развития образования </w:t>
        <w:br/>
        <w:t xml:space="preserve">в Республике Дагестан на период до 2030 года, утвержденной постановлением Правительства Республики Дагестан от 26 мая 2022 г. </w:t>
        <w:br/>
        <w:t>№ 146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проект) подгот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образования и науки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в целях актуализации данных содержащихся </w:t>
        <w:br/>
        <w:t>в разделе 6 Концепции, уточнения и конкретизации ожидаемых результатов и показателей реализации Концеп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оекта постановления Правительства Республики Дагестан не повлеч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желательных финансовых и социальных последств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ых расходов из республиканского бюджета Республики Дагестан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я, признания утратившими силу и внесения изменений                         в иные нормативно- правовые акты Республики Дагеста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не регулирует вопросы осуществления предпринимательской </w:t>
        <w:br/>
        <w:t xml:space="preserve">и инвестиционной деятельности, проведение оценки регулирующего воздействия не требуется.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bookmarkStart w:id="1" w:name="_Hlk178856843"/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«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здел 6 Концепции развития образования </w:t>
        <w:br/>
        <w:t xml:space="preserve">в Республике Дагестан на период до 2030 года, утвержденной постановлением Правительства Республики Дагестан </w:t>
        <w:br/>
        <w:t>от 26 мая 2022 г. № 146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постановления Правительства Республики Дагестан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здел 6 Концепции развития </w:t>
        <w:br/>
        <w:t xml:space="preserve">образования в Республике Дагестан на период до 2030 года, </w:t>
        <w:br/>
        <w:t xml:space="preserve">утвержденной постановлением Правительства Республики Дагестан от 26 мая 2022 г. № 146» не потребует выделения дополнительных средств </w:t>
        <w:br/>
        <w:t>из республиканского бюджета Республики Дагест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  <w:br/>
        <w:t xml:space="preserve">по результатам проведенного мониторинга </w:t>
        <w:br/>
        <w:t>к проекту постановления Правительства Республики Дагестан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здел 6 Концепции развития образования </w:t>
        <w:br/>
        <w:t xml:space="preserve">в Республике Дагестан на период до 2030 года, утвержденной постановлением Правительства Республики Дагестан </w:t>
        <w:br/>
        <w:t>от 26 мая 2022 г. № 146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Министерством образования и науки Республики Дагестан мониторинга состояния нормативных правовых актов выявлено, что аналогичные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риняты и в други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х правовых актов Республики Дагестан, подлежащих признанию утратившими силу, приостановлению, изменению, дополнению или принятию в связи с принят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Правительства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аздел 6 Концепции развития образования в Республике Дагестан на период </w:t>
        <w:br/>
        <w:t xml:space="preserve">до 2030 года, утвержденной постановлением Правительства </w:t>
        <w:br/>
        <w:t>Республики Дагестан от 26 мая 2022 г. № 146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инятие данного </w:t>
      </w:r>
      <w:r>
        <w:rPr>
          <w:rFonts w:cs="Times New Roman" w:ascii="Times New Roman" w:hAnsi="Times New Roman"/>
          <w:sz w:val="28"/>
          <w:szCs w:val="28"/>
        </w:rPr>
        <w:t>проекта постановления Правительства Республики Дагестан</w:t>
      </w:r>
      <w:r>
        <w:rPr>
          <w:rFonts w:cs="Times New Roman" w:ascii="Times New Roman" w:hAnsi="Times New Roman"/>
          <w:sz w:val="28"/>
          <w:szCs w:val="27"/>
        </w:rPr>
        <w:t xml:space="preserve"> не потребует принятия, изменения или признания утратившими силу нормативных правовых актов Республики Дагестан.</w:t>
      </w:r>
    </w:p>
    <w:p>
      <w:pPr>
        <w:pStyle w:val="Normal"/>
        <w:autoSpaceDE w:val="false"/>
        <w:spacing w:lineRule="auto" w:line="240" w:before="0" w:after="0"/>
        <w:ind w:right="-451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color w:val="000000"/>
        <w:sz w:val="28"/>
        <w:szCs w:val="28"/>
      </w:rPr>
    </w:pPr>
    <w:r>
      <w:rPr>
        <w:rFonts w:cs="Times New Roman" w:ascii="Times New Roman" w:hAnsi="Times New Roman"/>
        <w:i/>
        <w:color w:val="000000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Arial" w:hAnsi="Arial" w:eastAsia="Arial Unicode MS;Yu Gothic" w:cs="Arial"/>
      <w:sz w:val="22"/>
      <w:szCs w:val="22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BookmanOldStyle53">
    <w:name w:val="Основной текст + Bookman Old Style53"/>
    <w:qFormat/>
    <w:rPr>
      <w:rFonts w:ascii="Bookman Old Style" w:hAnsi="Bookman Old Style" w:cs="Bookman Old Style"/>
      <w:b/>
      <w:bCs/>
      <w:spacing w:val="0"/>
      <w:sz w:val="23"/>
      <w:szCs w:val="23"/>
      <w:u w:val="single"/>
    </w:rPr>
  </w:style>
  <w:style w:type="character" w:styleId="BookmanOldStyle49">
    <w:name w:val="Основной текст + Bookman Old Style49"/>
    <w:qFormat/>
    <w:rPr>
      <w:rFonts w:ascii="Bookman Old Style" w:hAnsi="Bookman Old Style" w:cs="Bookman Old Style"/>
      <w:b/>
      <w:bCs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jc w:val="both"/>
    </w:pPr>
    <w:rPr>
      <w:rFonts w:ascii="Arial" w:hAnsi="Arial" w:eastAsia="Arial Unicode MS;Yu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6:00Z</dcterms:created>
  <dc:creator>User</dc:creator>
  <dc:description/>
  <cp:keywords/>
  <dc:language>en-US</dc:language>
  <cp:lastModifiedBy>Ibragim Mameev</cp:lastModifiedBy>
  <cp:lastPrinted>2025-07-25T10:55:00Z</cp:lastPrinted>
  <dcterms:modified xsi:type="dcterms:W3CDTF">2025-07-25T07:55:00Z</dcterms:modified>
  <cp:revision>12</cp:revision>
  <dc:subject/>
  <dc:title/>
</cp:coreProperties>
</file>