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6"/>
        <w:gridCol w:w="5086"/>
      </w:tblGrid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. № ________________________________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Министерство образования и науки Республики Дагестан</w:t>
            </w:r>
          </w:p>
        </w:tc>
      </w:tr>
      <w:tr>
        <w:trPr/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ЗАЯВЛ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одтверждении документа об образовании и (или) о квалификации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ученой степени, ученом звании (далее – документ об образовании)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заявител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обладатель документа об образовании / представитель обладателя документа об образовании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ме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ме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мед оглы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 / жен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05.1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Л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ерия, номер, дата выдачи, орган выдавший документ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спорт гр. Азербайджанской Республики, С0000000, выдан 01.04.2011 МВД А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зербайджан, Закатальский район, с. Курта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номер телефона, адрес электронной почт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989010101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доверенности или иного документа </w:t>
            </w:r>
            <w:r>
              <w:rPr>
                <w:sz w:val="20"/>
                <w:szCs w:val="20"/>
              </w:rPr>
              <w:t>(ФИО нотариуса, номер, дата выдач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R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№ 010101, выдана 19.03.2024, нотариус Салимов Салим Салим оглы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ладателе документа об образован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заполняются в случае подачи документов представителем обладателя документа об образовании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зад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нан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хад ог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 / жен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19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Л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ерия, номер, дата выдачи, орган выдавший документ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гр. </w:t>
            </w:r>
            <w:r>
              <w:rPr>
                <w:i/>
                <w:iCs/>
              </w:rPr>
              <w:t>Азербайджанской Республики</w:t>
            </w:r>
            <w:r>
              <w:rPr/>
              <w:t xml:space="preserve"> С02020202, выдан 17.07.2009 МВД А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, г. Баку, Назиминский район, ул. Мамедова, д. 2, кв.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документа о смене ФИО обладателя документа об образовании или квалификации </w:t>
            </w:r>
            <w:r>
              <w:rPr>
                <w:sz w:val="20"/>
                <w:szCs w:val="20"/>
              </w:rPr>
              <w:t>(серия, номер, дата выдач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дтверждаемом документе об образов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зад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хад ог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истра с отличие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5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11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выдавшей документ об образовани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БОУ ВО «</w:t>
            </w:r>
            <w:r>
              <w:rPr>
                <w:bCs/>
                <w:sz w:val="28"/>
                <w:szCs w:val="28"/>
              </w:rPr>
              <w:t>Всероссийский государственный университет юстиции (РПА Минюста России)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887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НУЖЕН ли апостиль в виде документа на бумажном носителе (да/нет)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</w:rPr>
        <w:t>Способ получения заявителем оригинала документа об образовании, прошедшего процедуру подтверждения: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6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/>
              <w:t>вручить лично,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м отправлением наложенным платежом с указанием фамилии, имени и отчества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20"/>
                <w:szCs w:val="20"/>
              </w:rPr>
              <w:t>последнее - при наличии) и адреса заявителя – в случае представления оригинала документа об образовании и (или) о квалификации для проставления апостиля в виде документа на бумажном носителе.</w:t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 электронном виде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Язык предоставления реестровой выписки и апостиля на бумажном носителе: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6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>русск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>французский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Государство предъявления документа об образовании – </w:t>
      </w:r>
      <w:r>
        <w:rPr>
          <w:i/>
          <w:u w:val="single"/>
        </w:rPr>
        <w:t>Азербайджанская Республик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чина выезда: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6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учеб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ереезд на постоянное место жительств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другое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Федеральным законом от 27.07.2006 № 152-ФЗ</w:t>
      </w:r>
      <w:r>
        <w:rPr/>
        <w:t xml:space="preserve"> «О персональных данных» настоящим подтверждаю свое согласие на использование персональных данных в целях подтверждения документа об образовании и (или) о квалификации, ученой степени, ученом звании путем проставления апостиля.</w:t>
      </w:r>
    </w:p>
    <w:p>
      <w:pPr>
        <w:pStyle w:val="Normal"/>
        <w:ind w:right="-1" w:hanging="0"/>
        <w:jc w:val="both"/>
        <w:rPr/>
      </w:pPr>
      <w:r>
        <w:rPr/>
        <w:t xml:space="preserve">С технологией проставления апостиля на документе ознакомлен (-а) и согласен (согласна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10» сентября 2024 г.</w:t>
        <w:tab/>
        <w:tab/>
        <w:tab/>
        <w:tab/>
        <w:tab/>
        <w:t>_______________________Подпись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1:00Z</dcterms:created>
  <dc:creator>Malysheva</dc:creator>
  <dc:description/>
  <cp:keywords/>
  <dc:language>en-US</dc:language>
  <cp:lastModifiedBy>С.И.А.</cp:lastModifiedBy>
  <cp:lastPrinted>2024-09-09T12:04:00Z</cp:lastPrinted>
  <dcterms:modified xsi:type="dcterms:W3CDTF">2024-09-10T12:34:00Z</dcterms:modified>
  <cp:revision>3</cp:revision>
  <dc:subject/>
  <dc:title>Рег № _________________</dc:title>
</cp:coreProperties>
</file>