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109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х мероприятий Республики Дагестан, победители которых могут претенд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премии 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349"/>
        <w:gridCol w:w="2331"/>
        <w:gridCol w:w="1917"/>
        <w:gridCol w:w="2125"/>
        <w:gridCol w:w="2590"/>
      </w:tblGrid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гионального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участников от 14 до 25 лет, колич.побед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проводится, число проводим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лицо – Ф.и.о., должность, телефон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Республиканская олимпиада по школьному краевед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ДЮ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0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22400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Юный краеве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2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ДЮ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0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22400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туристско-краеведческие сорев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июнь 2012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ДЮ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0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22400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«Мы дружбой народов сильн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ь 2011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ДЮ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0-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85122400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а лучшее знание государственной символики России и Республики Дагест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декабря 2011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ДЮ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0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22400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фотолюбителей образовательных учре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2 по 21.05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806966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портивно-технические соревнования по авиамодельному и судомодельному спор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.06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сп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806966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выставка-конкурс технического и художественно-прикладного творчества уча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НТ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2-31-45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исследователей окружающей сре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 2011 го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ЭБ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722)62-10-9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1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472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725619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, посвященный Всемирному «Дню в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ЭБ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722)62-10-9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1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472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725619</w:t>
            </w:r>
          </w:p>
        </w:tc>
      </w:tr>
      <w:tr>
        <w:trPr>
          <w:trHeight w:val="14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Республиканский слет – конкурс юных эколог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кентский район, д/л «Волн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ЭБ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722)62-10-9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1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472666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школьников по родным язы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Л.Н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18-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2г. 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Х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71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школьников по родной  литерату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Л.Н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18-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2г. 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Х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71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тудентов педагогических ссузов «Каков ты, будущий учитель?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Л.Н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18-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8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.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Л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18-5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Д по боксу среди обучающихся ДЮСШ системы образования 1996 – 1997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спийс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нистерства образования и науки РД по вольной борьбе среди юношей 1997-1998г.р.на приз мастера спорта СССР Мусы Аза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ский район, с. Дылы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Д по гиревому спорту среди юношей 1995 – 1996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кентский район, с.Первомай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нистерства образования и науки РД по каратэ-д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нистерства образования и науки РД по кикбоксингу среди юношей 2000 – 1994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изля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нистерства образования и науки РД по настольному теннису среди обучающихся 1997 г.р. и моложе памяти М.Гуса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0 май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раздник-фестиваль по национальным видам спорта на приз «Сабля Шамиля» среди учащихся ОУ 1995 – 1996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а И.М. – нач.ОВР 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5.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Шамиль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цукуль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84-4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РД по боксу среди юношей 1994 - 1995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7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 468 97 9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Д по вольной борьбе среди юниоров 1992-1994 г.р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6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1.01.201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Хасавю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 468 97 9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Д по дзюдо среди юниоров 1993 - 1995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1.12.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зилю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 468 97 9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РД по греко-римской борьбе среди юниоров 1992-1994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6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 468 97 9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Д по тхэквондо среди юниоров 1995-1998 г.р. и молодежи 1990-1993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0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 468 97 97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РД по легкой атлетике среди юниоров 1990-1992 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М.Н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6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.05.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берба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М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1-11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88 468 97 9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-выставка декоративно-прикладного искусства «Весенняя фантаз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а К.К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 РМЦ 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47-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лиева Н.А.-зам.директ. ГУ РМЦ МК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160028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Республиканский конкурс пианистов им.Г.Гасанов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а К.К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 РМЦ 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47-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0 апрель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лиева Н.А.-зам.директ. ГУ РМЦ МК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160028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детско-юношеский конкурс хореографического искус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а К.К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 РМЦ 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67-47-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9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26 апрель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лиева Н.А.-зам.директ. ГУ РМЦ МК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160028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литературно-художественного творчества «Мы - патриоты Росс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лимбекова М.Х.-зам.преседателя Комитета по молод.полит.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78-11-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сентября по ноябрь 2011г. Г.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Н.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отдела патр.духовно-нравств.воспитани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722)78-11-82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рограмм, направленных на профилактику злоупотребления наркотическими средствами, и конкурса среди журналистов на лучшее освещение в средствах массовой информации проблем противодействия злоупотреблению наркотиками и их незако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М.Х.-зам.преседателя Комитета по молод.полит.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78-11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7738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декабрь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 В,- начальник отдела  по реализации программ и проектов со студенческой молодежью, взаимодействия с молодежными общественными организациями,  (8722) 78-11-84</w:t>
            </w:r>
          </w:p>
        </w:tc>
      </w:tr>
      <w:tr>
        <w:trPr>
          <w:trHeight w:val="1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роектов по профилактике экстремизма в подростковой и молодежной сре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М.Х.-зам.преседателя Комитета по молод.полит.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78-11-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г. Махачк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.-начальник отдела по реализ.программ со студ.молодеж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22)78-11-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1</dc:creator>
  <dc:description/>
  <cp:keywords/>
  <dc:language>en-US</dc:language>
  <cp:lastModifiedBy>Asiyat</cp:lastModifiedBy>
  <cp:lastPrinted>2012-05-03T10:33:00Z</cp:lastPrinted>
  <dcterms:modified xsi:type="dcterms:W3CDTF">2012-05-03T12:11:00Z</dcterms:modified>
  <cp:revision>8</cp:revision>
  <dc:subject/>
  <dc:title/>
</cp:coreProperties>
</file>