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9515" cy="944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44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44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44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44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1" w:right="1066" w:gutter="0" w:header="0" w:top="9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00Z</dcterms:created>
  <dc:creator>Asmina</dc:creator>
  <dc:description/>
  <cp:keywords/>
  <dc:language>en-US</dc:language>
  <cp:lastModifiedBy>Asmina</cp:lastModifiedBy>
  <cp:lastPrinted>2010-11-08T10:14:00Z</cp:lastPrinted>
  <dcterms:modified xsi:type="dcterms:W3CDTF">2010-11-08T07:15:00Z</dcterms:modified>
  <cp:revision>1</cp:revision>
  <dc:subject/>
  <dc:title/>
</cp:coreProperties>
</file>