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8982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"/>
        <w:gridCol w:w="7134"/>
        <w:gridCol w:w="383"/>
        <w:gridCol w:w="1275"/>
        <w:gridCol w:w="2544"/>
        <w:gridCol w:w="286"/>
        <w:gridCol w:w="18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еспубликанский турнир по  уличному баскетболу "Оранжевый мяч" (юноши, девушки 12-17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   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 д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хачкала Избербаш Кизляр Дербен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 «Локомотив-Кубань»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ерация баскетбола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еспублики Дагестан по баскетболу среди сборных команд (юноши, девушки 1997-1998 г.р.) общеобразовательных учреждений (в рамках общероссийского проекта "Баскетбол в школу"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зберба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ЮСШИВ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по мини-баскетболу "Серебряная корзина" (юноши, девушки 13-14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рба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,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ерация баскетбола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Д среди юношей 1998-1999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 ма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ийс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Д среди юношей 1997-1998 гг.р на призы Н.Шанавазо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8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вю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>
          <w:trHeight w:val="3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у (Серебряный мяч) среди сборных команд (девушки) общеобразовательных учреждений (в рамках общероссийского проекта "Волейбол в школу") 1998 – 1999 г.р. (з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Республики Дагестан по волейболу (Серебряный мяч) среди сборных команд (юноши) общеобразовательных учреждений (в рамках общероссийского проекта "Волейбол в школу") 1998 – 1999 г.р. (з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Республики Дагестан по волейболу (Серебряный мяч) среди сборных команд общеобразовательных учреждений (юношей и девушек) 1998 – 1999г.р. (в рамках общероссийского проекта "Волейбол в школу") (фина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зберба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И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у среди девушек 1996 – 1997 гг.р. (фина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- 18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аспийс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у среди юношей 1996 – 1997 гг.р.  (фин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– 25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у среди команд ДЮСШ (девушки до 18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1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аспийс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у среди команд ДЮСШ (юноши до 18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– 27 октябр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ьная борь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вольной борьбе среди юношей 1997– 1998г. р. (зоны) на приз мастера спорта СССР Мусы Аз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спреде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вольной борьбе среди юношей 1997 – 1998г. р. (финал) на приз мастера спорта СССР Мусы Аз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ец 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бек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ылы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ьной борьбе среди юношей 1997-1998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 – 3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савю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 им.Г.Гамидо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вольной борьбе среди юношей 1999 – 2000 г. р. (зона) памяти Ган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спреде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вольной борьбе среди юношей 1999 – 2000 г. р. (финал) памяти Ган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– 12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ы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хт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урнир среди юношей 1995-1996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– 29 ию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ы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хт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рево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гиревому спорту среди юношей 1995 – 1996 г. р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кен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з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турнир по дзюдо среди юношей и девушек 1996-1998 гг.р. памяти И.Шам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3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изилюр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дзюдо среди юношей 1998– 2000 г.р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и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э -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каратэ – до среди обучающихся по возрастным категориям 10, 11, 12, 13, 14, 15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 " Спарта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карате среди юношей и девушек 1997 – 1998 г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плаванию среди обучающихся 1996 – 1999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йнак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ЮСШ водных и игровых видов спорт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ельба из л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стрельбе из лука среди обучающихся 1996 гг.р. и молож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(СКФО) по мини-футболу среди юношей и девушек 1995-96, 1997-98, 1999-00, 2001-02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февраля – 2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йск, Краснодарского кра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ольный тен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Д среди юношей и девушек 1997 г. и мол., и 2000 г. и м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рба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е соревнования по настольному теннису среди обучающихся 1995 г.р. и моложе памяти Гусаева М–С.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20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хачк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СХ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настольному теннису</w:t>
            </w:r>
            <w:r>
              <w:rPr>
                <w:bCs/>
                <w:sz w:val="26"/>
                <w:szCs w:val="26"/>
              </w:rPr>
              <w:t xml:space="preserve"> среди юношей и девушек не старше 2001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изля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изля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самбо среди юношей 1995 – 1997 г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8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самбо среди  обучающихся 1998 - 2000 г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ина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шу - сань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е соревнования по ушу-саньда среди юношей по возрастным категориям 11-12 лет, 13-14 лет, 15-16 лет на призы Председателя Правительства РД Абдулаева М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октябр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алимбекаул Буйнакского райо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Д среди юношей 1995 г. и м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8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амкент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тяжелой атлетике среди обучающихся 1995 -1996 г.р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кен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Д среди юношей 1996-1997 г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4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рба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еспублики Дагестан по футболу среди сборных команд общеобразовательных учреждений (зоны) среди учащихся 1998 г.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27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спреде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еспублики Дагестан по футболу среди сборных команд общеобразовательных учреждений (финал) среди учащихся 199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-31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хачк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ДЮСШ № 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е соревнования по футболу (зоны) среди учащихся 1999г.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4 ию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спреде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футболу (финал) среди учащихся 1999г. 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9 ию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хачк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ДЮСШ № 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среди учащихся 1995г.р. и моложе и турнир "Белая ладья" среди учащихся 1998г.р. и моло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 31 мар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 Шахматный клуб им. А.Карпо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едерация шахма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турниры среди первоклассников памяти Балити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среди детей - инвалидов городов и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детский шахматный турнир «Мемориал М.Гамзат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3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аспийс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Д среди юношей и девушек 1994, 1996, 1998, 2000, 2002 и 2004 г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29 авгус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чкал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 соревнования  школьников "Президентские состязания" – шко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до 15 февра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 соревнования  школьников "Президентские состязания" – муниципа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до 15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– соревнования  школьников "Президентские состязания" – зона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до 20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– соревнования  школьников "Президентские состязания" – республикан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До 10 ию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Г. Буйнакс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– соревнования  школьников "Президентские состязания" – всероссий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 xml:space="preserve">Август – сентябр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ФДЦ " Смена"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Всероссийские спортивные  игры  школьников "Президентские спортивные игры" среди  обучающихся 5-11 классов (</w:t>
            </w:r>
            <w:r>
              <w:rPr>
                <w:rStyle w:val="3"/>
                <w:sz w:val="26"/>
                <w:szCs w:val="26"/>
              </w:rPr>
              <w:t xml:space="preserve">1995-1996, 1997-1998, 1999-2000 гг.р.)  </w:t>
            </w:r>
            <w:r>
              <w:rPr>
                <w:sz w:val="26"/>
                <w:szCs w:val="26"/>
              </w:rPr>
              <w:t>– шко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6"/>
                <w:sz w:val="26"/>
                <w:szCs w:val="26"/>
              </w:rPr>
              <w:t>до 10 февра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О районов и горокругов 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Всероссийские спортивные  игры  школьников "Президентские спортивные игры" среди  </w:t>
            </w:r>
            <w:r>
              <w:rPr>
                <w:bCs/>
                <w:sz w:val="26"/>
                <w:szCs w:val="26"/>
              </w:rPr>
              <w:t xml:space="preserve">команд-школ, </w:t>
            </w:r>
            <w:r>
              <w:rPr>
                <w:sz w:val="26"/>
                <w:szCs w:val="26"/>
              </w:rPr>
              <w:t>обучающихся 5-11 классов (</w:t>
            </w:r>
            <w:r>
              <w:rPr>
                <w:rStyle w:val="3"/>
                <w:sz w:val="26"/>
                <w:szCs w:val="26"/>
              </w:rPr>
              <w:t xml:space="preserve">1995-1996, 1997-1998, 1999-2000 гг.р.)  </w:t>
            </w:r>
            <w:r>
              <w:rPr>
                <w:sz w:val="26"/>
                <w:szCs w:val="26"/>
              </w:rPr>
              <w:t>– муниципальны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 -  </w:t>
            </w:r>
          </w:p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до 25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МО районов и горокру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сероссийские спортивные  игры  школьников "Президентские спортивные игры" среди  </w:t>
            </w:r>
            <w:r>
              <w:rPr>
                <w:bCs/>
                <w:sz w:val="26"/>
                <w:szCs w:val="26"/>
              </w:rPr>
              <w:t>команд-школ</w:t>
            </w:r>
            <w:r>
              <w:rPr>
                <w:sz w:val="26"/>
                <w:szCs w:val="26"/>
              </w:rPr>
              <w:t xml:space="preserve">  – республикан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w w:val="103"/>
                <w:sz w:val="26"/>
                <w:szCs w:val="26"/>
              </w:rPr>
              <w:t>17-20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Изберба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о видам спорта 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портивные  игры  школьников "Президентские спортивные игры" – всероссийский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-27 сентябр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6"/>
                <w:sz w:val="24"/>
                <w:szCs w:val="24"/>
              </w:rPr>
              <w:t>ФДЦ</w:t>
            </w:r>
            <w:r>
              <w:rPr>
                <w:sz w:val="24"/>
                <w:szCs w:val="24"/>
              </w:rPr>
              <w:t xml:space="preserve"> «Орленок» (Краснодарский край)</w:t>
            </w:r>
            <w:r>
              <w:rPr>
                <w:bCs/>
                <w:iCs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молодежи РД допризывного возраста 1995-1997гг.р. (муниципальный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3"/>
                <w:sz w:val="26"/>
                <w:szCs w:val="26"/>
              </w:rPr>
            </w:pPr>
            <w:r>
              <w:rPr>
                <w:w w:val="103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w w:val="103"/>
                <w:sz w:val="26"/>
                <w:szCs w:val="26"/>
              </w:rPr>
            </w:pPr>
            <w:r>
              <w:rPr>
                <w:w w:val="103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 – гор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молодежи РД допризывного возраста 1995-1997гг.р. (республиканский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11  - 13 м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Изберба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Д Федерации по видам спорта 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-ДОСААФ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молодежи России допризывного возраста 1995-1997гг.р. (ЮФО-СКФ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26 июня - 3 ию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дар </w:t>
            </w:r>
          </w:p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молодежи России допризывного возраста 1995-1997гг.р. (всероссийский фин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29 сентября - 8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й праздник-фестиваль по национальным видам спорта на приз "Сабля Шамиля" среди учащихся общеобразовательных школ 1995-1996г. р. (зо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17 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Традиционный праздник-фестиваль по национальным видам спорта на приз "Сабля Шамиля" среди учащихся общеобразовательных школ  1995-1996г.г. р. (фин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-14 м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ОСТО ДОСААФ по Р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спартакиада среди учащихся (специализированных) коррекционных обще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центра социально - трудовой адаптации и профориентации имУ.М.Муртузалиево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среди образовательных учреждений для детей – 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 xml:space="preserve">Июн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Маяк" ДОЗ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лнечный берег"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Физкультурные и спортивные мероприятия среди обучающихся детско-юношеских спортивных школ </w:t>
            </w:r>
          </w:p>
        </w:tc>
      </w:tr>
      <w:tr>
        <w:trPr>
          <w:trHeight w:val="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иды спор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6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к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боксу среди обучающихся ДЮСШ системы образования 1996 - 1997 г.р. (зона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</w:tc>
      </w:tr>
      <w:tr>
        <w:trPr>
          <w:trHeight w:val="10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боксу среди обучающихся ДЮСШ системы образования 1996 - 1997 г.р. (фина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сп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"Олимп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ьная борьб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турнир памяти героя СССр Исрафилова среди 1995 – 1996 гг.р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23 сентябр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амкентский район с. Магарамк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Республики Дагестан по вольной борьбе среди юношей ДЮСШ системы образования 1995– 1996 г.р. (зона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амкен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гарамк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9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Республики Дагестан по вольной борьбе среди юношей ДЮСШ системы образования 1995 –1996г. р. (фина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амкент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гарамке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окусинка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Д среди 1994 и ст. и Первенство РД среди юниоров 1995-1996 гг.р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5 феврал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геби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>
          <w:trHeight w:val="10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киокусинкай среди юношей ДЮСШ системы образования 2000 – 1994г. р. (по возрастным категориям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сентябр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зилю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кбоксинг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и Первенство РД среди юниоров 1994-1995 гг.р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12 феврал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рба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енство Республики Дагестан по кикбоксингу среди юношей ДЮСШ системы образования 2000 – 1994г. р. (по возрастным категориям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июн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зля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среди ДЮСШ по легкой атлетик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20 ма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раснода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легкой атлетике среди обучающихся ДЮСШ системы образования до 16 л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июл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ерб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легкой атлетике среди обучающихся ДЮСШ системы образования до 16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– сентябрь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ьба греко - римска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еспублики Дагестан по греко – римской борьбе среди обучающихся ДЮСШ системы образования 1999 – 2000 г.р.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уйнак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греко римской борьб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греко – римской борьбе среди обучающихся ДЮСШ системы образования 1999 – 2000 г.р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футболу среди обучающихся ДЮСШ системы образования до 14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п – муниципальн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республиканский (зо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республиканский (финал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- всероссийски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ноябрь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аспр-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ДЮСШ №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5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Физкультурные и спортивные мероприятия среди обучающихся образовательных учреждений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рофессионального образования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иды спорта</w:t>
            </w:r>
          </w:p>
        </w:tc>
      </w:tr>
      <w:tr>
        <w:trPr>
          <w:trHeight w:val="5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аскетбол</w:t>
            </w:r>
          </w:p>
        </w:tc>
      </w:tr>
      <w:tr>
        <w:trPr>
          <w:trHeight w:val="12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баскетболу среди сборных команд (девушки и юноши) среди обучающихся образовательных учреждений профессионального образования,  подведомственных Минобрнауки РД (зоны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еспублики Дагестан по баскетболу среди сборных команд (девушки и юноши) среди обучающихся образовательных учреждений профессионального образования, подведомственных Минобрнауки РД (финал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савю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3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 среди сборных команд (девушки и юноши) среди обучающихся образовательных учреждений профессионального образования, подведомственных Минобрнауки РД (зоны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волейбол среди сборных команд (девушки и юноши) среди обучающихся образовательных учреждений профессионального образования, подведомственных Минобрнауки РД (фина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апр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зберба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И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2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бо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футбол среди сборных команд среди обучающихся образовательных учреждений профессионального образования, подведомственных Минобрнауки РД (зоны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Дагестан по футбол среди сборных команд среди обучающихся образовательных учреждений профессионального образования, подведомственных Минобрнауки РД (фина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ок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ахачкал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 ДЮСШ № 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</w:tc>
      </w:tr>
      <w:tr>
        <w:trPr>
          <w:trHeight w:val="2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изкультурно-спортивный фестиваль учащихся ССУЗ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- 23 сент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ерба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о видам спорта РД</w:t>
            </w:r>
          </w:p>
        </w:tc>
      </w:tr>
      <w:tr>
        <w:trPr>
          <w:trHeight w:val="8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ы РД  среди студентов ВУЗов  в зачет III Всероссийской летней Универсиады (баскетбол, бокс, волейбол, самбо, шахматы, легкая атлетика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ахачк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о видам спорта РД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Всероссийская летняя Универсиада среди команд ВУЗов (бадминтон, баскетбол, бокс, волейбол, самбо, шахматы, легкая атлетика, тхэквондо)  (ЮФО-СКФ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Всероссийская летняя Универсиада среди команд ВУЗов   (бадминтон, баскетбол, бокс, волейбол, самбо, шахматы, легкая атлетика, тхэквондо) (фина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пробег "За здоровый образ жизни"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и районы Р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управления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ФКиС</w:t>
            </w:r>
          </w:p>
        </w:tc>
      </w:tr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спортивная игра «Побед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ый эта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спубликанский эта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На местах</w:t>
            </w:r>
          </w:p>
          <w:p>
            <w:pPr>
              <w:pStyle w:val="Normal"/>
              <w:rPr>
                <w:bCs/>
                <w:iCs/>
                <w:spacing w:val="-16"/>
                <w:sz w:val="26"/>
                <w:szCs w:val="26"/>
              </w:rPr>
            </w:pPr>
            <w:r>
              <w:rPr>
                <w:bCs/>
                <w:iCs/>
                <w:spacing w:val="-16"/>
                <w:sz w:val="26"/>
                <w:szCs w:val="26"/>
              </w:rPr>
              <w:t>Г. Буйнакс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 – гор 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о физической культуре и спорту Р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дел воспитательной работы и дополнительного обра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дел спорта</w:t>
            </w:r>
            <w:r>
              <w:rPr>
                <w:sz w:val="24"/>
                <w:szCs w:val="24"/>
              </w:rPr>
              <w:t xml:space="preserve"> Османов М.Н.   (8722) 61-11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Л.П. (8722) 67-84-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тдел физической культуры</w:t>
            </w:r>
            <w:r>
              <w:rPr>
                <w:sz w:val="24"/>
                <w:szCs w:val="24"/>
              </w:rPr>
              <w:t xml:space="preserve">  Вышиванная Н.С. (8722) 61-11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нимание! Сроки проведения соревнований могут переноситься, по причине  отсутствия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hanging="1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exact" w:line="307"/>
        <w:ind w:left="10" w:right="-6" w:firstLine="699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иложение № 1</w:t>
      </w:r>
    </w:p>
    <w:p>
      <w:pPr>
        <w:pStyle w:val="Normal"/>
        <w:shd w:fill="FFFFFF" w:val="clear"/>
        <w:spacing w:lineRule="exact" w:line="307"/>
        <w:ind w:left="10" w:right="-6" w:firstLine="699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right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Распределение команд по зонам</w:t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о волейболу</w:t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10" w:right="-6" w:firstLine="699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>Северная зона Тару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 xml:space="preserve">Центральная зона </w:t>
            </w:r>
            <w:r>
              <w:rPr>
                <w:color w:val="000000"/>
                <w:spacing w:val="-4"/>
                <w:sz w:val="27"/>
                <w:szCs w:val="27"/>
              </w:rPr>
              <w:t>г.Кизилюр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Нога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Буйнак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Хасавюрт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изилюрто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Новолак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арабудахкент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Бабаюрт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Капийс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Тарум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г. Махачкал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 Хасавю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 Избербаш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 Кизля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 Буйнакс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 Южносухокум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 Кизилюр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изляр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умторкал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азбеков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>Южная зона Магарамкент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>Горная зона Хунзах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Магарамкент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урах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Чародин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ербент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униб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гуль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ергебель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Рутуль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Унцукуль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окузпар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хвах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хты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Ботлих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ахадае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улин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аякент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Лак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ергокали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айтаг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Тлярат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Табасара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Шамиль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.-Сталь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Хунзах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Хи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умбетов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Даг.Огн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Левашин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.Дербен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кушин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Цунт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Цумад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Бежтинский участо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10" w:right="-6" w:firstLine="699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right="-6" w:firstLine="699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0" w:right="-6" w:firstLine="69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spacing w:lineRule="exact" w:line="307"/>
        <w:ind w:left="10" w:right="-6" w:firstLine="69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spacing w:lineRule="exact" w:line="307"/>
        <w:ind w:left="10" w:right="-6" w:firstLine="69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/>
      </w:pPr>
      <w:r>
        <w:rPr>
          <w:b/>
          <w:sz w:val="28"/>
          <w:szCs w:val="28"/>
        </w:rPr>
        <w:t xml:space="preserve">Распределение команд по зонам </w:t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утболу</w:t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" w:right="-6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№ 1 ГУ ДЮСШ № 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№ 4 г. Кизилюр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зилюрт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ДЮСШ № 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юрто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торкал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савюрт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вюрто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она № 2 г. Дербен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№5 г. Буйнакс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рбен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йнакс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гестанские Огн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ак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сара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цукуль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кент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захский р-н</w:t>
            </w:r>
          </w:p>
        </w:tc>
      </w:tr>
      <w:tr>
        <w:trPr>
          <w:trHeight w:val="351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б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№ 3 г. Кизля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а №6 с. Магарамк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юрто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амкент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жносухокум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Сталь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ский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ы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зляр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х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зпар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ак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ульский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она № 7 г. Каспий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бербаш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ока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6" w:firstLine="6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удахкентский </w:t>
            </w:r>
          </w:p>
          <w:p>
            <w:pPr>
              <w:pStyle w:val="Normal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6" w:firstLine="6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6" w:leader="none"/>
        </w:tabs>
        <w:spacing w:lineRule="exact" w:line="307"/>
        <w:ind w:right="-3" w:firstLine="699"/>
        <w:jc w:val="right"/>
        <w:rPr>
          <w:b/>
          <w:b/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Приложение № 3</w:t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Распределение  команд по зонам</w:t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по боксу</w:t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 xml:space="preserve">1. Северная зона. 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Ответственный - Хасавюрт, ДЮСШ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/>
      </w:pPr>
      <w:r>
        <w:rPr>
          <w:bCs/>
          <w:color w:val="000000"/>
          <w:w w:val="105"/>
          <w:sz w:val="27"/>
          <w:szCs w:val="27"/>
        </w:rPr>
        <w:t>г.г. Хасавюрт, Кизилюрт, Кизляр, Хасавюртовский, Новолакский, Ногайский, Тарумовский районы. Кумторкалинский район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2. Южная зона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Ответственный -  г.Каспийск ДЮСШ "Олимп"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г. Каспийск, Карабудахкентский район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 xml:space="preserve">3. Горная зона. 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Ответственный - г. Буйнакск, СДЮШОР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г. Буйнакск, Буйнакский, Левашинский, Ботлихский, Унцукульский, Шамильский, Лакский, Акушинский, Тляратинский районы, Бежтинский участок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 xml:space="preserve">4. Восточная зона. 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Ответственный – г. Дербент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. г. Избербаш, Кайтагский, Сергокалинский, Дахадаевский, Каякентский районы, г.г. Дербент, Дагестанские Огни, Дербентский, Ахтынский, Магарамкентский, Докузпаринский, Рутульский районы.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both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6480" w:right="-3" w:firstLine="699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left="6480" w:right="-3" w:firstLine="699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hanging="0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hanging="0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hanging="0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hanging="0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Приложение № 4</w:t>
      </w:r>
    </w:p>
    <w:p>
      <w:pPr>
        <w:pStyle w:val="Normal"/>
        <w:shd w:fill="FFFFFF" w:val="clear"/>
        <w:spacing w:lineRule="exact" w:line="307"/>
        <w:ind w:right="-3" w:firstLine="699"/>
        <w:jc w:val="center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center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center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3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Распределение команд по зонам</w:t>
      </w:r>
    </w:p>
    <w:p>
      <w:pPr>
        <w:pStyle w:val="Normal"/>
        <w:shd w:fill="FFFFFF" w:val="clear"/>
        <w:spacing w:lineRule="exact" w:line="307"/>
        <w:ind w:right="-3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по вольной борьбе</w:t>
      </w:r>
    </w:p>
    <w:p>
      <w:pPr>
        <w:pStyle w:val="Normal"/>
        <w:shd w:fill="FFFFFF" w:val="clear"/>
        <w:spacing w:lineRule="exact" w:line="307"/>
        <w:ind w:right="-3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>
          <w:trHeight w:val="321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1с. Магарамкент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6 с.Ботлих</w:t>
            </w:r>
          </w:p>
        </w:tc>
      </w:tr>
      <w:tr>
        <w:trPr>
          <w:trHeight w:val="299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Рутуль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отлихский р-н</w:t>
            </w:r>
          </w:p>
        </w:tc>
      </w:tr>
      <w:tr>
        <w:trPr>
          <w:trHeight w:val="321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окузпари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умбет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Магарамкент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униб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хты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Цумадин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хвах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2 с.Касумкент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7 с.Хебда Шамильского р-на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Сулейман-Сталь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Шамиль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рах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ляратин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гуль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Цунтин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ив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ежтинский р-н</w:t>
            </w:r>
          </w:p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унзах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3 г. Дербент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8 г. Бабаюрт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Дербент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изляр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ербент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ляр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басара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гай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ахадаев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абаюрт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йтаг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рум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Даг.Огни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 xml:space="preserve">г. Южносухокумск 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4 г.Каспийск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9 с. Дылым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Избербаш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волак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Сергокали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збек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якент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Хасавюрт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рабудахкент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асавюрт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Каспийск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Махачкала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5 с. Леваши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10 г. Кизилюрт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Леваши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Буйнакск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ли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уйнак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Лак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УО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кушин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илюртовский р-н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ергебельский р-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Кизилюрт</w:t>
            </w:r>
          </w:p>
        </w:tc>
      </w:tr>
      <w:tr>
        <w:trPr>
          <w:trHeight w:val="342" w:hRule="atLeast"/>
        </w:trPr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Унцукульский р-н</w:t>
            </w:r>
          </w:p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Чародинский р-он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мторкалинский р-н</w:t>
            </w:r>
          </w:p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  <w:p>
            <w:pPr>
              <w:pStyle w:val="Normal"/>
              <w:spacing w:lineRule="exact" w:line="307"/>
              <w:ind w:right="-3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right="-3" w:firstLine="699"/>
        <w:jc w:val="both"/>
        <w:rPr/>
      </w:pPr>
      <w:r>
        <w:rPr>
          <w:bCs/>
          <w:color w:val="000000"/>
          <w:w w:val="105"/>
          <w:sz w:val="27"/>
          <w:szCs w:val="27"/>
        </w:rPr>
        <w:t>Из 4-ой, 9-ой и 10-ой зон на финал приглашаются по 2 состава (состав: по каждой весовой категории по одному победителю 12 весовых категорий, 12</w:t>
      </w:r>
    </w:p>
    <w:p>
      <w:pPr>
        <w:pStyle w:val="Normal"/>
        <w:shd w:fill="FFFFFF" w:val="clear"/>
        <w:spacing w:lineRule="exact" w:line="307"/>
        <w:ind w:right="-3" w:firstLine="699"/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человек – 1 состав).</w:t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left="2064" w:right="1987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left="-142"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Приложение № 5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5"/>
          <w:szCs w:val="25"/>
        </w:rPr>
      </w:pPr>
      <w:r>
        <w:rPr>
          <w:b/>
          <w:bCs/>
          <w:color w:val="000000"/>
          <w:w w:val="105"/>
          <w:sz w:val="25"/>
          <w:szCs w:val="25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Распределение команд по зонам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по баскетболу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1 г.Изберба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2 г.Каспийс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Дербен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Буйнакс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Дагестанские Ог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Хасавюр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ербент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Кизилюр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якентский р-н</w:t>
            </w:r>
          </w:p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Изберба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Каспийск</w:t>
            </w:r>
          </w:p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рабудахкентский райо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2 г.Кизля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 xml:space="preserve">г.Кизляр – 1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Кизляр –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гай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рум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Южносухокумс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 xml:space="preserve">Бабаюртовский райо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илюрт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ляр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От каждой зоны в финал выходят по две команды.(1 и 2 места)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1987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Приложение № 6</w:t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Распределение сборных команд районов и городов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по зонам при проведении зональных соревнований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праздника-фестиваля на приз имама Шамиля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1 г.Хасавю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6 с.Хучни (Табасар.р-н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збеко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басара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асавюрто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хты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валак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окузпар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абаюрто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и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Хасавю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рах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Рутуль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гуль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Магарамкент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2 г. Избербаш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7 г. Дерб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аспийс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ербент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рабудахкент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йтаг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Сергокал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С.-Сталь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Избербаш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Дагестанские Огн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якент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ахадае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Махачка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Дерб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3 с.Гуниб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8 г.Кизилюр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униб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илюрто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куш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Буйнакс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л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уйнак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ергебиль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изилюр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Чарод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мторкалин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Лак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У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Леваш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4 с.Ботлих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9 г.Кизля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хвах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ляр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Цумад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гай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умбетов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румовский р-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отлих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Южносухокумс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Унцукуль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изля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5с.Хебд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лярат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ежт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Цунтин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унзах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Шамильский р-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right="-145" w:firstLine="699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  <w:t>Приложение № 7</w:t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right"/>
        <w:rPr>
          <w:bCs/>
          <w:color w:val="000000"/>
          <w:w w:val="105"/>
          <w:sz w:val="27"/>
          <w:szCs w:val="27"/>
        </w:rPr>
      </w:pPr>
      <w:r>
        <w:rPr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  <w:t>Распределение сборных команд районов и городов по зонам проведения Республиканской военно-спортивной игры «Победа»</w:t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p>
      <w:pPr>
        <w:pStyle w:val="Normal"/>
        <w:shd w:fill="FFFFFF" w:val="clear"/>
        <w:spacing w:lineRule="exact" w:line="307"/>
        <w:ind w:right="-145" w:firstLine="699"/>
        <w:jc w:val="center"/>
        <w:rPr>
          <w:b/>
          <w:b/>
          <w:bCs/>
          <w:color w:val="000000"/>
          <w:w w:val="105"/>
          <w:sz w:val="27"/>
          <w:szCs w:val="27"/>
        </w:rPr>
      </w:pPr>
      <w:r>
        <w:rPr>
          <w:b/>
          <w:bCs/>
          <w:color w:val="000000"/>
          <w:w w:val="105"/>
          <w:sz w:val="27"/>
          <w:szCs w:val="27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 xml:space="preserve">Зона №1 г.Буйнакс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6 с.Касумк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асавюртов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С.Сталь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Хасавюр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хтын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Буйнакс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окузпарин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уйнак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ив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рах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Рутуль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гуль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Магарамкент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2 г.Каспийс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7 п.Мамедкала с/з Алие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аспийс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ербент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рабудахкент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йтаг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якент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басаран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Сергокал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Дагестанские Ог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мтаркал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Дахадаев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Изберба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Дербен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Махачка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3 с.Гергеби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 8 ТУО г.Кизилюр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Леваш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илюртов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униб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волак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куш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У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ул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изилюр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Лак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азбеков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ергебиль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Чарод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4 с.Агва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9 г.Кизля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Ахвах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Кизляр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Цумад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Ногай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умбетов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арумов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отлих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Южносухокумс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Унцукуль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г. Кизля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абаюртовский р-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  <w:t>Зона №5 с.Хеб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jc w:val="center"/>
              <w:rPr>
                <w:b/>
                <w:b/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/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Тлярат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Бежт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Цунтин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Хунзахский р-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  <w:t>Шамильский р-н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-145" w:firstLine="699"/>
              <w:rPr>
                <w:bCs/>
                <w:color w:val="000000"/>
                <w:w w:val="105"/>
                <w:sz w:val="27"/>
                <w:szCs w:val="27"/>
              </w:rPr>
            </w:pPr>
            <w:r>
              <w:rPr>
                <w:bCs/>
                <w:color w:val="000000"/>
                <w:w w:val="105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right="-145" w:firstLine="699"/>
        <w:rPr>
          <w:w w:val="105"/>
        </w:rPr>
      </w:pPr>
      <w:r>
        <w:rPr>
          <w:w w:val="105"/>
        </w:rPr>
      </w:r>
    </w:p>
    <w:sectPr>
      <w:footerReference w:type="default" r:id="rId4"/>
      <w:type w:val="nextPage"/>
      <w:pgSz w:w="11906" w:h="16838"/>
      <w:pgMar w:left="1134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3:00Z</dcterms:created>
  <dc:creator> </dc:creator>
  <dc:description/>
  <cp:keywords/>
  <dc:language>en-US</dc:language>
  <cp:lastModifiedBy>Asiyat</cp:lastModifiedBy>
  <cp:lastPrinted>2012-02-28T13:15:00Z</cp:lastPrinted>
  <dcterms:modified xsi:type="dcterms:W3CDTF">2012-03-06T07:39:00Z</dcterms:modified>
  <cp:revision>3</cp:revision>
  <dc:subject/>
  <dc:title>  </dc:title>
</cp:coreProperties>
</file>