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еспублики Даге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2020 г.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ПЛАТЕ НАДБАВОК, ПРЕМИЙ, ПООЩРЕНИЙ</w:t>
      </w:r>
    </w:p>
    <w:p>
      <w:pPr>
        <w:pStyle w:val="ConsPlusTitle"/>
        <w:jc w:val="center"/>
        <w:rPr/>
      </w:pPr>
      <w:r>
        <w:rPr>
          <w:rFonts w:cs="Times New Roman" w:ascii="Times New Roman" w:hAnsi="Times New Roman"/>
          <w:sz w:val="28"/>
          <w:szCs w:val="28"/>
        </w:rPr>
        <w:t>И ИНЫХ ВЫПЛАТ ГОСУДАРСТВЕННЫМ ГРАЖДАНСКИМ СЛУЖАЩИМ РЕСПУБЛИКИ ДАГЕСТАН В МИНИСТЕРСТВЕ ОБРАЗОВАНИЯ И НАУКИ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r>
        <w:rPr>
          <w:rFonts w:cs="Times New Roman" w:ascii="Times New Roman" w:hAnsi="Times New Roman"/>
          <w:sz w:val="28"/>
          <w:szCs w:val="28"/>
        </w:rPr>
        <w:t>1. Настоящее Положение о выплате надбавок, премий, поощрений и иных выплат государственным гражданским служащим Республики Дагестан в Министерстве образования и науки Республики Дагестан (далее - Положение) разработано в целях установления единых условий и порядка премирования, выплаты единовременного денежного поощрения, материальной помощи и единовременной выплаты при предоставлении ежегодного оплачиваемого отпуска государственным гражданским служащим Республики Дагестан (далее - гражданские служащие) Министерства образования и науки Республики Дагестан (далее - Министерство).</w:t>
      </w:r>
    </w:p>
    <w:p>
      <w:pPr>
        <w:pStyle w:val="ConsPlusNormal"/>
        <w:ind w:firstLine="539"/>
        <w:jc w:val="both"/>
        <w:rPr/>
      </w:pPr>
      <w:r>
        <w:rPr>
          <w:rFonts w:cs="Times New Roman" w:ascii="Times New Roman" w:hAnsi="Times New Roman"/>
          <w:sz w:val="28"/>
          <w:szCs w:val="28"/>
        </w:rPr>
        <w:t xml:space="preserve">2. Положение разработано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12 октября 2005 г. №32 «О государственной гражданской службе Республики Дагестан»,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29 декабря 2006 г. №79 «О денежном содержании государственных гражданских служащих Республики Дагестан»,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указами Президента Республики Дагестан от 8 февраля 2007 г. </w:t>
      </w:r>
      <w:hyperlink r:id="rId5">
        <w:r>
          <w:rPr>
            <w:rStyle w:val="InternetLink"/>
            <w:rFonts w:cs="Times New Roman" w:ascii="Times New Roman" w:hAnsi="Times New Roman"/>
            <w:sz w:val="28"/>
            <w:szCs w:val="28"/>
          </w:rPr>
          <w:t>№ 21</w:t>
        </w:r>
      </w:hyperlink>
      <w:r>
        <w:rPr>
          <w:rFonts w:cs="Times New Roman" w:ascii="Times New Roman" w:hAnsi="Times New Roman"/>
          <w:sz w:val="28"/>
          <w:szCs w:val="28"/>
        </w:rPr>
        <w:t xml:space="preserve"> «О единовременном поощрении лиц, замещающих должности государственной гражданской службы Республики Дагестан» и от 21 марта 2007 г. </w:t>
      </w:r>
      <w:hyperlink r:id="rId6">
        <w:r>
          <w:rPr>
            <w:rStyle w:val="InternetLink"/>
            <w:rFonts w:cs="Times New Roman" w:ascii="Times New Roman" w:hAnsi="Times New Roman"/>
            <w:sz w:val="28"/>
            <w:szCs w:val="28"/>
          </w:rPr>
          <w:t>№ 34</w:t>
        </w:r>
      </w:hyperlink>
      <w:r>
        <w:rPr>
          <w:rFonts w:cs="Times New Roman" w:ascii="Times New Roman" w:hAnsi="Times New Roman"/>
          <w:sz w:val="28"/>
          <w:szCs w:val="28"/>
        </w:rPr>
        <w:t xml:space="preserve"> «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стоящее Положение определяет виды надбавок, премий, поощрений и иных выплат гражданским служащим Министерства, а также порядок и условия их вы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дательством гражданским служащим в Министерстве устанавливаются следующие виды надбавок, премий, поощрений и и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за многолетний добросовестный труд и в связи с персональной юбилейной дат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в связи с награждением государственными наградами Российской Федерации и Республики Дагест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в связи с выходом на государственную пенс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гражданскому служащему ежегодного оплачиваемого отпу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омпенсация) при увольнении с гражданской службы в связи с изменением структуры Министерства либо сокращением должностей гражданской службы; материальная помощ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соответствующими федеральными законами и законами Республики Дагестан, иными нормативными правовыми актами Российской Федерации и Республики Даге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очником выплат, предусмотренных в настоящем Положении, являются средства республиканского бюджета Республики Дагестан на текущий финансовый год в пределах фонда оплаты труда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Ежемесячные надбавки за особые 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ской службы и условия е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 Ежемесячная надбавка к должностному окладу за особые условия государственной службы устанавливается приказом министра образования и науки Республики Дагестан (далее - Министр).</w:t>
      </w:r>
    </w:p>
    <w:p>
      <w:pPr>
        <w:pStyle w:val="ConsPlusNormal"/>
        <w:ind w:firstLine="539"/>
        <w:jc w:val="both"/>
        <w:rPr/>
      </w:pPr>
      <w:r>
        <w:rPr>
          <w:rFonts w:cs="Times New Roman" w:ascii="Times New Roman" w:hAnsi="Times New Roman"/>
          <w:sz w:val="28"/>
          <w:szCs w:val="28"/>
        </w:rPr>
        <w:t xml:space="preserve">2. Под особыми условиями государственной службы в Министерстве следует понимать необходимость выполнения особо сложных и важных работ, связанных с осуществлением полномочий, определенных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которые производятся в кратчайшие сроки с высоким качеством. При установлении указанной надбавки учитываются напряженность и производительность труда, проявление личной инициативы и творческого подхода к де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особые условия государственной службы устанавливается и выплачивается со дня назначения работника на должность в минимальных размерах по соответствующей группе долж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Ежемесячные надбавки за особые условия гражданской службы устанавливаются гражданским служащим Министерства в следующих разме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высшей группе должностей - от 150 до 200 процентов должностного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главной группе должностей - от 120 до 150 процентов должностного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ведущей группе должностей - от 90 до 120 процентов должностного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старшей группе должностей - от 60 до 90 процентов должностного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младшей группе должностей - до 60 процентов должностного оклада.</w:t>
      </w:r>
    </w:p>
    <w:p>
      <w:pPr>
        <w:pStyle w:val="ConsPlusNormal"/>
        <w:ind w:firstLine="539"/>
        <w:jc w:val="both"/>
        <w:rPr/>
      </w:pPr>
      <w:r>
        <w:rPr>
          <w:rFonts w:cs="Times New Roman" w:ascii="Times New Roman" w:hAnsi="Times New Roman"/>
          <w:sz w:val="28"/>
          <w:szCs w:val="28"/>
        </w:rPr>
        <w:t xml:space="preserve">5. При изменении характера работы, а также в зависимости от результатов деятельности гражданского служащего ежемесячная надбавка за особые условия государственной службы может быть изменена в пределах ее размеров, установл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29 декабря 2006 г. № 79 «О денежном содержании государственных гражданских служащих Республики Дагестан» по соответствующей группе должностей Министром - начальникам управлений и отделов, иным гражданским служащим - Министром по представлениям (</w:t>
      </w:r>
      <w:hyperlink w:anchor="P18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ложению) начальников управлений и отделов, согласованным с заместителем министра образования и науки Республики Дагестан, осуществляющим координацию их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ри временном исполнении обязанностей по другим должностям надбавка исчисляется от должностного оклада, установленного по основной дол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Надбавка за особые условия государственной службы включается в расчет средней заработной платы за период отпуска, учебы, командировки, болезни, а также при уходе на пенсию и в других случаях, предусмотренных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Выплата установленной надбавки за особые условия гражданской службы производится ежемесячно одновременно с выплатой заработной 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Решение об изменении размера надбавки за особые условия гражданской службы оформляется приказом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Ежемесячные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ыплата ежемесячной надбавки к должностному окладу за выслугу лет на гражданской службе производится ежемесячно одновременно с выплатой заработной платы в разме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таже гражданской службы в проц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емирование гражданских служащих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мирование гражданских служащих осуществляется за выполнение особо важных и сложных заданий, связанных с выполнением задач и обеспечением функций, возложенных на Министерство, установленных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образования и науки Республики Дагестан, утвержденным постановлением Правительства Республики Дагестан от 31 июля 2014 г. №35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емирование гражданских служащих осуществляется в целях обеспечения социальных гарантий, усиления материальной заинтересованности в своевременном, качественном и добросовестном выполнении должностных обязанностей, творческого подхода к решению задач, повышения уровня ответственности за порученную работу, а также за выполнение заданий в особых услов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качестве расчетного периода для начисления премии принимается конкретный период работы (месяц, квартал, полугодие или иной срок, установленный для выполнения заданий и поручений руково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емия может выплачиваться всем гражданским служащим или конкретным гражданским служащ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емии гражданским служащим выплачиваются при наличии экономии фонда оплаты труда и не являются гарантированной частью денежного содержания.</w:t>
      </w:r>
    </w:p>
    <w:p>
      <w:pPr>
        <w:pStyle w:val="ConsPlusNormal"/>
        <w:ind w:firstLine="539"/>
        <w:jc w:val="both"/>
        <w:rPr>
          <w:rFonts w:ascii="Times New Roman" w:hAnsi="Times New Roman" w:cs="Times New Roman"/>
          <w:sz w:val="28"/>
          <w:szCs w:val="28"/>
        </w:rPr>
      </w:pPr>
      <w:bookmarkStart w:id="1" w:name="P91"/>
      <w:bookmarkEnd w:id="1"/>
      <w:r>
        <w:rPr>
          <w:rFonts w:cs="Times New Roman" w:ascii="Times New Roman" w:hAnsi="Times New Roman"/>
          <w:sz w:val="28"/>
          <w:szCs w:val="28"/>
        </w:rPr>
        <w:t>6. Решение о премировании принимается Министром, по результатам оценки эффективности деятельности гражданских служащих на основании служебных записок руководителей структурных подразделений. При этом учитываются следующие показатели работы гражданских служащ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оперативность и профессионализм в решении вопросов, входящих в их компетен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епень сложности, важность и качество выполнения заданий, эффективность полученных результа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умная 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должност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Конкретные размеры премии гражданскому служащему за выполнение особо важных и сложных заданий определяются в пределах фонда оплаты труда и максимальными размерами не ограничиваются, однако общая сумма выплаченных в течение года премий всем гражданским служащим не должна превышать исчисленной в установленном порядке суммы средств на их выпла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Объемы денежных средств, подлежащих выплате в виде премии заместителям министра и руководителям структурных подразделений, включаются в проект приказа о премировании гражданских служащих по предварительному согласованию с Министром.</w:t>
      </w:r>
    </w:p>
    <w:p>
      <w:pPr>
        <w:pStyle w:val="ConsPlusNormal"/>
        <w:ind w:firstLine="539"/>
        <w:jc w:val="both"/>
        <w:rPr/>
      </w:pPr>
      <w:r>
        <w:rPr>
          <w:rFonts w:cs="Times New Roman" w:ascii="Times New Roman" w:hAnsi="Times New Roman"/>
          <w:sz w:val="28"/>
          <w:szCs w:val="28"/>
        </w:rPr>
        <w:t>9. Решение о выплате премии отдельным работникам или работникам отдельных структурных подразделений принимается Министром по представлению руководителей этих структурных подразделений, по предварительному согласованию с заместителем министра, осуществляющим координацию их деятельности.</w:t>
      </w:r>
    </w:p>
    <w:p>
      <w:pPr>
        <w:pStyle w:val="ConsPlusNormal"/>
        <w:ind w:firstLine="540"/>
        <w:jc w:val="both"/>
        <w:rPr/>
      </w:pPr>
      <w:r>
        <w:rPr>
          <w:rFonts w:cs="Times New Roman" w:ascii="Times New Roman" w:hAnsi="Times New Roman"/>
          <w:sz w:val="28"/>
          <w:szCs w:val="28"/>
        </w:rPr>
        <w:t xml:space="preserve">10. Министр может принять решение о повышении или понижении размера премии, указанной в представлении, конкретному государственному служащему в соответствии с показателями работы гражданского служащего, определенных </w:t>
      </w:r>
      <w:hyperlink w:anchor="P91">
        <w:r>
          <w:rPr>
            <w:rStyle w:val="InternetLink"/>
            <w:rFonts w:cs="Times New Roman" w:ascii="Times New Roman" w:hAnsi="Times New Roman"/>
            <w:sz w:val="28"/>
            <w:szCs w:val="28"/>
          </w:rPr>
          <w:t>пунктом 6 раздела IV</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мирование гражданских служащих Министерства производится на основании приказа Мин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неудовлетворительной оценки качества труда гражданского служащего руководитель структурного подразделения может не включать его в список представляемых к премированию сотрудников. Свое решение руководитель структурного подразделения обосновывает в служебной записке на имя заместителя министра, осуществляющего координацию деятельности структурного подразделения.</w:t>
      </w:r>
    </w:p>
    <w:p>
      <w:pPr>
        <w:pStyle w:val="ConsPlusNormal"/>
        <w:ind w:firstLine="540"/>
        <w:jc w:val="both"/>
        <w:rPr/>
      </w:pPr>
      <w:r>
        <w:rPr>
          <w:rFonts w:cs="Times New Roman" w:ascii="Times New Roman" w:hAnsi="Times New Roman"/>
          <w:sz w:val="28"/>
          <w:szCs w:val="28"/>
        </w:rPr>
        <w:t>13. Гражданский служащий, в отношении которого применено дисциплинарное взыскание, не подлежит премированию в течение года со дня наложения взыскания или на срок до его снятия приказом Мин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Гражданскому служащему, отработавшему неполный период, по итогам которого производится премирование, в связи с переводом в другой государственный орган, сокращением штата, призывом на службу в Вооруженные Силы Российской Федерации, поступлением в учебное заведение, рождением ребенка, выходом на пенсию, по состоянию здоровья и другим уважительным причинам, а также принятым на службу в текущем периоде по представлению руководителя структурного подразделения может быть выплачена премия, размер которой определяется исходя из установленных критериев и фактически отработанного времени в рас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Гражданские служащие в период проведения организационно-штатных мероприятий в Министерстве, связанных с изменением структуры Министерства, сокращением должностей гражданской службы в Министерстве, премируются в порядке, установленном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наличии экономии по фонду оплаты труда по итогам календарного года за добросовестное и качественное выполнение должностных обязанностей лицам, замещающим государственные должности, гражданским служащим и работникам Министерства может быть выплачена премия по результатам работы за год, не ограничиваемая максимальными размерами. Выплата премий производится в соответствии с Положением о выплате надбавок, премий, поощрений и иных выплат государственным гражданским служащим Республики Дагестан в Министерстве образования и науки Республики Дагестан по результатам работы за год, утвержденным Минис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ботникам, отработавшим неполный расчетный период в связи с поступлением на гражданскую службу или увольнением со службы, премия по результатам работы за год исчисляется пропорционально отработанному времени, за исключением работников, уволенных за дисциплинарные прост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ремя нахождения в ежегодном отпуске, в командировке и на курсах повышения квалификации по специальности принимается в расчет для начисления премии по результатам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ремя болезни, нахождения на учебе второго высшего образования, в отпуске без сохранения заработной платы и по уходу за ребенком в фактически отработанное время при расчете премии по результатам работы за год не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емии и иные материальные выплаты работникам Министерства в соответствии с настоящим Положением включаются в средний заработок работников, исчисляемый в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Единовременные поощ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ских служащих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 За безупречную и эффективную гражданскую службу и заслуги к гражданским служащим Министерства применяются следующие виды поощрения и награ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Минист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Министер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в связи с выходом на государственную пенсию за выслугу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в связи с юбилейными датами (50, 60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ощрения Президента Российской Федерации и Главы Республики Дагестан с выплатой единовременного поощ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ощрения Правительства Российской Федерации и Правительства Республики Дагестан с выплатой единовременного поощ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своение почетных званий Российской Федерации и Республики Дагестан с выплатой единовременного поощ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граждение знаками отличий Российской Федерации и Республики Дагестан с выплатой единовременного поощ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граждение орденами и медалями Российской Федерации и Республики Дагестан с выплатой единовременного поощр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При наличии экономии фонда оплаты труда гражданским служащим может выплачиваться единовременное денежное поощрение по случаю профессионального праздника, знаменательной даты, связанной с деятельностью Министерства, установленных государственных и республиканских праздников.</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награждении орденами, медалями, знаками отличия Российской Федерации, Республики Дагестан, присвоении почетных званий Российской Федерации, Республики Дагестан, поощрении Президентом Российской Федерации и Главой Республики Дагестан или Правительством Российской Федерации и Правительством Республики Дагестан единовременное денежное поощрение гражданскому служащему выплачивается в порядке и на условиях, установленных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5 июля 2006 г. № 765 «О единовременном поощрении лиц, проходящих федеральную государственную службу» (Собрание законодательства Российской Федерации, 2006, N 31, ст. 3461; 2009, N 14, ст. 1630; 2010, N 37, ст. 4643; 2011, N 4, ст. 572; 2012, N 6, ст. 642; 2013, N 13, ст. 1529; 2016, N 50, ст. 7077; N 50, ст. 7078; 2017, N 32, ст. 5060; официальный интернет-портал правовой информации http://www.pravo.gov.ru, 31.01.2012; 01.04.2013; 07.12.2016; 07.08.2017) и </w:t>
      </w:r>
      <w:hyperlink r:id="rId1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Дагестан от 8 февраля 2007 г. № 21 «О единовременном поощрении лиц, замещающих должности государственной гражданской службы Республики Дагестан» (Собрание законодательства Республики Дагестан, 28.02.2007, N 2, ст. 83; 30.11.2011, N 22, ст. 1035; 31.01.2014, N 2, ст. 46; официальный интернет-портал правовой информации http://www.pravo.gov.ru, 04.12.2019, N 0500201912040002; официальный интернет-портал правовой информации Республики Дагестан http://pravo.e-dag.ru, 03.12.201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поощр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еспублики Дагестан - в размере оклада месяч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ой Республики Дагестан - в размере полутора окладов месяч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 в размере полутора окладов месяч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 в размере двух окладов месяч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награждении Почетной Грамотой Республики Дагестан и присвоении почетных званий Республики Дагестан - в размере двух окладов месяч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 присвоении почетных званий Российской Федерации и награждении знаками отличия Российской Федерации - в размере трех окладов месяч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 награждении орденами и медалями Российской Федерации - в размере пяти окладов месячного денежного содержания;</w:t>
      </w:r>
    </w:p>
    <w:p>
      <w:pPr>
        <w:pStyle w:val="ConsPlusNormal"/>
        <w:spacing w:before="220" w:after="0"/>
        <w:ind w:firstLine="540"/>
        <w:jc w:val="both"/>
        <w:rPr/>
      </w:pPr>
      <w:r>
        <w:rPr>
          <w:rFonts w:cs="Times New Roman" w:ascii="Times New Roman" w:hAnsi="Times New Roman"/>
          <w:sz w:val="28"/>
          <w:szCs w:val="28"/>
        </w:rPr>
        <w:t>д) в связи с выходом на государственную пенсию за выслугу лет на дату их уволь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государственной службы до 20 лет - в размере одного оклада месячного денежного содержания с надбавками за выслугу лет и за особые условия государственной граждан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государственной службы до 25 лет - в размере двух окладов месячного денежного содержания с надбавками за выслугу лет и за особые условия государственной граждан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государственной службы более 25 лет - в размере трех окладов месячного денежного содержания с надбавками за выслугу лет и за особые условия государственной граждан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за добросовестный труд в связи с персональными юбилейными да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достижении 50, 60 лет - в размере двух окладов месячного денежно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Гражданским служащим при награждении ведомственными наградами Министерства может выплачиваться единовременное денежное поощрение в размере оклада 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 Выплата гражданским служащим единовременных поощрений, предусмотренных в настоящем разделе, производится в пределах установленного фонда оплаты труда при наличии экономии фонда оплаты труда гражданских служащих на основании приказа Министра, издаваемого по представлению Управления экономики, финансов и конкурсных процедур</w:t>
      </w:r>
      <w:r>
        <w:rPr>
          <w:rFonts w:cs="Times New Roman" w:ascii="Times New Roman" w:hAnsi="Times New Roman"/>
          <w:sz w:val="24"/>
          <w:szCs w:val="24"/>
        </w:rPr>
        <w:t xml:space="preserve"> </w:t>
      </w:r>
      <w:r>
        <w:rPr>
          <w:rFonts w:cs="Times New Roman" w:ascii="Times New Roman" w:hAnsi="Times New Roman"/>
          <w:sz w:val="28"/>
          <w:szCs w:val="28"/>
        </w:rPr>
        <w:t>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Единовременные выплаты гражданским служащим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скому служащему по его заявлению один раз в год при предоставлении ежегодного оплачиваемого отпуска производится единовременная выплата к отпуску в размере двух окладов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доставлении ежегодного оплачиваемого отпуска по частям указанная единовременная выплата производится на основании заявления гражданского служащего при предоставлении одной из частей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 выплачивается гражданскому служащему за первый год работы не ранее возникновения у него права на использование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едоставлении отпуска с последующим увольнением до наступления права на предоставление ежегодного отпуска в полном размере выплата материальной помощи и единовременной выплаты производи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увольнении с гражданской службы в связи с изменением структуры Министерства, сокращением должностей гражданской службы в Министерстве гражданскому служащему производится единовременная выплата (компенсация) в размере четырехмесячного денежного содержания (четырех окладов денежного содержания с надбавками за выслугу лет, за особые условия государственной гражданской службы, за работу со сведениями, составляющими государственную тайну, и ежемесячным денежным поощрением). При этом выходное пособие не выплачи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Лицу, замещавшему государственную должность на постоянной основе, освобожденному от должности в связи с выходом на пенсию (в том числе досрочно), за исключением случаев прекращения полномочий, связанных с виновными действиями, выплачивается выходное пособие из расчета среднемесячного размера общей суммы выплат за каждый полный год работы по последней государственной должности, но не более чем в пятикратном разме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ражданским служащим выходное пособие при увольнении в связи с выходом на пенсию выплачивается из расчета месячного денежного содержания гражданского служащего по последней должности за каждый полный год работы на гражданской службе, но не более пятикратного размера месячного денежного содержания (среднемесячной заработной платы) по оставля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усмотренные в настоящем разделе единовременные выплаты производятся по приказу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Материальная помощь гражданским служащим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дин раз в год гражданскому служащему при его уходе в отпуск производится выплата материальной помощи в размере одного оклада месячного денежного содержания.</w:t>
      </w:r>
    </w:p>
    <w:p>
      <w:pPr>
        <w:pStyle w:val="ConsPlusNormal"/>
        <w:ind w:firstLine="539"/>
        <w:jc w:val="both"/>
        <w:rPr/>
      </w:pPr>
      <w:bookmarkStart w:id="2" w:name="P160"/>
      <w:bookmarkEnd w:id="2"/>
      <w:r>
        <w:rPr>
          <w:rFonts w:cs="Times New Roman" w:ascii="Times New Roman" w:hAnsi="Times New Roman"/>
          <w:sz w:val="28"/>
          <w:szCs w:val="28"/>
        </w:rPr>
        <w:t>2. При увольнении гражданского служащего с государственной гражданской службы в связи с выходом на трудовую пенсию по старости ему может быть выплачена материальная помощь.</w:t>
      </w:r>
    </w:p>
    <w:p>
      <w:pPr>
        <w:pStyle w:val="ConsPlusNormal"/>
        <w:ind w:firstLine="539"/>
        <w:jc w:val="both"/>
        <w:rPr/>
      </w:pPr>
      <w:bookmarkStart w:id="3" w:name="P161"/>
      <w:bookmarkEnd w:id="3"/>
      <w:r>
        <w:rPr>
          <w:rFonts w:cs="Times New Roman" w:ascii="Times New Roman" w:hAnsi="Times New Roman"/>
          <w:sz w:val="28"/>
          <w:szCs w:val="28"/>
        </w:rPr>
        <w:t>3. Материальная помощь по заявлению гражданского служащего может выплачиваться также в случаях:</w:t>
      </w:r>
    </w:p>
    <w:p>
      <w:pPr>
        <w:pStyle w:val="ConsPlusNormal"/>
        <w:ind w:firstLine="539"/>
        <w:jc w:val="both"/>
        <w:rPr/>
      </w:pPr>
      <w:r>
        <w:rPr>
          <w:rFonts w:cs="Times New Roman" w:ascii="Times New Roman" w:hAnsi="Times New Roman"/>
          <w:sz w:val="28"/>
          <w:szCs w:val="28"/>
        </w:rPr>
        <w:t>рождения ребенка на основании личного заявления гражданского служащего и свидетельства о рождении - в размере до четырех окладов месячного денежного содержа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члена семьи гражданского служащего (супруга, супруги, детей, родителей) на основании личного заявления гражданского служащего и копии свидетельства о смерти - в размере до двух окладов месячного денежного содержа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ражданского служащего членам его семьи (супруге, супругу, а при ее (его) отсутствии - родителям, а при отсутствии родителей - совершеннолетним детям) производится выплата материальной помощи - в размере до трех окладов месячного денежного содержания (должностных окладов). Указанная выплата производится на основании письменного заявления получающего ее члена семьи и анкетных данных о близких родственниках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личного имущества гражданского служащего в результате пожара, стихийного бедствия по заявлению гражданского служащего и при представлении им соответствующих документов из органов местного самоуправления, противопожарной службы гражданскому служащему может выплачиваться материальная помощь - в размере до пяти окладов месячного денежного содержания (должностных окладов) в зависимости от тяжести утраты или поврежд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жественного события (вступление в брак, бракосочетание сына или дочери) - в размере до двух окладов месячного денежного содержа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яжелого заболевания или длительного (более месяца) лечения в стационарных медицинских учреждениях, с учетом сложности заболевания - в размере до трех окладов месячного денежного содержа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исключительных случаях тяжелого материального положения, требующих оказания материальной помощи - в размере до трех окладов месячного денежного содержания (должностных окладов).</w:t>
      </w:r>
    </w:p>
    <w:p>
      <w:pPr>
        <w:pStyle w:val="ConsPlusNormal"/>
        <w:ind w:firstLine="540"/>
        <w:jc w:val="both"/>
        <w:rPr/>
      </w:pPr>
      <w:r>
        <w:rPr>
          <w:rFonts w:cs="Times New Roman" w:ascii="Times New Roman" w:hAnsi="Times New Roman"/>
          <w:sz w:val="28"/>
          <w:szCs w:val="28"/>
        </w:rPr>
        <w:t xml:space="preserve">4. Материальная помощь, предусмотренная </w:t>
      </w:r>
      <w:hyperlink w:anchor="P16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w:t>
      </w:r>
      <w:hyperlink w:anchor="P1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раздела, оказывается при наличии экономии фонда оплаты труда Министерства, однако общая сумма материальной помощи, выплачиваемой в календарном году конкретному гражданскому служащему, не должна превышать 5 окладов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атериальная помощь выплачивается по приказу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выплате надбавок, прем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ощрений и иных выплат государствен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ским служащим РД в Минобрнауки Р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 w:name="P181"/>
      <w:bookmarkEnd w:id="4"/>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w:t>
      </w:r>
    </w:p>
    <w:p>
      <w:pPr>
        <w:pStyle w:val="ConsPlusNonformat"/>
        <w:jc w:val="center"/>
        <w:rPr/>
      </w:pPr>
      <w:r>
        <w:rPr>
          <w:rFonts w:cs="Times New Roman" w:ascii="Times New Roman" w:hAnsi="Times New Roman"/>
          <w:sz w:val="28"/>
          <w:szCs w:val="28"/>
        </w:rPr>
        <w:t>на установление надбавки к должностному окладу за особые условия государственной гражданской службы в размере 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О.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д, число, месяц рожд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и какое учебное заве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ил(а), специальность, квалифик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Занимаемая должность государственной гражданской службы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ия на должность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Стаж государственной службы (в том числе стаж государственной</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ской служб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ж по специальности по замещаемой должности гражданск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Наличие   надбавки   к   должностному окладу за особ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гражданской службы,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с какого периода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личие дисциплинарного взыск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Оценка   знаний, навыков и умений (профессионального уров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го гражданского служащег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 20__ г.    _______________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B60A0EB1CC069FA7C78F1B78F44AB05685E2589A8FE8485E34987C6AF2026C7A2CF0D7698852B334E208C6F9725E1yEoEQ" TargetMode="External"/><Relationship Id="rId3" Type="http://schemas.openxmlformats.org/officeDocument/2006/relationships/hyperlink" Target="consultantplus://offline/ref=12BB60A0EB1CC069FA7C78F1B78F44AB05685E2589A9F38A82E34987C6AF2026C7A2CF0D7698852B334E208C6F9725E1yEoEQ" TargetMode="External"/><Relationship Id="rId4" Type="http://schemas.openxmlformats.org/officeDocument/2006/relationships/hyperlink" Target="consultantplus://offline/ref=12BB60A0EB1CC069FA7C66FCA1E319A20067002B89A6F1D5DCBC12DA91A62A7192EDCE5130C89629344E228E73y9o5Q" TargetMode="External"/><Relationship Id="rId5" Type="http://schemas.openxmlformats.org/officeDocument/2006/relationships/hyperlink" Target="consultantplus://offline/ref=12BB60A0EB1CC069FA7C78F1B78F44AB05685E2589A8FE8284E34987C6AF2026C7A2CF0D7698852B334E208C6F9725E1yEoEQ" TargetMode="External"/><Relationship Id="rId6" Type="http://schemas.openxmlformats.org/officeDocument/2006/relationships/hyperlink" Target="consultantplus://offline/ref=12BB60A0EB1CC069FA7C78F1B78F44AB05685E2582AAFD828BBE438F9FA32221C8FDCA1867C08A2C28502290739527yEo3Q" TargetMode="External"/><Relationship Id="rId7" Type="http://schemas.openxmlformats.org/officeDocument/2006/relationships/hyperlink" Target="consultantplus://offline/ref=12BB60A0EB1CC069FA7C78F1B78F44AB05685E2589A9FD8384E34987C6AF2026C7A2CF1F76C089293651268B7AC174A7BBAB0CE7A676508DC9A123y0o1Q" TargetMode="External"/><Relationship Id="rId8" Type="http://schemas.openxmlformats.org/officeDocument/2006/relationships/hyperlink" Target="consultantplus://offline/ref=12BB60A0EB1CC069FA7C78F1B78F44AB05685E2589A9F38A82E34987C6AF2026C7A2CF0D7698852B334E208C6F9725E1yEoEQ" TargetMode="External"/><Relationship Id="rId9" Type="http://schemas.openxmlformats.org/officeDocument/2006/relationships/hyperlink" Target="consultantplus://offline/ref=12BB60A0EB1CC069FA7C78F1B78F44AB05685E2589A9FD8384E34987C6AF2026C7A2CF1F76C089293651268B7AC174A7BBAB0CE7A676508DC9A123y0o1Q" TargetMode="External"/><Relationship Id="rId10" Type="http://schemas.openxmlformats.org/officeDocument/2006/relationships/hyperlink" Target="consultantplus://offline/ref=12BB60A0EB1CC069FA7C66FCA1E319A20067022B8CABF1D5DCBC12DA91A62A7192EDCE5130C89629344E228E73y9o5Q" TargetMode="External"/><Relationship Id="rId11" Type="http://schemas.openxmlformats.org/officeDocument/2006/relationships/hyperlink" Target="consultantplus://offline/ref=12BB60A0EB1CC069FA7C78F1B78F44AB05685E2589A8FE8284E34987C6AF2026C7A2CF0D7698852B334E208C6F9725E1yEoEQ"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0:00Z</dcterms:created>
  <dc:creator>Zver</dc:creator>
  <dc:description/>
  <cp:keywords/>
  <dc:language>en-US</dc:language>
  <cp:lastModifiedBy>Zver</cp:lastModifiedBy>
  <dcterms:modified xsi:type="dcterms:W3CDTF">2020-03-25T13:40:00Z</dcterms:modified>
  <cp:revision>2</cp:revision>
  <dc:subject/>
  <dc:title/>
</cp:coreProperties>
</file>