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48" w:leader="none"/>
        </w:tabs>
        <w:jc w:val="right"/>
        <w:rPr/>
      </w:pPr>
      <w:r>
        <w:rPr>
          <w:color w:val="000000"/>
          <w:sz w:val="28"/>
          <w:szCs w:val="28"/>
        </w:rPr>
        <w:t>к приказу Минобрнауки РД</w:t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___» _________ 2018 г. № 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спубликанском этапе Всероссийского конкурса среди активистов школьного музей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спубликанский этап </w:t>
      </w:r>
      <w:r>
        <w:rPr>
          <w:color w:val="000000"/>
          <w:sz w:val="28"/>
          <w:szCs w:val="28"/>
        </w:rPr>
        <w:t>Всероссийского конкурса среди активистов школьного музейного движения</w:t>
      </w:r>
      <w:r>
        <w:rPr>
          <w:bCs/>
          <w:color w:val="000000"/>
          <w:sz w:val="28"/>
          <w:szCs w:val="28"/>
        </w:rPr>
        <w:t xml:space="preserve"> (далее - Конкурс) проводится ГБУ ДО РД «Малая академия наук Республики Дагестан» в рамках реализации Всероссийского проекта «Школьный музей»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регламентирует порядок, сроки проведения и требования к участникам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 Конкурс проводится в</w:t>
      </w:r>
      <w:r>
        <w:rPr>
          <w:color w:val="000000"/>
          <w:sz w:val="28"/>
          <w:szCs w:val="28"/>
        </w:rPr>
        <w:t xml:space="preserve"> целях выявления лучших практик деятельности школьных музеев, приобщения учащихся к краеведческой и поисково-исследовательской деятельности, привлечения к участию в мероприятиях по реставрации, реконструкции и восстановлению исторических памятников, пропаганды краеведческих знаний путём организации выставок, праздников, тематических дней, совершенствования и активизации деятельности ТОКСовских отрядов, туристско-краеведческих объединений, детских общественных организаций, школьных музеев, повышения их роли в образовании и воспитании детей, сохранения памяти о героическом прошлом нашей Родин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содействие формированию патриотических, духовно-нравственных основ развития личности школьников Республике Дагестан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реди подрастающего поколения деятельности школьных музеев как основы для системной работы обучающихся в области поисковой, исследовательской, творческой, проектной, экскурсионной, познавательной, просвети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е преемственности военно-исторических и культурных традиций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еятельности музеев 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роли музеев в образовании и воспитании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духовных ценностей, развитие интереса к истории Дагестан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памяти о героическом прошлом нашей республ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1430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й материал необходимо представить в ГБУ ДО РД «МАН РД» на </w:t>
      </w:r>
      <w:r>
        <w:rPr>
          <w:sz w:val="28"/>
          <w:szCs w:val="28"/>
        </w:rPr>
        <w:t>электронную почт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nrd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0.03.1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и условия проведения конкурса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е могут принять участие обучающиеся образовательных учреждений Республики Дагестан в количестве от 2 до 5 человек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активисты музеев образовательных учреждений республики и их руководители, члены ТОКСа, детские общественные организа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выполненные обучающимися под руководством педагогов образовате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 Участие в Конкурсе предполагает три зада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исание конкурсной работы (исследование, описание проекта, мероприятия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о данной работе мероприятия с участием школьников, а также педагогов или родителей (экскурсия, мастер-класс, урок и т.д.). Фотоотчет выкладывается в социальных сетях с хештегами #МузеиРДШ #Поиск РФ #Республика Дагест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запись видеоролика продолжительностью до 2-х минут, посвященного данной работе. Видеоролик выкладывается в социальных сетях с хештегами  #МузеиРДШ  #ПоискРФ  # Республика Дагест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 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ый этап  - республиканский (заочный), с 1 по 10 марта 2018 г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ой этап – федеральный (заочный), с 1 апреля по 1 мая 2018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Для участия в первом этапе Конкурса необходимо до 10 марта отправи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t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n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 по образцу, изложенному в приложении № 3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е на обработку персональных данных участников Конкурса (приложение № 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курсную работу объемом до 4-х страниц. Титульный лист работы, помимо сведений об авторе, его образовательной организации и педагоге-руководителе, должен содержать ссылку (ссылки) на опубликованный отчет о проведенном мероприятии и ссылку на видеороли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еловек - легенда» (рассказ о судьбе и биография человека – с использованием предмета школьного музе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Жизнь после войны» (О ветеранах ВОВ и их вкладе в восстановление страны – по материалам школьного музе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стория школы сквозь призму школьного музе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стория и природа малой родины - по материалам экспозиции школьного музе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стория в одном экспонате» - рассказ об истории отдельного предмета, об исторических событиях, с которыми он связан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емейный (домашний) музей (рассказ о реликвии, которая хранится в семье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мероприятий, популяризирующих деятельность школьного музея (описание мероприятия, которое уже либо проводится на базе музея, либо планируется в качестве проекта к реализа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иртуальный музей» (рассказ о школьном виртуальном музее, его уникальн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й проект на базе музея (проекты помощи ветеранам, мероприятия для детей из детских домов, волонтерские проекты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здаем музей» (создание новых школьных музеев, посвященных различной тематике)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кстовые документы оформляю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кегль 14, интервал 1,0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ый пакет материалов, согласно заявке направляется на электронную почту</w:t>
      </w:r>
      <w:r>
        <w:rPr>
          <w:sz w:val="28"/>
          <w:szCs w:val="28"/>
          <w:lang w:val="ru-RU"/>
        </w:rPr>
        <w:t>: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t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n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е позднее 10.03.18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717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одавая заявку, участники и законные представители несовершеннолетних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дагоги соглашаются со всеми пунктами настоящего Положения, а также дают согласие на размещение лу</w:t>
      </w:r>
      <w:r>
        <w:rPr>
          <w:rStyle w:val="3"/>
          <w:sz w:val="28"/>
          <w:szCs w:val="28"/>
          <w:u w:val="none"/>
        </w:rPr>
        <w:t>чши</w:t>
      </w:r>
      <w:r>
        <w:rPr>
          <w:sz w:val="28"/>
          <w:szCs w:val="28"/>
        </w:rPr>
        <w:t>х конкурсных работ в сети Интернет с указанием авторства участника и педагога (приложение № 4)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717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78" w:leader="none"/>
        </w:tabs>
        <w:spacing w:lineRule="atLeast" w:line="40" w:before="0" w:after="0"/>
        <w:jc w:val="center"/>
        <w:rPr>
          <w:sz w:val="28"/>
          <w:szCs w:val="28"/>
          <w:lang w:val="ru-RU"/>
        </w:rPr>
      </w:pPr>
      <w:bookmarkStart w:id="0" w:name="bookmark4"/>
      <w:r>
        <w:rPr>
          <w:sz w:val="28"/>
          <w:szCs w:val="28"/>
        </w:rPr>
        <w:t>Критерии оценки работ</w:t>
      </w:r>
      <w:bookmarkEnd w:id="0"/>
    </w:p>
    <w:p>
      <w:pPr>
        <w:pStyle w:val="11"/>
        <w:shd w:fill="auto" w:val="clear"/>
        <w:tabs>
          <w:tab w:val="clear" w:pos="708"/>
          <w:tab w:val="left" w:pos="284" w:leader="none"/>
          <w:tab w:val="left" w:pos="3778" w:leader="none"/>
        </w:tabs>
        <w:spacing w:lineRule="atLeast" w:line="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ные на Конкурс работы оцениваются по следующим критериям: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ответствие выбранной номинации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, оригинальность работы (оценивается творческий характер раскрываемой в работе темы, глубина идеи работы, образность, индивидуальность творческого мышления, оригинальность используемых средств)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сложность технического исполнения работы (оценивается обоснованность и рациональность выбора использованных инструментов и средств);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ультура оформления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Материалы, направленные для участия в Конкурсе не рецензируются и не возвращаются. Экспертное 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7"/>
        <w:shd w:fill="auto" w:val="clear"/>
        <w:tabs>
          <w:tab w:val="clear" w:pos="708"/>
          <w:tab w:val="left" w:pos="1430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38" w:leader="none"/>
        </w:tabs>
        <w:spacing w:lineRule="exact" w:line="475" w:before="0" w:after="0"/>
        <w:jc w:val="center"/>
        <w:rPr>
          <w:sz w:val="28"/>
          <w:szCs w:val="28"/>
          <w:lang w:val="ru-RU"/>
        </w:rPr>
      </w:pPr>
      <w:bookmarkStart w:id="1" w:name="bookmark5"/>
      <w:r>
        <w:rPr>
          <w:sz w:val="28"/>
          <w:szCs w:val="28"/>
        </w:rPr>
        <w:t>Конкурсная комиссия</w:t>
      </w:r>
      <w:bookmarkEnd w:id="1"/>
    </w:p>
    <w:p>
      <w:pPr>
        <w:pStyle w:val="11"/>
        <w:shd w:fill="auto" w:val="clear"/>
        <w:tabs>
          <w:tab w:val="clear" w:pos="708"/>
          <w:tab w:val="left" w:pos="3938" w:leader="none"/>
        </w:tabs>
        <w:spacing w:lineRule="exact" w:line="475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1315" w:leader="none"/>
        </w:tabs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>7.1. Для определения финалистов и победителей Оргкомитетом формируется и утверждается состав Конкурсной комиссии.</w:t>
      </w:r>
    </w:p>
    <w:p>
      <w:pPr>
        <w:pStyle w:val="7"/>
        <w:shd w:fill="auto" w:val="clear"/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>7.1 Оценка предложенных работ по указанным в п. 6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териям проводится по пятибалльной шкале членами Конкурсной комиссии с отметкой в Листе конкурсной оценки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20" w:leader="none"/>
        </w:tabs>
        <w:spacing w:lineRule="atLeast" w:line="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18"/>
        <w:tabs>
          <w:tab w:val="clear" w:pos="708"/>
          <w:tab w:val="left" w:pos="1020" w:leader="none"/>
        </w:tabs>
        <w:spacing w:lineRule="atLeast" w:line="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1315" w:leader="none"/>
        </w:tabs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Конкурса: </w:t>
      </w:r>
    </w:p>
    <w:p>
      <w:pPr>
        <w:pStyle w:val="7"/>
        <w:shd w:fill="auto" w:val="clear"/>
        <w:tabs>
          <w:tab w:val="clear" w:pos="708"/>
          <w:tab w:val="left" w:pos="1315" w:leader="none"/>
        </w:tabs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ждой номинации победители и призёры будут награждены дипломами соответствующих степеней Минобрнауки РД;</w:t>
      </w:r>
    </w:p>
    <w:p>
      <w:pPr>
        <w:pStyle w:val="7"/>
        <w:shd w:fill="auto" w:val="clear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исты Республиканского этапа поедут на Всероссийский финал Конкурса среди активистов школьного музея, который состоится в г. Москве в мае 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размещаются на официальных сайтах организ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обрнауки РД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от «   »            2018 г. № ___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ргкомитета по проведению Республиканского этап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ого конкурса среди активистов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ого музейного дви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аданов Р.М. – и.о. начальника Отдела по координации воспитательной работы и поддержки талантов детей Минобрнауки Р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таева Г.Б. – главный специалист-эксперт Отдела по координации воспитательной работы и поддержки талантов детей Минобрнауки Р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Хайбулаев А.А. – председатель Дагестанского регионального отделения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Шейхов О.Х. – руководитель дирекции ТОКС ГБУ ДО РД «МАН РД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гимов Г.Г. – заместитель директора ГБУ ДО РД  « МАН Р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омедмирзаева Ф.К. – начальник отдела гражданско-патриотического и историко-культурного воспитания  дирекции ТОКС ГБУ ДО РД «МАН Р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гушева Е.В. – начальник отдела по работе с детскими общественными организациями дирекции ТОКС ГБУ ДО РД «МАН Р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ахмудова Г.И. – методист отдела гражданско-патриотического и историко-культурного воспитания дирекции ТОКС, секретар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Хайбулаева П.М. – методист отдела гражданско-патриотического и историко-культурного воспитания  дирекции ТОКС;</w:t>
      </w:r>
    </w:p>
    <w:p>
      <w:pPr>
        <w:pStyle w:val="Normal"/>
        <w:spacing w:lineRule="atLeast" w:line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  <w:tab w:val="right" w:pos="9637" w:leader="none"/>
        </w:tabs>
        <w:spacing w:lineRule="atLeast" w:line="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  <w:tab w:val="right" w:pos="9637" w:leader="none"/>
        </w:tabs>
        <w:spacing w:lineRule="atLeast" w:line="4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25" w:leader="none"/>
          <w:tab w:val="right" w:pos="9637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участника </w:t>
      </w:r>
      <w:r>
        <w:rPr>
          <w:color w:val="000000"/>
          <w:sz w:val="28"/>
          <w:szCs w:val="28"/>
        </w:rPr>
        <w:t>Республиканского этап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 среди</w:t>
      </w:r>
    </w:p>
    <w:p>
      <w:pPr>
        <w:pStyle w:val="Normal"/>
        <w:spacing w:lineRule="atLeast" w:line="40"/>
        <w:jc w:val="center"/>
        <w:rPr/>
      </w:pPr>
      <w:r>
        <w:rPr>
          <w:color w:val="000000"/>
          <w:sz w:val="28"/>
          <w:szCs w:val="28"/>
        </w:rPr>
        <w:t xml:space="preserve">активистов школьного музейного движения </w:t>
      </w:r>
      <w:r>
        <w:rPr>
          <w:sz w:val="28"/>
          <w:szCs w:val="28"/>
        </w:rPr>
        <w:t>2018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_________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_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Ф.И.О. должность педагога-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руководителя________________________________________________________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Сведения об участниках: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835"/>
        <w:gridCol w:w="2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ция учас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курс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Руководитель образовательной организации                                                                     (Ф.И.О.)</w:t>
      </w:r>
    </w:p>
    <w:p>
      <w:pPr>
        <w:pStyle w:val="Normal"/>
        <w:spacing w:lineRule="atLeast" w:line="4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9"/>
        <w:shd w:fill="FFFFFF" w:val="clear"/>
        <w:spacing w:lineRule="auto" w:line="276" w:before="2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76" w:before="2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директору Общероссийской общественно-государственной детско-юношеской организации «Российское движение школьников», 119048, г. Москва, ул. Усачева, д. 64, под. 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Федерального государственного бюджетного учреждения «Российский детско-юношеский центр», 125009, г. Москва, пер. Газетный д. 3-5, стр. 1.</w:t>
      </w:r>
    </w:p>
    <w:p>
      <w:pPr>
        <w:pStyle w:val="Normal"/>
        <w:shd w:fill="FFFFFF" w:val="clear"/>
        <w:spacing w:lineRule="auto" w:line="276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Федерального государственного бюджетного образовательного учреждения дополнительного образования «Федеральный центр детско-юношеского туризма и краеведения», 111033, г. Москва, улица Волочаевская, д. 38А.</w:t>
      </w:r>
    </w:p>
    <w:p>
      <w:pPr>
        <w:pStyle w:val="Normal"/>
        <w:shd w:fill="FFFFFF" w:val="clear"/>
        <w:spacing w:lineRule="auto" w:line="276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секретарю Общероссийского общественного движения по увековечиванию памяти погибших при защите Отечества «Поисковое движение России», 119072, г. Москва, Берсеневский пер., д. 2 стр. 1, оф. 303.</w:t>
      </w:r>
    </w:p>
    <w:p>
      <w:pPr>
        <w:pStyle w:val="Style19"/>
        <w:widowControl w:val="false"/>
        <w:shd w:fill="FFFFFF" w:val="clear"/>
        <w:spacing w:lineRule="auto" w:line="276"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,</w:t>
      </w:r>
    </w:p>
    <w:p>
      <w:pPr>
        <w:pStyle w:val="Style19"/>
        <w:widowControl w:val="false"/>
        <w:shd w:fill="FFFFFF" w:val="clear"/>
        <w:spacing w:lineRule="auto" w:line="276"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 по адресу_________________________________________________________________________________________________________________,</w:t>
      </w:r>
    </w:p>
    <w:p>
      <w:pPr>
        <w:pStyle w:val="Style19"/>
        <w:widowControl w:val="false"/>
        <w:shd w:fill="FFFFFF" w:val="clear"/>
        <w:spacing w:lineRule="auto" w:line="276"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 серии __________ №___________выдан_____________________________________________________________________________________________</w:t>
      </w:r>
    </w:p>
    <w:p>
      <w:pPr>
        <w:pStyle w:val="Style19"/>
        <w:widowControl w:val="false"/>
        <w:shd w:fill="FFFFFF" w:val="clear"/>
        <w:spacing w:lineRule="auto" w:line="276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</w:t>
      </w:r>
    </w:p>
    <w:p>
      <w:pPr>
        <w:pStyle w:val="Style19"/>
        <w:widowControl w:val="false"/>
        <w:shd w:fill="FFFFFF" w:val="clear"/>
        <w:spacing w:lineRule="auto" w:line="276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widowControl w:val="false"/>
        <w:shd w:fill="FFFFFF" w:val="clear"/>
        <w:spacing w:lineRule="auto" w:line="276" w:before="2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9"/>
        <w:widowControl w:val="false"/>
        <w:shd w:fill="FFFFFF" w:val="clear"/>
        <w:spacing w:lineRule="auto" w:line="276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 ___________________________________ являюсь участником мероприятий Общероссийской общественно-государственной детско-юношеской организации «Российское движение школьников» (далее – Организация), несовершеннолетним участником мероприятий Организации в возрасте старше 14 л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Style18"/>
        <w:shd w:fill="FFFFFF" w:val="clear"/>
        <w:ind w:left="7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Style18"/>
        <w:shd w:fill="FFFFFF" w:val="clear"/>
        <w:ind w:left="7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ставе семьи;</w:t>
      </w:r>
    </w:p>
    <w:p>
      <w:pPr>
        <w:pStyle w:val="Style18"/>
        <w:shd w:fill="FFFFFF" w:val="clear"/>
        <w:ind w:left="7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есте проживания;</w:t>
      </w:r>
    </w:p>
    <w:p>
      <w:pPr>
        <w:pStyle w:val="Style18"/>
        <w:shd w:fill="FFFFFF" w:val="clear"/>
        <w:ind w:left="7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оем месте работы или учебы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ConsPlusNonformat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     г.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    _________________</w:t>
      </w:r>
    </w:p>
    <w:p>
      <w:pPr>
        <w:pStyle w:val="ConsPlusNonformat"/>
        <w:widowControl w:val="false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        ФИО</w:t>
      </w:r>
    </w:p>
    <w:p>
      <w:pPr>
        <w:pStyle w:val="ConsPlusNonformat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положен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 20    г.    _______________       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 w:val="false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     ФИ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240"/>
      <w:jc w:val="both"/>
      <w:outlineLvl w:val="0"/>
    </w:pPr>
    <w:rPr>
      <w:b/>
      <w:bCs/>
      <w:spacing w:val="3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rcdutk@mail.ru" TargetMode="External"/><Relationship Id="rId3" Type="http://schemas.openxmlformats.org/officeDocument/2006/relationships/hyperlink" Target="mailto:toks.manrd@yandex.ru" TargetMode="External"/><Relationship Id="rId4" Type="http://schemas.openxmlformats.org/officeDocument/2006/relationships/hyperlink" Target="mailto: toks.manrd@yandex.ru" TargetMode="External"/><Relationship Id="rId5" Type="http://schemas.openxmlformats.org/officeDocument/2006/relationships/hyperlink" Target="mailto:museum@rd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6:00Z</dcterms:created>
  <dc:creator>RCDUTK</dc:creator>
  <dc:description/>
  <cp:keywords/>
  <dc:language>en-US</dc:language>
  <cp:lastModifiedBy>1-пк</cp:lastModifiedBy>
  <cp:lastPrinted>2018-01-30T15:01:00Z</cp:lastPrinted>
  <dcterms:modified xsi:type="dcterms:W3CDTF">2018-02-01T07:16:00Z</dcterms:modified>
  <cp:revision>2</cp:revision>
  <dc:subject/>
  <dc:title>                                                            </dc:title>
</cp:coreProperties>
</file>