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838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 И  НАУКИ РЕСПУБЛИКИ ДАГЕСТАН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7001, г.Махачкала, ул. Даниялова, 32, тел.: (8722)67-18-4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agminob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a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18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5"/>
      </w:tblGrid>
      <w:tr>
        <w:trPr>
          <w:trHeight w:val="1522" w:hRule="atLeast"/>
        </w:trPr>
        <w:tc>
          <w:tcPr>
            <w:tcW w:w="484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от ______________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__________от ______________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2670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Дагестан просит представить информацию о проведении муниципальных августовских совещаний в соответствии с прилагаемой формой в срок до 10 августа 2016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4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 министра                                                          Ш.Алие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Абдулаева З.М.,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тел.:(8722)67-84-71,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riya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dagminob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3:00Z</dcterms:created>
  <dc:creator>Зарият</dc:creator>
  <dc:description/>
  <dc:language>en-US</dc:language>
  <cp:lastModifiedBy>Газимагомедова</cp:lastModifiedBy>
  <cp:lastPrinted>2016-08-04T13:15:00Z</cp:lastPrinted>
  <dcterms:modified xsi:type="dcterms:W3CDTF">2016-08-05T06:43:00Z</dcterms:modified>
  <cp:revision>2</cp:revision>
  <dc:subject/>
  <dc:title/>
</cp:coreProperties>
</file>