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открытых уроков по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образовательной организации/муниципального округа (района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07"/>
        <w:gridCol w:w="2552"/>
        <w:gridCol w:w="2409"/>
        <w:gridCol w:w="1817"/>
        <w:gridCol w:w="1985"/>
        <w:gridCol w:w="1559"/>
        <w:gridCol w:w="1417"/>
        <w:gridCol w:w="1445"/>
      </w:tblGrid>
      <w:tr>
        <w:trPr>
          <w:trHeight w:val="17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общеобразовательных организаций среднего общего образования (школы, лицеи, гимназ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Количество обучающихся в общеобразовательных организациях среднего обще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 xml:space="preserve">Количество образовательных организаций 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СПО и ВО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 xml:space="preserve">Количество обучающихся в образовательных организациях 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СПО и 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личество сотрудников МЧС России, принявших участие в проведении открытого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личество проведённых тренировок по экстренной эвакуации дете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Количество обучающихся, охваченных  тренировками по экстренной эвакуации </w:t>
            </w:r>
            <w:bookmarkStart w:id="0" w:name="_GoBack"/>
            <w:bookmarkEnd w:id="0"/>
            <w:r>
              <w:rPr>
                <w:szCs w:val="22"/>
              </w:rPr>
              <w:t>детей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 них участвует в открытом урок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кольников –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 участвует в открытом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– участников открытого ур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1318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6"/>
        <w:gridCol w:w="9780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прилагаютс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ind w:left="-21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на 1-2 листах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9780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в количестве 2-3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3:00Z</dcterms:created>
  <dc:creator>Главный специалист-эксперт - Сотникова Е.Ю.</dc:creator>
  <dc:description/>
  <dc:language>en-US</dc:language>
  <cp:lastModifiedBy>Zverdvd.org</cp:lastModifiedBy>
  <cp:lastPrinted>2020-03-03T14:19:00Z</cp:lastPrinted>
  <dcterms:modified xsi:type="dcterms:W3CDTF">2020-03-03T13:13:00Z</dcterms:modified>
  <cp:revision>2</cp:revision>
  <dc:subject/>
  <dc:title/>
</cp:coreProperties>
</file>