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Рособрнадзора от 17.03.2020 N 310</w:t>
              <w:br/>
              <w:t>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"</w:t>
              <w:br/>
              <w:t>(Зарегистрировано в Минюсте России 01.09.2020 N 5960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1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сентября 2020 г. N 596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рта 2020 г. N 3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 ПОЛНОМОЧИЯ</w:t>
      </w:r>
    </w:p>
    <w:p>
      <w:pPr>
        <w:pStyle w:val="ConsPlusTitle"/>
        <w:jc w:val="center"/>
        <w:rPr/>
      </w:pPr>
      <w:r>
        <w:rPr/>
        <w:t>РОССИЙСКОЙ ФЕДЕРАЦИИ В СФЕРЕ ОБРАЗОВАНИЯ, ГОСУДАРСТВЕННОЙ</w:t>
      </w:r>
    </w:p>
    <w:p>
      <w:pPr>
        <w:pStyle w:val="ConsPlusTitle"/>
        <w:jc w:val="center"/>
        <w:rPr/>
      </w:pPr>
      <w:r>
        <w:rPr/>
        <w:t>УСЛУГИ ПО ГОСУДАРСТВЕННОЙ АККРЕДИТАЦИИ</w:t>
      </w:r>
    </w:p>
    <w:p>
      <w:pPr>
        <w:pStyle w:val="ConsPlusTitle"/>
        <w:jc w:val="center"/>
        <w:rPr/>
      </w:pPr>
      <w:r>
        <w:rPr/>
        <w:t>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9, N 52, ст. 7790), </w:t>
      </w:r>
      <w:hyperlink r:id="rId6">
        <w:r>
          <w:rPr>
            <w:rStyle w:val="InternetLink"/>
            <w:color w:val="0000FF"/>
          </w:rPr>
          <w:t>пунктом 8 части 7 статьи 7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2012, N 53, ст. 7598; 2019, N 30, ст. 4134)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2018, N 46, ст. 7050),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й аккредитации образовательной деятельности, утвержденным постановлением Правительства Российской Федерации от 18 ноября 2013 г. N 1039 (Собрание законодательства Российской Федерации, 2013, N 47, ст. 6118; 2019, N 51, ст. 7618),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предоставлению в электронной форме государственных и муниципальных услуг, утвержденными постановлением Правительства Российской Федерации от 26 марта 2016 г. N 236 (Собрание законодательства Российской Федерации, 2016, N 15, ст. 2084; 2019, N 6, ст. 533),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службе по надзору в сфере образования и науки, утвержденным постановлением Правительства Российской Федерации от 28 июля 2018 г. N 885 (Собрание законодательства Российской Федерации, 2018, N 32, ст. 5344; 2019, N 51, ст. 764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не подлежащими применению: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октября 2014 г. N 1398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" (зарегистрирован Министерством юстиции Российской Федерации 4 февраля 2015 г., регистрационный N 35874);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7</w:t>
        </w:r>
      </w:hyperlink>
      <w:r>
        <w:rPr/>
        <w:t xml:space="preserve"> Изменений, которые вносятся в административные регламенты предоставления государственных услуг в части обеспечения условий доступности государственных услуг для инвалидов, утвержденных приказом Министерства образования и науки Российской Федерации от 9 июня 2016 г. N 694 (зарегистрирован Министерством юстиции Российской Федерации 15 августа 2016 г., регистрационный N 43240);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апреля 2017 г. N 354 "О внесении изменений в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, утвержденный приказом Министерства образования и науки Российской Федерации от 29 октября 2014 г. N 1398" (зарегистрирован Министерством юстиции Российской Федерации 14 июня 2017 г., регистрационный N 4702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7.03.2020 N 3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 ПОЛНОМОЧИЯ</w:t>
      </w:r>
    </w:p>
    <w:p>
      <w:pPr>
        <w:pStyle w:val="ConsPlusTitle"/>
        <w:jc w:val="center"/>
        <w:rPr/>
      </w:pPr>
      <w:r>
        <w:rPr/>
        <w:t>РОССИЙСКОЙ ФЕДЕРАЦИИ В СФЕРЕ ОБРАЗОВАНИЯ, ГОСУДАРСТВЕННОЙ</w:t>
      </w:r>
    </w:p>
    <w:p>
      <w:pPr>
        <w:pStyle w:val="ConsPlusTitle"/>
        <w:jc w:val="center"/>
        <w:rPr/>
      </w:pPr>
      <w:r>
        <w:rPr/>
        <w:t>УСЛУГИ ПО ГОСУДАРСТВЕННОЙ АККРЕДИТАЦИИ</w:t>
      </w:r>
    </w:p>
    <w:p>
      <w:pPr>
        <w:pStyle w:val="ConsPlusTitle"/>
        <w:jc w:val="center"/>
        <w:rPr/>
      </w:pPr>
      <w:r>
        <w:rPr/>
        <w:t>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 (далее соответственно - Административный регламент, уполномоченный орган, государственная услуга) устанавливает сроки и последовательность административных процедур (действий), осуществляемых уполномоченными органами в процессе предоставления государственной услуги, а также устанавливает порядок взаимодействия между структурными подразделениями уполномоченных органов, их должностными лицами, а также взаимодействия уполномоченных органов с заявителями, иными органами государственной власти и органами местного самоуправления, организациями в процесс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при предоставлении государственной услуги (далее - заявитель) являются образовательные организации, организации, осуществляющие обучение, а также индивидуальные предприниматели, за исключением индивидуальных предпринимателей, осуществляющих образовательную деятельность непосредственно (далее - индивидуальные предприниматели), осуществляющие образовательную деятельность на территории субъекта Российской Федерации, за исключением организаций, указанных в </w:t>
      </w:r>
      <w:hyperlink r:id="rId14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от 29 декабря 2012 г. N 273-ФЗ "Об образовании в Российской Федерации" &lt;1&gt;, а также имеющие расположенные в других субъектах Российской Федерации филиалы (далее соответственно - организации, Федеральный закон N 273-Ф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6, N 27, ст. 416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порядке предоставления государственной услуги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фициальном сайте уполномоченного органа в информационно-телекоммуникационной сети "Интернет" (далее соответственно - официальный сайт уполномоченного органа, сеть "Интернет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едеральной государственной информационной системе "Федеральный реестр государственных услуг (функций)" (далее - федеральный реест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нформационных стендах в местах предоставления государственной услуги (далее - информационные стенд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номерам телефонов для спра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правочная информация по вопросам предоставления государственной услуги разм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фициальном сайте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нформационных стенд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правочная информация предоставляется должностными лицами по телефону, на личном приеме заявителя или письменно почтовым отправлением либо электронным сообщением по адресу, указанному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очная информация включает сведения о месте нахождения, графике работы, справочных телефонах, об адресе официального сайта, об адресах электронной почты и (или) формах обратной связи уполномоченного органа в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 официальном сайте уполномоченного органа, информационных стендах, на Едином портале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олучения информации заявителями по вопроса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ход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ормативных правовых актов Российской Федерации, регламентирующих предоставление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заявлений (уведомлений, справок), используемых при предоставлени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Информация на Едином портале и официальном сайте уполномоченного органа о порядке и сроках предоставления государственной услуги на основании сведений, содержащихся в федеральном реестре, предоставляется заявителю на безвозмездн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услуги, опубликованной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органами государственной власти субъектов Российской Федерации, осуществляющими переданные полномочия Российской Федерации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е органы вправе возложить организационно-техническое и информационно-аналитическое обеспечение проведения аккредитационной экспертизы на подведомственные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ри предоставлении государственной услуги уполномоченные орган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6 мая 2011 г. N 352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Собрание законодательства Российской Федерации, 2011, N 20, ст. 2829; 2020, N 1, ст. 5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ами предоставления государствен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дача свидетельства о государственной аккредитации образовательной деятельности и приложения (приложений) к нему (далее - государственная аккредитация, свидетельство о государственной аккредитации соответственно) либо отказ в государ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ереоформление свидетельства о государственной аккредитации либо отказ в государственной аккредитации в отношении ранее не аккредитованных образовательных програм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ыдача временного свидетельства о государственной аккредитации и приложения (приложений) к нему (далее - временное свидетельство о государственной аккредит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ыдача дубликата свидетельства о государственной аккредитации и (или) приложения (приложений) к нему (далее - дубликат свидетельства о государственной аккредит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учетом необходимости обращения в организации,</w:t>
      </w:r>
    </w:p>
    <w:p>
      <w:pPr>
        <w:pStyle w:val="ConsPlusTitl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ConsPlusTitl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15"/>
      <w:bookmarkEnd w:id="1"/>
      <w:r>
        <w:rPr/>
        <w:t>12. Срок предоставления государственной услуги и выдачи (направления) документов, являющихся результатом предоставления государственной услуги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6"/>
      <w:bookmarkEnd w:id="2"/>
      <w:r>
        <w:rPr/>
        <w:t xml:space="preserve">1) принятие решения о государственной аккредитации (об отказе в государственной аккредитации) - не более 105 (ста пяти) дней со дня принятия уполномоченным органом надлежащим образом заполненного и оформленного заявления о проведении государственной аккредитации и прилагаемых к нему документов, предусмотренных </w:t>
      </w:r>
      <w:hyperlink w:anchor="Par152">
        <w:r>
          <w:rPr>
            <w:rStyle w:val="InternetLink"/>
            <w:color w:val="0000FF"/>
          </w:rPr>
          <w:t>пунктами 15</w:t>
        </w:r>
      </w:hyperlink>
      <w:r>
        <w:rPr/>
        <w:t xml:space="preserve">, </w:t>
      </w:r>
      <w:hyperlink w:anchor="Par159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, к рассмотрению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ринятие решения о переоформлении свидетельства о государственной аккредитации в связи с государственной аккредитацией в отношении ранее не аккредитованных образовательных программ (об отказе в государственной аккредитации в отношении ранее не аккредитованных образовательных программ) &lt;3&gt; - не более 105 (ста пяти) дней со дня принятия уполномоченным органом надлежащим образом заполненного и оформленного заявления о переоформлении свидетельства о государственной аккредитации и прилагаемых к нему документов, предусмотренных </w:t>
      </w:r>
      <w:hyperlink w:anchor="Par161">
        <w:r>
          <w:rPr>
            <w:rStyle w:val="InternetLink"/>
            <w:color w:val="0000FF"/>
          </w:rPr>
          <w:t>пунктами 18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, к рассмотрению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6">
        <w:r>
          <w:rPr>
            <w:rStyle w:val="InternetLink"/>
            <w:color w:val="0000FF"/>
          </w:rPr>
          <w:t>Подпункт "б" пункта 78</w:t>
        </w:r>
      </w:hyperlink>
      <w:r>
        <w:rPr/>
        <w:t xml:space="preserve"> Положения о государственной аккредитации образовательной деятельности, утвержденного постановлением Правительства Российской Федерации от 18 ноября 2013 г. N 1039 (Собрание законодательства Российской Федерации, 2013, N 47, ст. 6118) (далее - Положение о государственной аккредитации образовательной деятель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21"/>
      <w:bookmarkEnd w:id="3"/>
      <w:r>
        <w:rPr/>
        <w:t xml:space="preserve">3) принятие решения о переоформлении свидетельства о государственной аккредитации по иным основаниям &lt;4&gt; - 10 (десять) рабочих дней со дня принятия уполномоченным органом надлежащим образом заполненного и оформленного заявления о переоформлении свидетельства о государственной аккредитации и прилагаемых к нему документов, предусмотренных </w:t>
      </w:r>
      <w:hyperlink w:anchor="Par165">
        <w:r>
          <w:rPr>
            <w:rStyle w:val="InternetLink"/>
            <w:color w:val="0000FF"/>
          </w:rPr>
          <w:t>пунктами 19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, к рассмотрению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17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"д" пункта 78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пункты 78.1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78.2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принятие решения о выдаче временного свидетельства о государственной аккредитации - 10 (десять) рабочих дней со дня принятия уполномоченным органом надлежащим образом заполненного и оформленного заявления о выдаче временного свидетельства о государственной аккредитации и прилагаемых к нему документов, предусмотренных </w:t>
      </w:r>
      <w:hyperlink w:anchor="Par172">
        <w:r>
          <w:rPr>
            <w:rStyle w:val="InternetLink"/>
            <w:color w:val="0000FF"/>
          </w:rPr>
          <w:t>пунктами 20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, к рассмотрению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принятие решения о выдаче дубликата свидетельства о государственной аккредитации - 10 (десять) рабочих дней со дня принятия уполномоченным органом надлежащим образом заполненного и оформленного заявления о выдаче дубликата свидетельства о государственной аккредитации и прилагаемых к нему документов, предусмотренных </w:t>
      </w:r>
      <w:hyperlink w:anchor="Par176">
        <w:r>
          <w:rPr>
            <w:rStyle w:val="InternetLink"/>
            <w:color w:val="0000FF"/>
          </w:rPr>
          <w:t>пунктами 21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, к рассмотрению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ручение (направление) свидетельства о государственной аккредитации - 10 (десять) рабочих дней со дня принятия решения о государственной аккредитации образовательной деятельности (о переоформлении свидетельства о государственной аккредитации, о выдаче временного свидетельства о государственной аккредит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вручение (направление) дубликата свидетельства о государственной аккредитации - 5 (пять) рабочих дней со дня принятия решения о выдаче дубликата свидетельства о государственной аккредитации и (или) приложения (приложений) к не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рок приостановления предоставления государственной услуги - 2 (два) месяца со дня направления уполномоченным органом заявителю уведомления о несоответствии заявления о проведении государственной аккредитации (о переоформлении свидетельства о государственной аккредитации, о выдаче временного свидетельства о государственной аккредитации, о выдаче дубликата свидетельства о государственной аккредитации) и (или) прилагаемых к нему документов (далее - уведомление о несоответствии) &lt;5&gt;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22">
        <w:r>
          <w:rPr>
            <w:rStyle w:val="InternetLink"/>
            <w:color w:val="0000FF"/>
          </w:rPr>
          <w:t>Подпункт "е" пункта 17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при подаче заявления о проведении государственной аккредитации образовательной деятельности и прилагаемых к нему документов, оформленных с нарушением </w:t>
      </w:r>
      <w:hyperlink w:anchor="Par152">
        <w:r>
          <w:rPr>
            <w:rStyle w:val="InternetLink"/>
            <w:color w:val="0000FF"/>
          </w:rPr>
          <w:t>пунктов 15</w:t>
        </w:r>
      </w:hyperlink>
      <w:r>
        <w:rPr/>
        <w:t xml:space="preserve">, </w:t>
      </w:r>
      <w:hyperlink w:anchor="Par159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ar160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ar179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ри подаче заявления о переоформлении свидетельства о государственной аккредитации и прилагаемых к нему документов, оформленных с нарушением </w:t>
      </w:r>
      <w:hyperlink w:anchor="Par161">
        <w:r>
          <w:rPr>
            <w:rStyle w:val="InternetLink"/>
            <w:color w:val="0000FF"/>
          </w:rPr>
          <w:t>пунктов 18</w:t>
        </w:r>
      </w:hyperlink>
      <w:r>
        <w:rPr/>
        <w:t xml:space="preserve">, </w:t>
      </w:r>
      <w:hyperlink w:anchor="Par165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и подаче заявления о выдаче временного свидетельства о государственной аккредитации и прилагаемых к нему документов, оформленных с нарушением </w:t>
      </w:r>
      <w:hyperlink w:anchor="Par172">
        <w:r>
          <w:rPr>
            <w:rStyle w:val="InternetLink"/>
            <w:color w:val="0000FF"/>
          </w:rPr>
          <w:t>пунктов 20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ри подаче заявления о выдаче дубликата свидетельства о государственной аккредитации и прилагаемых к нему документов, оформленных с нарушением </w:t>
      </w:r>
      <w:hyperlink w:anchor="Par176">
        <w:r>
          <w:rPr>
            <w:rStyle w:val="InternetLink"/>
            <w:color w:val="0000FF"/>
          </w:rPr>
          <w:t>пунктов 21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184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еречень нормативных правовых актов, регулирующих предоставление государственной услуги, размещается на официальном сайте уполномоченного органа, в федеральном реестре и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федерального реест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Title"/>
        <w:jc w:val="center"/>
        <w:rPr/>
      </w:pPr>
      <w:r>
        <w:rPr/>
        <w:t>заявителем, способы их получения заявителем, в том числе</w:t>
      </w:r>
    </w:p>
    <w:p>
      <w:pPr>
        <w:pStyle w:val="ConsPlusTitle"/>
        <w:jc w:val="center"/>
        <w:rPr/>
      </w:pPr>
      <w:r>
        <w:rPr/>
        <w:t>в электронной 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52"/>
      <w:bookmarkEnd w:id="4"/>
      <w:r>
        <w:rPr/>
        <w:t>15. Для проведения государственной аккредитации образовательной деятельности заявитель представляет в уполномоченный орган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заявление о проведении государственной аккредитации, составленное по </w:t>
      </w:r>
      <w:hyperlink r:id="rId23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Федеральной службы по надзору в сфере образования и науки от 29.11.2019 N 1628 "Об утверждении форм заявлений о проведении государственной аккредитации образовательной деятельности, о переоформлении свидетельства о государственной аккредитации образовательной деятельности и/или приложения (приложений) к нему, о выдаче временного свидетельства о государственной аккредитации образовательной деятельности, о выдаче дубликата свидетельства о государственной аккредитации образовательной деятельности и/или приложения (приложений) к нему, формы сведений о реализации основных образовательных программ, заявленных для государственной аккредитации образовательной деятельности, и требований к их заполнению и оформлению" (зарегистрирован Министерством юстиции Российской Федерации 9 января 2020 г., регистрационный N 57083) (далее - приказ Рособрнадзора N 1628)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54"/>
      <w:bookmarkEnd w:id="5"/>
      <w:r>
        <w:rPr/>
        <w:t xml:space="preserve">2) </w:t>
      </w:r>
      <w:hyperlink r:id="rId2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реализации образовательных программ, заявленных для государственной аккредитации, составленные по формам, утвержденным приказом Рособрнадзора N 162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оверенность или иной документ, подтверждающий право уполномоченного лица организации, направившего заявление и прилагаемые документы, действовать от имени организ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56"/>
      <w:bookmarkEnd w:id="6"/>
      <w:r>
        <w:rPr/>
        <w:t>4) документы, содержащие сведения о наличии (об отсутствии) общественной аккредитации в российских, иностранных и международных организациях (или) профессионально-обще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57"/>
      <w:bookmarkEnd w:id="7"/>
      <w:r>
        <w:rPr/>
        <w:t>5) представление религиозной организации (в случае если религиозная организация входит в структуру централизованной религиозной организации - представление централизованной религиозной организации) и копия свидетельства о регистрации религиозной организации (централизованной религиозной организации) на территории Российской Федерации (для частных организаций, учредителями которых являются религиозные организации, в том числе духовные образовательные организации)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58"/>
      <w:bookmarkEnd w:id="8"/>
      <w:r>
        <w:rPr/>
        <w:t>6) опись представле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59"/>
      <w:bookmarkEnd w:id="9"/>
      <w:r>
        <w:rPr/>
        <w:t>16. В случае если организации, реализующие профессиональные образовательные программы, содержащие сведения, составляющие государственную тайну, заявляют для государственной аккредитации указанные образовательные программы в заявлении о проведении государственной аккредитации указываются сведения о наличии лицензии на проведение работ с использованием сведений, составляющих государственную тайну, соответствующей степени секрет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60"/>
      <w:bookmarkEnd w:id="10"/>
      <w:r>
        <w:rPr/>
        <w:t xml:space="preserve">17. Заявление о проведении государственной аккредитации и прилагаемые к нему документы, представляемые в уполномоченный орган организацией, указанной в </w:t>
      </w:r>
      <w:hyperlink w:anchor="Par159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не должны содержать сведений, составляющих государственную тайну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61"/>
      <w:bookmarkEnd w:id="11"/>
      <w:r>
        <w:rPr/>
        <w:t xml:space="preserve">18. Для переоформления свидетельства о государственной аккредитации в связи с государственной аккредитацией в отношении ранее не аккредитованных образовательных программ &lt;6&gt; заявитель представляет в уполномоченный орган заявление о переоформлении свидетельства о государственной аккредитации, составленное по </w:t>
      </w:r>
      <w:hyperlink r:id="rId25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енной приказом Рособрнадзора N 1628, документы (копии документов) и сведения, указанные в </w:t>
      </w:r>
      <w:hyperlink w:anchor="Par15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ar158">
        <w:r>
          <w:rPr>
            <w:rStyle w:val="InternetLink"/>
            <w:color w:val="0000FF"/>
          </w:rPr>
          <w:t>6 пункта 15</w:t>
        </w:r>
      </w:hyperlink>
      <w:r>
        <w:rPr/>
        <w:t xml:space="preserve">, </w:t>
      </w:r>
      <w:hyperlink w:anchor="Par159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26">
        <w:r>
          <w:rPr>
            <w:rStyle w:val="InternetLink"/>
            <w:color w:val="0000FF"/>
          </w:rPr>
          <w:t>Подпункт "б" пункта 78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165"/>
      <w:bookmarkEnd w:id="12"/>
      <w:r>
        <w:rPr/>
        <w:t>19. Для переоформления свидетельства о государственной аккредитации, за исключением переоформления свидетельства о государственной аккредитации в связи с государственной аккредитацией в отношении ранее не аккредитованных образовательных программ, &lt;7&gt; заявитель представляет в уполномоченный орган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</w:t>
      </w:r>
      <w:hyperlink r:id="rId27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"д" пункта 78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пункты 78.1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78.2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заявление о переоформлении свидетельства о государственной аккредитации, составленное по </w:t>
      </w:r>
      <w:hyperlink r:id="rId32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Рособрнадзора N 162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оверенность или иной документ, подтверждающие право уполномоченного лица организации, направившего заявление и прилагаемые документы, действовать от имени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едставление религиозной организации (в случае если религиозная организация входит в структуру централизованной религиозной организации - представление централизованной религиозной организации) и копия свидетельства о регистрации религиозной организации (централизованной религиозной организации) на территории Российской Федерации (для частных организаций, учредителями которых являются религиозные организации, в том числе духовные образовательные организ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72"/>
      <w:bookmarkEnd w:id="13"/>
      <w:r>
        <w:rPr/>
        <w:t>20. Для получения временного свидетельства о государственной аккредитации заявитель представляет (направляет) в уполномоченный орган следующие документы (сведен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заявление о выдаче временного свидетельства о государственной аккредитации, составленное по </w:t>
      </w:r>
      <w:hyperlink r:id="rId33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Рособрнадзора N 162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оверенность или иной документ, подтверждающие право уполномоченного лица организации, направившего заявление и прилагаемые документы, действовать от имени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едставление религиозной организации (в случае если религиозная организация входит в структуру централизованной религиозной организации - представление централизованной религиозной организации) и копию свидетельства о регистрации религиозной организации (централизованной религиозной организации) на территории Российской Федерации (для частных образовательных организаций, учредителями которых являются религиозные организации, в том числе духовных образовательных организаций)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76"/>
      <w:bookmarkEnd w:id="14"/>
      <w:r>
        <w:rPr/>
        <w:t>21. Для получения дубликата свидетельства о государственной аккредитации заявитель представляет (направляет) в уполномоченный орган следующие документы (сведен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заявление о выдаче дубликата свидетельства о государственной аккредитации, составленное по </w:t>
      </w:r>
      <w:hyperlink r:id="rId34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Рособрнадзора N 162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оверенность или иной документ, подтверждающие право уполномоченного лица организации, направившего заявление и прилагаемые документы, действовать от имени организ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79"/>
      <w:bookmarkEnd w:id="15"/>
      <w:r>
        <w:rPr/>
        <w:t xml:space="preserve">22. При размещении документов, указанных в </w:t>
      </w:r>
      <w:hyperlink w:anchor="Par15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ar15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157">
        <w:r>
          <w:rPr>
            <w:rStyle w:val="InternetLink"/>
            <w:color w:val="0000FF"/>
          </w:rPr>
          <w:t>5 пункта 15</w:t>
        </w:r>
      </w:hyperlink>
      <w:r>
        <w:rPr/>
        <w:t xml:space="preserve"> Административного регламента, на официальном сайте организации в сети "Интернет" в форме электронного документа, подписанного электронной подписью руководителя, организация вправе указать в описи представленных документов информацию, содержащую ссылку на их размещение, без предоставления в аккредитационный орган таких документов на бумажном или электронном носителе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80"/>
      <w:bookmarkEnd w:id="16"/>
      <w:r>
        <w:rPr/>
        <w:t>23. Прилагаемые к заявлению документы, исполненные на иностранном языке, представляются с заверенным в установленном порядке &lt;8&gt; переводом на русский язы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8&gt; </w:t>
      </w:r>
      <w:hyperlink r:id="rId35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, утвержденных Верховным Советом Российской Федерации 11 февраля 1993 г. N 4462-1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ar184"/>
      <w:bookmarkEnd w:id="17"/>
      <w:r>
        <w:rPr/>
        <w:t>24. Заявление и прилагаемые к нему документы представляются организацией в уполномоченный орган одним из следующих способ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 бумажном носителе - уполномоченным представителем организации, или заказным почтовым отправлением с описью вложения и уведомлением о вр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форме электронного документа, подписанного электронной подписью, - через информационно-телекоммуникационные сети общего пользования, в том числе сеть "Интернет", включая Единый порт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 Организация вправе отозвать заявление на любом этапе государственной аккредитации до принятия уполномоченным органом решений, указанных в </w:t>
      </w:r>
      <w:hyperlink w:anchor="Par11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121">
        <w:r>
          <w:rPr>
            <w:rStyle w:val="InternetLink"/>
            <w:color w:val="0000FF"/>
          </w:rPr>
          <w:t>3 пункта 1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ой услуги,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</w:t>
      </w:r>
    </w:p>
    <w:p>
      <w:pPr>
        <w:pStyle w:val="ConsPlusTitle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99"/>
      <w:bookmarkEnd w:id="18"/>
      <w:r>
        <w:rPr/>
        <w:t>26. Для предоставления государственной услуги необходимы следующие документы (сведения), находящиеся в распоряж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Федеральной налоговой службы - сведения из Единого государственного реестра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едеральной службы безопасности Российской Федерации, Министерства обороны Российской Федерации, Службы внешней разведки Российской Федерации либо Федеральной службе по техническому и экспортному контролю - сведения о наличии (отсутствии) лицензии на проведение работ с использованием сведений, составляющих государственную тайну (при реализации образовательных программам с использованием сведений, составляющих государственную тайн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Федерального казначейства - сведения об уплате заявителем государственной пошлины за предоставление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&lt;9&gt; (далее - Федеральный закон N 210-Ф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9&gt; Собрание законодательства Российской Федерации, 2010, N 31, ст. 4179; 2018, N 30, ст. 453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в уведомлении о несоответствии, за исключением случаев, предусмотренных </w:t>
      </w:r>
      <w:hyperlink r:id="rId37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 Заявитель вправе представить указанные в </w:t>
      </w:r>
      <w:hyperlink w:anchor="Par199">
        <w:r>
          <w:rPr>
            <w:rStyle w:val="InternetLink"/>
            <w:color w:val="0000FF"/>
          </w:rPr>
          <w:t>пункте 26</w:t>
        </w:r>
      </w:hyperlink>
      <w:r>
        <w:rPr/>
        <w:t xml:space="preserve"> Административного регламента документы (сведения) по собственной инициати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Основанием для приостановления предоставления государственной услуги является предоставление заявителем неправильно оформленных и заполненных заявления и (или) прилагаемых к нему документов и (или) неполного комплекта документов &lt;10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0&gt; </w:t>
      </w:r>
      <w:hyperlink r:id="rId38">
        <w:r>
          <w:rPr>
            <w:rStyle w:val="InternetLink"/>
            <w:color w:val="0000FF"/>
          </w:rPr>
          <w:t>Пункт 19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отказа в предоставлении государственной услуги является решение уполномоченного органа о возврате заявления о проведении государственной аккредитации либо заявления о переоформлении свидетельства о государственной аккредитации &lt;11&gt; в связи с государственной аккредитацией в отношении ранее не аккредитованных образовательных программ, реализуемых организацией, и прилагаемых к нему документов, необходимых для предоставления государственной услуги, при наличии одного из следующих осн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1&gt; </w:t>
      </w:r>
      <w:hyperlink r:id="rId39">
        <w:r>
          <w:rPr>
            <w:rStyle w:val="InternetLink"/>
            <w:color w:val="0000FF"/>
          </w:rPr>
          <w:t>Подпункт "б" пункта 78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229"/>
      <w:bookmarkEnd w:id="19"/>
      <w:r>
        <w:rPr/>
        <w:t xml:space="preserve">1) государственная аккредитация образовательной деятельности организации 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а к компетенции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разовательные программы, заявленные организацией для государственной аккредитации, отсутствуют в лицензии на осуществление образова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 дня отказа организации в государственной аккредитации или лишения государственной аккредитации в отношении уровней образования, укрупненных групп профессий, специальностей, к которым относятся заявленные для государственной аккредитации образовательной деятельности образовательные программы, истекло менее од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рганизацией не исполнено предписание уполномоченного органа об устранении выявленного нарушения требований законодательства Российской Федерации об образовании (за исключением предписания, выданного организации только в части реализации образовательных программ в ее филиале (филиалах), не заявленных для государственной аккредитации, либо только в части реализации образовательных программ дошкольного образования, основных программ профессионального обучения и (или) дополнительных образовательных программ);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233"/>
      <w:bookmarkEnd w:id="20"/>
      <w:r>
        <w:rPr/>
        <w:t>5) распорядительным актом уполномоченного органа приостановлено действие государственной аккредитации полностью или в отношении отдельных уровней образования, укрупненных групп профессий,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234"/>
      <w:bookmarkEnd w:id="21"/>
      <w:r>
        <w:rPr/>
        <w:t>6) организацией в течение двух месяцев со дня направления уполномоченным органом уведомления о несоответствии не представлены правильно оформленные и заполненные заявление и (или) прилагаемые к нему документы и (или) недостающие документы;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235"/>
      <w:bookmarkEnd w:id="22"/>
      <w:r>
        <w:rPr/>
        <w:t>7) заявление и (или) прилагаемые к нему документы, представленные на основании уведомления о несоответствии, не соответствуют правильности оформления и заполнения заявления и прилагаемых документов, полноты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Основанием для отказа в предоставлении государственной услуги является решение уполномоченного органа о возврате заявления о переоформлении свидетельства о государственной аккредитации в связи с реорганизацией организации в форме преобразования, изменения места нахождения или ее наименования, указанного в свидетельстве, реорганизацией организации в форме присоединения к ней иной организации, осуществляющей образовательную деятельность, возникновением организации, осуществляющей образовательную деятельность, в результате реорганизации в форме слияния &lt;12&gt; при наличии одного из следующих осн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2&gt; </w:t>
      </w:r>
      <w:hyperlink r:id="rId41">
        <w:r>
          <w:rPr>
            <w:rStyle w:val="InternetLink"/>
            <w:color w:val="0000FF"/>
          </w:rPr>
          <w:t>Подпункт "а" пункта 78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пункты 78.1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78.2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ar240"/>
      <w:bookmarkEnd w:id="23"/>
      <w:r>
        <w:rPr/>
        <w:t xml:space="preserve">1) государственная аккредитация образовательной деятельности организации в соответствии с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а к компетенции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тсутствует лицензия на осуществление образова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тсутствует действующее свидетельство о государ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Едином государственном реестре юридических лиц отсутствует запись о создании организации путем реорганизации, запись о прекращении деятельности присоединенной организации (при реорганизации организации в форме присоединения к ней другой организации), а также запись о внесении изменений в учредительные документы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рганизацией не исполнено предписание уполномоченного органа об устранении выявленного нарушения требований законодательства Российской Федерации об образовании (за исключением предписания, выданного организации только в части реализации образовательных программ в ее филиале (филиалах), не заявленных для государственной аккредитации, либо только в части реализации образовательных программ дошкольного образования, основных программ профессионального обучения и (или) дополнительных образовательных программ);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245"/>
      <w:bookmarkEnd w:id="24"/>
      <w:r>
        <w:rPr/>
        <w:t>6) распорядительным актом уполномоченного органа приостановлено действие государственной аккредитации полностью или в отношении отдельных уровней образования, укрупненных групп профессий,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246"/>
      <w:bookmarkEnd w:id="25"/>
      <w:r>
        <w:rPr/>
        <w:t>7) организацией в течение двух месяцев со дня направления уполномоченным органом уведомления о несоответствии не представлены правильно оформленные и заполненные заявление и (или) прилагаемые к нему документы и (или) недостающие документы;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247"/>
      <w:bookmarkEnd w:id="26"/>
      <w:r>
        <w:rPr/>
        <w:t>8) заявление и (или) прилагаемые к нему документы, представленные на основании уведомления о несоответствии, не соответствуют правильности оформления и заполнения заявления и прилагаемых документов, полноты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Основанием для отказа в предоставлении государственной услуги является решение уполномоченного органа о возврате заявления о переоформлении свидетельства о государственной аккредитации в связи с переоформлением лицензии на осуществление образовательной деятельности в связи с прекращением реализации отдельных образовательных программ, реализуемых организацией, осуществляющей образовательную деятельность &lt;13&gt;, и прилагаемых к нему документов, необходимых для предоставления государственной услуги, при наличии одного из следующих осн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</w:t>
      </w:r>
      <w:hyperlink r:id="rId45">
        <w:r>
          <w:rPr>
            <w:rStyle w:val="InternetLink"/>
            <w:color w:val="0000FF"/>
          </w:rPr>
          <w:t>Подпункт "в" пункта 78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252"/>
      <w:bookmarkEnd w:id="27"/>
      <w:r>
        <w:rPr/>
        <w:t xml:space="preserve">1) государственная аккредитация образовательной деятельности организации в соответствии с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а к компетенции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тсутствует лицензия на осуществление образова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254"/>
      <w:bookmarkEnd w:id="28"/>
      <w:r>
        <w:rPr/>
        <w:t>3) распорядительным актом уполномоченного органа приостановлено действие государственной аккредитации полностью или в отношении отдельных уровней образования, укрупненных групп профессий,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ar255"/>
      <w:bookmarkEnd w:id="29"/>
      <w:r>
        <w:rPr/>
        <w:t>4) организацией в течение двух месяцев со дня направления уполномоченным органом уведомления о несоответствии не представлены правильно оформленные и заполненные заявление и (или) прилагаемые к нему документы и (или) недостающие документы;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256"/>
      <w:bookmarkEnd w:id="30"/>
      <w:r>
        <w:rPr/>
        <w:t>5) заявление и (или) прилагаемые к нему документы, представленные на основании уведомления о несоответствии, не соответствуют правильности оформления и заполнения заявления и прилагаемых документов, полноты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Основанием для отказа в предоставлении государственной услуги является решение уполномоченного органа о возврате заявления о переоформлении свидетельства о государственной аккредитации в связи с лишением государственной аккредитации в отношении отдельных уровней образования, укрупненных групп профессий, специальностей либо образовательных программ &lt;14&gt; и прилагаемых к нему документов, необходимых для предоставления государственной услуги, при наличии одного из следующих осн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4&gt; </w:t>
      </w:r>
      <w:hyperlink r:id="rId47">
        <w:r>
          <w:rPr>
            <w:rStyle w:val="InternetLink"/>
            <w:color w:val="0000FF"/>
          </w:rPr>
          <w:t>Подпункт "г" пункта 78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1" w:name="Par261"/>
      <w:bookmarkEnd w:id="31"/>
      <w:r>
        <w:rPr/>
        <w:t xml:space="preserve">1) государственная аккредитация образовательной деятельности организации в соответствии с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а к компетенции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262"/>
      <w:bookmarkEnd w:id="32"/>
      <w:r>
        <w:rPr/>
        <w:t>2) отсутствует распорядительный акт уполномоченного органа о лишении организации государственной аккредитации в отношении отдельных уровней образования, укрупненных групп профессий,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263"/>
      <w:bookmarkEnd w:id="33"/>
      <w:r>
        <w:rPr/>
        <w:t>3) организацией в течение двух месяцев со дня направления уполномоченным органом уведомления о несоответствии не представлены правильно оформленные и заполненные заявления и (или) прилагаемые к нему документы и (или) недостающие документы;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ar264"/>
      <w:bookmarkEnd w:id="34"/>
      <w:r>
        <w:rPr/>
        <w:t>4) заявление и (или) прилагаемые к нему документы, представленные на основании уведомления о несоответствии, не соответствуют правильности оформления и заполнения заявления и прилагаемых документов, полноты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Основанием для отказа в предоставлении государственной услуги является решение уполномоченного органа о возврате заявления о переоформлении свидетельства о государственной аккредитации в связи с изменением кодов и наименований укрупненных групп профессий, специальностей профессионального образования, указанных в приложении к свидетельству, при установлении Министерством просвещения Российской Федерации, Министерством науки и высшего образования Российской Федерации в пределах установленной сферы ведения соответствия отдельных профессий, специальностей профессиям, специальностям и направлениям подготовки, указанным в предыдущих перечнях профессий, специальностей &lt;15&gt;, и прилагаемых к нему документов, необходимых для предоставления государственной услуги, при наличии одного из следующих осн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5&gt; </w:t>
      </w:r>
      <w:hyperlink r:id="rId49">
        <w:r>
          <w:rPr>
            <w:rStyle w:val="InternetLink"/>
            <w:color w:val="0000FF"/>
          </w:rPr>
          <w:t>Подпункт "д" пункта 78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ar269"/>
      <w:bookmarkEnd w:id="35"/>
      <w:r>
        <w:rPr/>
        <w:t xml:space="preserve">1) государственная аккредитация образовательной деятельности организации в соответствии с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а к компетенции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разовательные программы, заявленные организацией для переоформления свидетельства о государственной аккредитации, отсутствуют в лицензии на осуществление образова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тсутствует действующее свидетельство о государ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рганизацией не исполнено предписание уполномоченного органа об устранении выявленного нарушения требований законодательства Российской Федерации об образовании (за исключением предписания, выданного организации только в части реализации образовательных программ в ее филиале (филиалах), не заявленных для государственной аккредитации, либо только в части реализации образовательных программ дошкольного образования, основных программ профессионального обучения и (или) дополнительных образовательных програм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распорядительным актом уполномоченного органа приостановлено действие государственной аккредитации полностью или в отношении отдельных уровней образования, укрупненных групп профессий,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ar274"/>
      <w:bookmarkEnd w:id="36"/>
      <w:r>
        <w:rPr/>
        <w:t>6) соответствие отдельных профессий, специальностей профессиям, специальностям, указанным в предыдущих перечнях профессий, специальностей, не установлено Министерством просвещения Российской Федерации, Министерством науки и высшего образования Российской Федерации в пределах установленной сферы вед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275"/>
      <w:bookmarkEnd w:id="37"/>
      <w:r>
        <w:rPr/>
        <w:t>7) организацией в течение двух месяцев со дня направления уполномоченным органом уведомления о несоответствии не представлены правильно оформленные и заполненные заявления и (или) прилагаемые к нему документы и (или) недостающие документы;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276"/>
      <w:bookmarkEnd w:id="38"/>
      <w:r>
        <w:rPr/>
        <w:t>8) заявление и (или) прилагаемые к нему документы, представленные на основании уведомления о несоответствии, не соответствуют правильности оформления и заполнения заявления и прилагаемых документов, полноты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Основанием для отказа в предоставлении государственной услуги является решение уполномоченного органа о возврате заявления о выдаче временного свидетельства о государственной аккредитации и прилагаемых к нему документов при наличии одного из следующих оснований: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ar278"/>
      <w:bookmarkEnd w:id="39"/>
      <w:r>
        <w:rPr/>
        <w:t xml:space="preserve">1) государственная аккредитация образовательной деятельности организации в соответствии с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а к компетенции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тсутствует лицензия на осуществление образова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тсутствует действующее свидетельство о государ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Едином государственном реестре юридических лиц отсутствует запись о создании организации путем реорганизации, запись о прекращении деятельности присоединенной организации (при реорганизации организации в форме присоединения к ней другой организации), а также запись о внесении изменений в учредительные документы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рганизацией не исполнено предписание уполномоченного органа об устранении выявленного нарушения требований законодательства Российской Федерации об образовании (за исключением предписания, выданного организации только в части реализации образовательных программ в ее филиале (филиалах), не заявленных для государственной аккредитации, либо только в части реализации образовательных программ дошкольного образования, основных программ профессионального обучения и (или) дополнительных образовательных программ);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ar283"/>
      <w:bookmarkEnd w:id="40"/>
      <w:r>
        <w:rPr/>
        <w:t>6) распорядительным актом уполномоченного органа приостановлено действие государственной аккредитации полностью или в отношении отдельных уровней образования, укрупненных групп профессий,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bookmarkStart w:id="41" w:name="Par284"/>
      <w:bookmarkEnd w:id="41"/>
      <w:r>
        <w:rPr/>
        <w:t>7) организацией в течение двух месяцев со дня направления уполномоченным органом уведомления о несоответствии не представлены правильно оформленные и заполненные заявление и (или) прилагаемые к нему документы и (или) недостающие документы;</w:t>
      </w:r>
    </w:p>
    <w:p>
      <w:pPr>
        <w:pStyle w:val="ConsPlusNormal"/>
        <w:spacing w:before="200" w:after="0"/>
        <w:ind w:firstLine="540"/>
        <w:jc w:val="both"/>
        <w:rPr/>
      </w:pPr>
      <w:bookmarkStart w:id="42" w:name="Par285"/>
      <w:bookmarkEnd w:id="42"/>
      <w:r>
        <w:rPr/>
        <w:t>8) заявление и (или) прилагаемые к нему документы, представленные на основании уведомления о несоответствии, не соответствуют правильности оформления и заполнения заявления и прилагаемых документов, полноты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Основанием для отказа в предоставлении государственной услуги является решение уполномоченного органа о возврате заявления о выдаче дубликата свидетельства о государственной аккредитации и прилагаемых к нему документов, необходимых для предоставления государственной услуги, при наличии одного из следующих оснований:</w:t>
      </w:r>
    </w:p>
    <w:p>
      <w:pPr>
        <w:pStyle w:val="ConsPlusNormal"/>
        <w:spacing w:before="200" w:after="0"/>
        <w:ind w:firstLine="540"/>
        <w:jc w:val="both"/>
        <w:rPr/>
      </w:pPr>
      <w:bookmarkStart w:id="43" w:name="Par287"/>
      <w:bookmarkEnd w:id="43"/>
      <w:r>
        <w:rPr/>
        <w:t xml:space="preserve">1) государственная аккредитация образовательной деятельности организации в соответствии с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не отнесена к компетенции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bookmarkStart w:id="44" w:name="Par288"/>
      <w:bookmarkEnd w:id="44"/>
      <w:r>
        <w:rPr/>
        <w:t>2) организацией в течение двух месяцев со дня направления уполномоченным органом уведомления о несоответствии не представлены правильно оформленные и заполненные заявление и (или) прилагаемые к нему документы и (или) недостающие документы;</w:t>
      </w:r>
    </w:p>
    <w:p>
      <w:pPr>
        <w:pStyle w:val="ConsPlusNormal"/>
        <w:spacing w:before="200" w:after="0"/>
        <w:ind w:firstLine="540"/>
        <w:jc w:val="both"/>
        <w:rPr/>
      </w:pPr>
      <w:bookmarkStart w:id="45" w:name="Par289"/>
      <w:bookmarkEnd w:id="45"/>
      <w:r>
        <w:rPr/>
        <w:t>3) заявление и (или) прилагаемые к нему документы, представленные на основании уведомления о несоответствии, не соответствуют правильности оформления и заполнения заявления и прилагаемых документов, полноты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Основанием для прекращения рассмотрения уполномоченным органом заявления и прилагаемых к нему документов и возвращения их заявителю является вступление во время процедуры государственной аккредитации в законную силу решения суда об административном приостановлении деятельности или об аннулировании лицензии на осуществление образовательной деятельности &lt;1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6&gt; </w:t>
      </w:r>
      <w:hyperlink r:id="rId53">
        <w:r>
          <w:rPr>
            <w:rStyle w:val="InternetLink"/>
            <w:color w:val="0000FF"/>
          </w:rPr>
          <w:t>Пункт 60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ри предоставлении государственной услуги иные услуги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Уплата государственной пошлины за предоставление государственной услуги (за выдачу свидетельства (временного свидетельства) о государственной аккредитации, переоформление свидетельства о государственной аккредитации, выдачу дубликата свидетельства о государственной аккредитации) осуществляется в размерах, установленных </w:t>
      </w:r>
      <w:hyperlink r:id="rId54">
        <w:r>
          <w:rPr>
            <w:rStyle w:val="InternetLink"/>
            <w:color w:val="0000FF"/>
          </w:rPr>
          <w:t>подпунктами 77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127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129</w:t>
        </w:r>
      </w:hyperlink>
      <w:r>
        <w:rPr/>
        <w:t xml:space="preserve"> - </w:t>
      </w:r>
      <w:hyperlink r:id="rId57">
        <w:r>
          <w:rPr>
            <w:rStyle w:val="InternetLink"/>
            <w:color w:val="0000FF"/>
          </w:rPr>
          <w:t>131 пункта 1 статьи 333.33</w:t>
        </w:r>
      </w:hyperlink>
      <w:r>
        <w:rPr/>
        <w:t xml:space="preserve"> Налогового кодекса Российской Федерации &lt;1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7&gt; Собрание законодательства Российской Федерации, 2000, N 32, ст. 3340; 2014, N 30, ст. 4222, N 43, ст. 579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зимание государственной пошлины в случае внесения изменений в документ, выданный в результате предоставления государственной услуги, направленный на исправление ошибок, допущенных по вине уполномоченного органа, с заявителя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пошлина за предоставление государственной услуги уплачивается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пошлина уплачивается заявителем до подачи им в уполномоченный орган заявления о предоставлении государственной услуги &lt;18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8&gt; </w:t>
      </w:r>
      <w:hyperlink r:id="rId58">
        <w:r>
          <w:rPr>
            <w:rStyle w:val="InternetLink"/>
            <w:color w:val="0000FF"/>
          </w:rPr>
          <w:t>Подпункт 6 пункта 1 статьи 333.18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При предоставлении государственной услуги взимание платы за предоставление услуг, которые являются необходимыми и обязательными для предоставления государственной услуги,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Title"/>
        <w:jc w:val="center"/>
        <w:rPr/>
      </w:pPr>
      <w:r>
        <w:rPr/>
        <w:t>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Максимальный срок ожидания в очереди при подаче запроса о предоставлении государственной услуги и при получении результата государственной услуги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6" w:name="Par336"/>
      <w:bookmarkEnd w:id="46"/>
      <w:r>
        <w:rPr/>
        <w:t>43. Заявление о предоставлении государственной услуги и прилагаемые к нему документы, представленные организацией в уполномоченный орган непосредственно, регистрируются в день поступления, а направленные в уполномоченный орган заказным почтовым отправлением с уведомлением о вручении или в форме электронного документа, подписанного электронной подписью, - не позднее 1 рабочего дня, следующего за днем подачи заявления о предоставлении государственной услуги и прилагаемых к нему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омещение, в котором предоставляется государственная услуга, зал ожидания, место для заполнения запросов о предоставлении государственной услуги должно обеспечиваться необходимыми для предоставления государственной услуги оборудованием, канцелярскими принадлежностями, офисной мебелью, системой кондиционирования воздуха, доступом к гардеробу, телефоном, а также доступом к следующим документам (сведениям) в электронном виде или на бумажном носите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м нормативных правовых актов, регулирующих деятельность по предоставлению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Визуальная, текстовая и мультимедийная информация о порядке предоставления государственной услуги, в том числе с образцами заполнения и перечнем документов, необходимых для предоставления государственной услуги, размещается на информационном стенде, а также на Едином портале, на официальном сайте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посет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Вход и передвижение по помещениям, в которых осуществляется прие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, а также условия для беспрепятственного пользования транспортом, средствами связи и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невозможности полностью приспособить объект с учетом потребностей инвалидов собственник объекта в соответствии со </w:t>
      </w:r>
      <w:hyperlink r:id="rId59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&lt;19&gt; должен принимать меры для обеспечения доступа инвалидов к месту предоставления услуги либо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9&gt; Собрание законодательства Российской Федерации, 1995, N 48, ст. 4563; 2018, N 1, ст. 6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,</w:t>
      </w:r>
    </w:p>
    <w:p>
      <w:pPr>
        <w:pStyle w:val="ConsPlusTitle"/>
        <w:jc w:val="center"/>
        <w:rPr/>
      </w:pPr>
      <w:r>
        <w:rPr/>
        <w:t>в том числе количество взаимодействий заявителя</w:t>
      </w:r>
    </w:p>
    <w:p>
      <w:pPr>
        <w:pStyle w:val="ConsPlusTitl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Titl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/>
        <w:t>информации о ходе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использованием информационно-коммуникационных</w:t>
      </w:r>
    </w:p>
    <w:p>
      <w:pPr>
        <w:pStyle w:val="ConsPlusTitle"/>
        <w:jc w:val="center"/>
        <w:rPr/>
      </w:pPr>
      <w:r>
        <w:rPr/>
        <w:t>технологий, возможность либо невозможность получения</w:t>
      </w:r>
    </w:p>
    <w:p>
      <w:pPr>
        <w:pStyle w:val="ConsPlusTitl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(в том числе в полном объеме), в любом территориальном</w:t>
      </w:r>
    </w:p>
    <w:p>
      <w:pPr>
        <w:pStyle w:val="ConsPlusTitle"/>
        <w:jc w:val="center"/>
        <w:rPr/>
      </w:pPr>
      <w:r>
        <w:rPr/>
        <w:t>подразделении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по выбору заявителя (экстерриториальный принцип),</w:t>
      </w:r>
    </w:p>
    <w:p>
      <w:pPr>
        <w:pStyle w:val="ConsPlusTitle"/>
        <w:jc w:val="center"/>
        <w:rPr/>
      </w:pPr>
      <w:r>
        <w:rPr/>
        <w:t>посредством запроса о предоставлении нескольких</w:t>
      </w:r>
    </w:p>
    <w:p>
      <w:pPr>
        <w:pStyle w:val="ConsPlusTitle"/>
        <w:jc w:val="center"/>
        <w:rPr/>
      </w:pPr>
      <w:r>
        <w:rPr/>
        <w:t>государственных и (или) муниципальных услуг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 предусмотренного</w:t>
      </w:r>
    </w:p>
    <w:p>
      <w:pPr>
        <w:pStyle w:val="ConsPlusTitle"/>
        <w:jc w:val="center"/>
        <w:rPr/>
      </w:pPr>
      <w:hyperlink r:id="rId60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N 21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Показателями доступности и качества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ткрытый доступ для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блюдение стандарта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тсутствие обоснованных жалоб заявителей на действия (бездействие) должностных лиц при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лнота и актуальность информации о поряд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едоставление возможности подачи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возможность выбора заявителем формы обращения за предоставлением государственной услуги (лично, по почте, в форме электронного документа с использованием Единого порта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количество взаимодействий заявителя (его представителя) с должностными лицами при предоставлении государственной услуги и их продолжи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Взаимодействие заявителя (его представителя) с должностными лицами при предоставлении государственной услуги осуществляется два раза - при представлении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. В случае направления заявления со всеми необходимыми документами по почте взаимодействие заявителя с должностными лицами осуществляется один раз - при получении результата предоставления государственной услуги заявителем непосредственно. В случае направления заявления посредством Единого портала, официального сайта уполномоченного органа взаимодействие заявителя с должностными лицами осуществляется один раз - при получении результата предоставления государственной услуги заявителем непосред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Заявителю при предоставлении государственной услуги в электронной форме с использованием Единого портала обеспечивается выполнение следующих дейст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заявления о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и регистрация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сведений о ходе рассмотрения заявления о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удебное (внесудебное) обжалование решений и действий (бездействия) должностн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В процессе предоставления государственной услуги заявитель взаимодействует с должностными лиц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подаче заявления о проведении государственной аккредитации и прилагаемых к нему документов, а также при направлении указанных документов через Единый портал, официальный сайт уполномоченного органа и при получении свидетельства о государ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подаче заявления о переоформлении свидетельства о государственной аккредитации и прилагаемых к нему документов, а также при направлении указанных документов через Единый портал, официальный сайт уполномоченного органа и при получении переоформленного свидетельства о государ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 подаче заявления о предоставлении временного свидетельства о государственной аккредитации и прилагаемых к нему документов, а также при направлении указанных документов через Единый портал, официальный сайт уполномоченного органа и при получении временного свидетельства о государ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 подаче заявления о предоставлении дубликата свидетельства о государственной аккредитации и прилагаемых к нему документов, а также при направлении указанных документов через Единый портал, официальный сайт уполномоченного органа и при получении дубликата свидетельства о государственной аккред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одного взаимодействия заявителя с должностным лицом при предоставлении государственной услуги не превышает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олучения государственной услуги в органе исполнительной власти иного субъекта Российской Федерации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по экстерриториальному принципу (в случае,</w:t>
      </w:r>
    </w:p>
    <w:p>
      <w:pPr>
        <w:pStyle w:val="ConsPlusTitle"/>
        <w:jc w:val="center"/>
        <w:rPr/>
      </w:pPr>
      <w:r>
        <w:rPr/>
        <w:t>если государственная услуга предоставляется</w:t>
      </w:r>
    </w:p>
    <w:p>
      <w:pPr>
        <w:pStyle w:val="ConsPlusTitle"/>
        <w:jc w:val="center"/>
        <w:rPr/>
      </w:pPr>
      <w:r>
        <w:rPr/>
        <w:t>по экстерриториальному принципу)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Для обеспечения возможности подачи заявления в электронной форме через Единый портал заявитель должен быть зарегистрирован в системе Еди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направлении заявления и документов, указанных в </w:t>
      </w:r>
      <w:hyperlink w:anchor="Par152">
        <w:r>
          <w:rPr>
            <w:rStyle w:val="InternetLink"/>
            <w:color w:val="0000FF"/>
          </w:rPr>
          <w:t>пунктах 15</w:t>
        </w:r>
      </w:hyperlink>
      <w:r>
        <w:rPr/>
        <w:t xml:space="preserve"> - </w:t>
      </w:r>
      <w:hyperlink w:anchor="Par179">
        <w:r>
          <w:rPr>
            <w:rStyle w:val="InternetLink"/>
            <w:color w:val="0000FF"/>
          </w:rPr>
          <w:t>22</w:t>
        </w:r>
      </w:hyperlink>
      <w:r>
        <w:rPr/>
        <w:t xml:space="preserve"> Административного регламента, в электронной форме используется усиленная квалифицированная электронная подпись заявителя в соответствии с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&lt;20&gt; и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&lt;2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0&gt; Собрание законодательства Российской Федерации, 2011, N 15, ст. 2036; 2016, N 26, ст. 388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1&gt; Собрание законодательства Российской Федерации, 2012, N 27, ст. 3744; 2018, N 36, ст. 56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олучения государственной услуги в органе исполнительной власти иного субъекта Российской Федерации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ей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 (действ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Предоставление государственной услуги включает в себя следующие административные процедуры (действ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егистрация, прием заявления о проведении государственной аккредитации (о переоформлении свидетельства о государственной аккредитации, о выдаче временного свидетельства о государственной аккредитации, о выдаче дубликата свидетельства о государственной аккредитации) и прилагаемых к нему документов к рассмотрению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дение аккредитационной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ятие решения о государственной аккредитации (отказе в государственной аккредитации), о переоформлении свидетельства о государственной аккредитации (отказе в государственной аккредитации в отношении ранее не аккредитованных образовательных программ), о выдаче временного свидетельства о государственной аккредитации, о выдаче дубликата свидетельства о государственной аккредитации и оформление и вручение (направление) свидетельства (временного свидетельства, дубликата свидетельства) о государственной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справление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Административные процедуры, выполняемые в многофункциональных центрах предоставления государственных и муниципальных услуг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гистрация, прием заявления о проведении государственной</w:t>
      </w:r>
    </w:p>
    <w:p>
      <w:pPr>
        <w:pStyle w:val="ConsPlusTitle"/>
        <w:jc w:val="center"/>
        <w:rPr/>
      </w:pPr>
      <w:r>
        <w:rPr/>
        <w:t>аккредитации (о переоформлении свидетельства</w:t>
      </w:r>
    </w:p>
    <w:p>
      <w:pPr>
        <w:pStyle w:val="ConsPlusTitle"/>
        <w:jc w:val="center"/>
        <w:rPr/>
      </w:pPr>
      <w:r>
        <w:rPr/>
        <w:t>о государственной аккредитации, о выдаче временного</w:t>
      </w:r>
    </w:p>
    <w:p>
      <w:pPr>
        <w:pStyle w:val="ConsPlusTitle"/>
        <w:jc w:val="center"/>
        <w:rPr/>
      </w:pPr>
      <w:r>
        <w:rPr/>
        <w:t>свидетельства о государственной аккредитации, о выдаче</w:t>
      </w:r>
    </w:p>
    <w:p>
      <w:pPr>
        <w:pStyle w:val="ConsPlusTitle"/>
        <w:jc w:val="center"/>
        <w:rPr/>
      </w:pPr>
      <w:r>
        <w:rPr/>
        <w:t>дубликата свидетельства о государственной аккредитации)</w:t>
      </w:r>
    </w:p>
    <w:p>
      <w:pPr>
        <w:pStyle w:val="ConsPlusTitle"/>
        <w:jc w:val="center"/>
        <w:rPr/>
      </w:pPr>
      <w:r>
        <w:rPr/>
        <w:t>и прилагаемых к нему документов к рассмотрению по суще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Основанием для начала административной процедуры является поступившее в уполномоченный орган заявление о проведении государственной аккредитации (о переоформлении свидетельства о государственной аккредитации, о выдаче временного свидетельства о государственной аккредитации, о выдаче дубликата свидетельства о государственной аккредитации) (далее в настоящем разделе - заявление) и прилагаемые к нему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6. Поступившее в уполномоченный орган заявление и прилагаемые к нему документы регистрируется в сроки, предусмотренные </w:t>
      </w:r>
      <w:hyperlink w:anchor="Par336">
        <w:r>
          <w:rPr>
            <w:rStyle w:val="InternetLink"/>
            <w:color w:val="0000FF"/>
          </w:rPr>
          <w:t>пунктом 4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bookmarkStart w:id="47" w:name="Par454"/>
      <w:bookmarkEnd w:id="47"/>
      <w:r>
        <w:rPr/>
        <w:t xml:space="preserve">57. Должностное лицо, ответственное за прием заявления и прилагаемых к нему документов к рассмотрению по существу (далее в настоящем разделе - ответственный исполнитель), в срок, не превышающий 10 (десяти) рабочих дней со дня регистрации заявления и прилагаемых к нему документов, осуществляет проверку заявления и прилагаемых к нему документов на правильность оформления и заполнения, полноту прилагаемых документов, а также на наличие оснований, предусмотренных </w:t>
      </w:r>
      <w:hyperlink w:anchor="Par22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233">
        <w:r>
          <w:rPr>
            <w:rStyle w:val="InternetLink"/>
            <w:color w:val="0000FF"/>
          </w:rPr>
          <w:t>5 пункта 31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245">
        <w:r>
          <w:rPr>
            <w:rStyle w:val="InternetLink"/>
            <w:color w:val="0000FF"/>
          </w:rPr>
          <w:t>6 пункта 32</w:t>
        </w:r>
      </w:hyperlink>
      <w:r>
        <w:rPr/>
        <w:t xml:space="preserve">, </w:t>
      </w:r>
      <w:hyperlink w:anchor="Par25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254">
        <w:r>
          <w:rPr>
            <w:rStyle w:val="InternetLink"/>
            <w:color w:val="0000FF"/>
          </w:rPr>
          <w:t>3 пункта 33</w:t>
        </w:r>
      </w:hyperlink>
      <w:r>
        <w:rPr/>
        <w:t xml:space="preserve">, </w:t>
      </w:r>
      <w:hyperlink w:anchor="Par261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ar262">
        <w:r>
          <w:rPr>
            <w:rStyle w:val="InternetLink"/>
            <w:color w:val="0000FF"/>
          </w:rPr>
          <w:t>2 пункта 34</w:t>
        </w:r>
      </w:hyperlink>
      <w:r>
        <w:rPr/>
        <w:t xml:space="preserve">, </w:t>
      </w:r>
      <w:hyperlink w:anchor="Par26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274">
        <w:r>
          <w:rPr>
            <w:rStyle w:val="InternetLink"/>
            <w:color w:val="0000FF"/>
          </w:rPr>
          <w:t>6 пункта 35</w:t>
        </w:r>
      </w:hyperlink>
      <w:r>
        <w:rPr/>
        <w:t xml:space="preserve">, </w:t>
      </w:r>
      <w:hyperlink w:anchor="Par27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283">
        <w:r>
          <w:rPr>
            <w:rStyle w:val="InternetLink"/>
            <w:color w:val="0000FF"/>
          </w:rPr>
          <w:t>6 пункта 36</w:t>
        </w:r>
      </w:hyperlink>
      <w:r>
        <w:rPr/>
        <w:t xml:space="preserve">, </w:t>
      </w:r>
      <w:hyperlink w:anchor="Par287">
        <w:r>
          <w:rPr>
            <w:rStyle w:val="InternetLink"/>
            <w:color w:val="0000FF"/>
          </w:rPr>
          <w:t>подпунктом 1 пункта 3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8. В случае несоответствия заявления и прилагаемых к нему документов требованиям положений, указанных в </w:t>
      </w:r>
      <w:hyperlink w:anchor="Par454">
        <w:r>
          <w:rPr>
            <w:rStyle w:val="InternetLink"/>
            <w:color w:val="0000FF"/>
          </w:rPr>
          <w:t>пункте 57</w:t>
        </w:r>
      </w:hyperlink>
      <w:r>
        <w:rPr/>
        <w:t xml:space="preserve"> Административного регламента, уполномоченный орган принимает решение об отказе в принятии такого заявления и прилагаемых к нему документов к рассмотрению по существу и в течение 10 (десяти) рабочих дней соответственно со дня регистрации заявления и прилагаемых документов возвращает их организации посредством направления в ее адрес (почтовым отправлением с уведомлением о вручении либо в форме электронного документа, подписанного электронной подписью, если эти документы были представлены способом в форме электронного документа) или вручения уполномоченному ее представи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В случае если заявителем представлены в уполномоченный орган надлежащим образом оформленное заявление и в полном объеме прилагаемые к нему документы, ответственный исполнитель в срок, не превышающий 10 (десяти) рабочих дней со дня регистрации такого заявления и прилагаемых к нему документов, готовит проект уведомления в адрес заявителя о приеме заявления и прилагаемых к нему документов к рассмотрению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приеме заявления и прилагаемых к нему документов к рассмотрению по существу подписывается руководителем структурного подразделения уполномоченного органа, ответственного за предоставление государственной услуги (далее - уполномоченное должностное лицо) и направляется заявителю заказным почтовым отправлением с уведомлением о вручении или вручает его уполномоченному представителю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в заявлении заявитель указал просьбу о направлении ему в электронной форме информации о ходе процедуры государственной аккредитации (переоформления свидетельства о государственной аккредитации, выдачи временного свидетельства о государственной аккредитации, выдачи дубликата свидетельства о государственной аккредитации) уведомление о приеме заявления и прилагаемых к нему документов к рассмотрению по существу направляется заявителю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В случае если заявление оформлено с нарушением требований и (или) прилагаемые к нему документы представлены не в полном объеме, ответственный исполнитель в срок, не превышающий 10 (десяти) рабочих дней со дня регистрации такого заявления и прилагаемых к нему документов, готовит проект уведомления о несоответствии и необходимости его устранения в двухмесячный с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подписания уполномоченным должностным лицом уведомления о несоответствии, такое уведомление вручается руководителю организации, его уполномоченному представителю или направляется заказным почтовым отправлением с уведомлением о вручении. Факт вручения заверяется подписью руководителя организации, его уполномоченного предста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в заявлении заявитель указал просьбу о направлении ему в электронной форме информации о ходе процедуры государственной аккредитации (переоформления свидетельства о государственной аккредитации, выдачи временного свидетельства о государственной аккредитации, выдачи дубликата свидетельства о государственной аккредитации), уведомление о несоответствии направляется заявителю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При поступлении в уполномоченный орган на основании уведомления о несоответствии заявления и прилагаемых к нему документов, ответственный исполнитель в срок, не превышающий 10 (десяти) рабочих дней со дня регистрации указанного заявления и прилагаемых к нему документов, осуществляет проверку представленного заявления и прилагаемых к нему документов на правильность оформления и заполнения, полноту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явителем представлены в уполномоченный орган надлежащим образом оформленное заявление и в полном объеме прилагаемые к нему документы в двухмесячный срок со дня направления уполномоченным органом в организацию уведомления о несоответствии, ответственный исполнитель в срок, не превышающий 10 (десяти) рабочих дней со дня регистрации указанного заявления и (или) прилагаемых к нему документов, готовит в адрес заявителя проект уведомления о приеме заявления и прилагаемых к нему документов к рассмотрению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приеме заявления и прилагаемых к нему документов к рассмотрению по существу подписывается уполномоченным должностным лицом и направляется заявителю заказным почтовым отправлением с уведомлением о вручении или вручается его уполномоченному представителю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в заявлении заявитель указал просьбу о направлении ему в электронной форме информации о ходе процедуры государственной аккредитации (переоформления свидетельства о государственной аккредитации, выдачи временного свидетельства о государственной аккредитации, выдачи дубликата свидетельства о государственной аккредитации), уведомление о приеме заявления и прилагаемых к нему документов к рассмотрению по существу направляется заявителю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2. В случае выявления наличия оснований, предусмотренных </w:t>
      </w:r>
      <w:hyperlink w:anchor="Par234">
        <w:r>
          <w:rPr>
            <w:rStyle w:val="InternetLink"/>
            <w:color w:val="0000FF"/>
          </w:rPr>
          <w:t>подпунктами 6</w:t>
        </w:r>
      </w:hyperlink>
      <w:r>
        <w:rPr/>
        <w:t xml:space="preserve">, </w:t>
      </w:r>
      <w:hyperlink w:anchor="Par235">
        <w:r>
          <w:rPr>
            <w:rStyle w:val="InternetLink"/>
            <w:color w:val="0000FF"/>
          </w:rPr>
          <w:t>7 пункта 31</w:t>
        </w:r>
      </w:hyperlink>
      <w:r>
        <w:rPr/>
        <w:t xml:space="preserve">, </w:t>
      </w:r>
      <w:hyperlink w:anchor="Par246">
        <w:r>
          <w:rPr>
            <w:rStyle w:val="InternetLink"/>
            <w:color w:val="0000FF"/>
          </w:rPr>
          <w:t>подпунктами 7</w:t>
        </w:r>
      </w:hyperlink>
      <w:r>
        <w:rPr/>
        <w:t xml:space="preserve">, </w:t>
      </w:r>
      <w:hyperlink w:anchor="Par247">
        <w:r>
          <w:rPr>
            <w:rStyle w:val="InternetLink"/>
            <w:color w:val="0000FF"/>
          </w:rPr>
          <w:t>8 пункта 32</w:t>
        </w:r>
      </w:hyperlink>
      <w:r>
        <w:rPr/>
        <w:t xml:space="preserve">, </w:t>
      </w:r>
      <w:hyperlink w:anchor="Par255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, </w:t>
      </w:r>
      <w:hyperlink w:anchor="Par256">
        <w:r>
          <w:rPr>
            <w:rStyle w:val="InternetLink"/>
            <w:color w:val="0000FF"/>
          </w:rPr>
          <w:t>5 пункта 33</w:t>
        </w:r>
      </w:hyperlink>
      <w:r>
        <w:rPr/>
        <w:t xml:space="preserve">, </w:t>
      </w:r>
      <w:hyperlink w:anchor="Par263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, </w:t>
      </w:r>
      <w:hyperlink w:anchor="Par264">
        <w:r>
          <w:rPr>
            <w:rStyle w:val="InternetLink"/>
            <w:color w:val="0000FF"/>
          </w:rPr>
          <w:t>4 пункта 34</w:t>
        </w:r>
      </w:hyperlink>
      <w:r>
        <w:rPr/>
        <w:t xml:space="preserve">, </w:t>
      </w:r>
      <w:hyperlink w:anchor="Par275">
        <w:r>
          <w:rPr>
            <w:rStyle w:val="InternetLink"/>
            <w:color w:val="0000FF"/>
          </w:rPr>
          <w:t>подпунктами 7</w:t>
        </w:r>
      </w:hyperlink>
      <w:r>
        <w:rPr/>
        <w:t xml:space="preserve">, </w:t>
      </w:r>
      <w:hyperlink w:anchor="Par276">
        <w:r>
          <w:rPr>
            <w:rStyle w:val="InternetLink"/>
            <w:color w:val="0000FF"/>
          </w:rPr>
          <w:t>8 пункта 35</w:t>
        </w:r>
      </w:hyperlink>
      <w:r>
        <w:rPr/>
        <w:t xml:space="preserve">, </w:t>
      </w:r>
      <w:hyperlink w:anchor="Par284">
        <w:r>
          <w:rPr>
            <w:rStyle w:val="InternetLink"/>
            <w:color w:val="0000FF"/>
          </w:rPr>
          <w:t>подпунктами 7</w:t>
        </w:r>
      </w:hyperlink>
      <w:r>
        <w:rPr/>
        <w:t xml:space="preserve">, </w:t>
      </w:r>
      <w:hyperlink w:anchor="Par285">
        <w:r>
          <w:rPr>
            <w:rStyle w:val="InternetLink"/>
            <w:color w:val="0000FF"/>
          </w:rPr>
          <w:t>8 пункта 36</w:t>
        </w:r>
      </w:hyperlink>
      <w:r>
        <w:rPr/>
        <w:t xml:space="preserve">, </w:t>
      </w:r>
      <w:hyperlink w:anchor="Par288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3 пункта 37</w:t>
        </w:r>
      </w:hyperlink>
      <w:r>
        <w:rPr/>
        <w:t xml:space="preserve"> Административного регламента, уполномоченный орган принимает решение об отказе в принятии заявления и прилагаемых к нему документов к рассмотрению по существу и в течение 10 (десяти) рабочих дней со дня регистрации такого заявления и прилагаемых документов возвращает их организации посредством направления в ее адрес (почтовым отправлением с уведомлением о вручении либо в форме электронного документа, подписанного электронной подписью, если эти документы были представлены способом в форме электронного документа) или вручения уполномоченному ее представи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После принятия заявления и прилагаемых к нему документов к рассмотрению по существу ответственный исполнитель составляет аккредитационное дело организации, которое подлежит хранению в уполномоченном органе в порядке, установленном уполномоченным органом &lt;2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2&gt; </w:t>
      </w:r>
      <w:hyperlink r:id="rId63">
        <w:r>
          <w:rPr>
            <w:rStyle w:val="InternetLink"/>
            <w:color w:val="0000FF"/>
          </w:rPr>
          <w:t>Пункт 22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Критериями принятия решения по административной процедуре является наличие или отсутствие оснований для отказа в принятии заявления и прилагаемых к нему документов к рассмотрению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5. Результатом административной процедуры является принятие (отказ в принятии) заявления и прилагаемых к нему документов к рассмотрению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6. Способом фиксации результата административной процедуры является издание уведомления о принятии (об отказе в принятии) заявления и прилагаемых к нему документов к рассмотрению по существ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ведение аккредитацион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Основанием для начала административной процедуры является принятие заявления о проведении государственной аккредитации либо о переоформлении свидетельства о государственной аккредитации в связи с государственной аккредитацией в отношении ранее не аккредитованных образовательных программ, реализуемых организацией (далее в настоящем разделе - заявление), и прилагаемых к нему документов к рассмотрению по сущ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8. В отношении организации, представившей заявление и прилагаемые к нему документы, государственная аккредитация образовательной деятельности и переоформление свидетельства о государственной аккредитации проводится по результатам аккредитационной экспертизы, которая основана на принципах объективности ее проведения и ответственности экспертов за качество ее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метом аккредитационной экспертизы является определение соответствия содержания и качества подготовки обучающихся в организации по заявленным для государственной аккредитации образовательным программам федеральным государственным образовательным стандартам (далее - аккредитационная экспертиз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9. Аккредитационная экспертиза проводится с выездом экспертной группы в организацию или в ее филиал, если иное не предусмотрено Административным реглам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кредитационная экспертиза проводится по решению уполномоченного органа без выезда в организацию, осуществляющую образовательную деятельность, или ее филиал, если образовательная деятельность по реализации образовательных программ, заявленных для государственной аккредитации,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рганизацией, осуществляющей образовательную деятельность и переоформляющей свидетельство о государственной аккредитации в отношении ранее не аккредитованных образовательных программ, за исключением образовательных программ, содержащих сведения, составляющие государственную тай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организацией, осуществляющей образовательную деятельность, в отношении которой имеются сведения о проведенной независимой оценке качества подготовки обучающихся по заявленным для государственной аккредитации образовательным программам, учитываемые при государственной аккредитации в порядке, установленном </w:t>
      </w:r>
      <w:hyperlink r:id="rId64">
        <w:r>
          <w:rPr>
            <w:rStyle w:val="InternetLink"/>
            <w:color w:val="0000FF"/>
          </w:rPr>
          <w:t>разделом V(1)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0. Аккредитационная экспертиза проводится в срок, не превышающий 85 (восемьдесят пять) календарных дней со дня принятия заявления о проведении государственной аккредитации и прилагаемых к нему документов к рассмотрению по существу. Продолжительность аккредитационной экспертизы не может превышать 45 (сорок пять) календарных дней со дня начала аккредитацион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1. Порядок привлечения, отбора экспертов и экспертных организаций для проведения аккредитационной экспертизы осуществляется в соответствии с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0 мая 2014 г. N 556 "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" (зарегистрирован Министерством юстиции Российской Федерации 31 июля 2014 г., регистрационный N 3337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2. Уполномоченным органом к аккредитационной экспертизе в отношении образовательных программ, реализуемых в расположенном на территории другого субъекта Российской Федерации филиале, могут привлекаться эксперты и экспертные организации, аккредитованные аккредитационным органом субъекта Российской Федерации, на территории которого находится соответствующий фили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3. Ответственный исполнитель закрепляет за членами экспертной группы заявленные организацией для государственной аккредитации образовательные программы не более чем по 5 (пяти) профессиям, специальностям на одного эксперта, представителя эксперт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4. Распорядительный акт уполномоченного органа о проведении аккредитационной экспертизы подписывается руководителем уполномоченного органа (заместителем руководителя уполномоченного органа) и издается не позднее чем через 30 (тридцать) календарных дней со дня приема заявления о проведении государственной аккредитации и прилагаемых к нему документов к рассмотрению по существу и в течение 3 (трех) рабочих дней со дня его издания размещается на официальном сайте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спорядительном акте уполномоченного органа о проведении аккредитационной экспертизы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лное наименование аккредитацион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лное наименование организации (и) или ее филиала, в которых проводится аккредитационная эксперти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аты начала и окончания проведения аккредитационной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фамилии, имена, отчества (при наличии) экспертов и (или) представителей экспертных организаций, включенных в состав экспертной группы, с указанием лица из числа членов экспертной группы, назначенного ее руковод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ведения о закреплении за членами экспертной группы заявленных для государственной аккредитации образовательных программ с указанием уровня образования, укрупненных групп профессий, специаль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фамилия, имя, отчество (при наличии) должностного лица уполномоченного органа, осуществляющего контроль за соблюдением порядка работы экспертной группы при проведении аккредитационной экспертизы и ответственного за рассмотрение заключения экспертной группы, составленного по результатам аккредитационной экспертизы (далее - уполномоченный специалис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5. Распорядительный акт уполномоченного органа о внесении изменений в распорядительный акт уполномоченного органа о проведении аккредитационной экспертизы в течение 3 (трех) рабочих дней со дня его издания размещается на официальном сайте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6. В случае проведения аккредитационной экспертизы без выезда в организацию не позднее чем через 3 (три) рабочих дня со дня издания распорядительного акта уполномоченного органа о проведении аккредитационной экспертизы структурное подразделение уполномоченного органа, ответственное за предоставление государственной услуги, направляет в организацию запрос о представлении документов и материалов, необходимых для проведения аккредитационной экспертизы, перечень которых установлен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9 ноября 2016 г. N 1385 (зарегистрирован Министерством юстиции Российской Федерации 13 декабря 2016 г., регистрационный N 4469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7. В сроки, установленные в распорядительном акте уполномоченного органа о проведении аккредитационной экспертизы, экспертной группой проводится аккредитационная экспертиза в соответствии с </w:t>
      </w:r>
      <w:hyperlink r:id="rId67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боты экспертной группы, установленным приказом Министерства образования и науки Российской Федерации от 9 ноября 2016 г. N 1386 (зарегистрирован Министерством юстиции Российской Федерации 7 декабря 2016 г., регистрационный N 4460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окончании проведения аккредитационной экспертизы члены экспертной группы готовят отчеты об аккредитационной экспертизе в части закрепленных за ними образовательных программ по </w:t>
      </w:r>
      <w:hyperlink r:id="rId68">
        <w:r>
          <w:rPr>
            <w:rStyle w:val="InternetLink"/>
            <w:color w:val="0000FF"/>
          </w:rPr>
          <w:t>форме</w:t>
        </w:r>
      </w:hyperlink>
      <w:r>
        <w:rPr/>
        <w:t>, установленной приказом Министерства образования и науки Российской Федерации от 17 января 2017 г. N 24 (зарегистрирован Министерством юстиции Российской Федерации 10 февраля 2017 г., регистрационный N 45593) (далее - приказ Минобрнауки N 2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уководитель экспертной группы на основании отчетов членов экспертной группы готовит заключение экспертной группы, составленное по результатам аккредитационной экспертизы по </w:t>
      </w:r>
      <w:hyperlink r:id="rId69">
        <w:r>
          <w:rPr>
            <w:rStyle w:val="InternetLink"/>
            <w:color w:val="0000FF"/>
          </w:rPr>
          <w:t>форме</w:t>
        </w:r>
      </w:hyperlink>
      <w:r>
        <w:rPr/>
        <w:t>, установленной приказом Минобрнауки N 24, и в день окончания проведения аккредитационной экспертизы, срок которой установлен в распорядительном акте уполномоченного органа, направляет его и отчеты об аккредитационной экспертизе в аккредитационный орг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8. Уполномоченный специалист после получения заключения экспертной группы, составленного по результатам аккредитационной экспертизы, отчетов об аккредитационной экспертизе с приложенными копиями документов и материалов, подтверждающих выявленные несоответствия содержания и качества подготовки обучающихся в организации (при наличии) осуществляет проверку достоверности информации, содержащейся в документах, представленных организацией в уполномоченный орган, в том числе размещенных на официальном сайте организации в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9. Уполномоченный орган в течение трех рабочих дней после получения заключения экспертной группы, составленного по результатам аккредитационной экспертизы, направляет его копию в организацию и размещает его на своем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0. Уполномоченный специалист рассматривает заключение экспертной группы и принимает решение о соответствии или несоответствии содержания и качества подготовки обучающихся в организации, в том числе в каждом ее филиале, федеральным государственным образовательным стандартам в части каждого уровня образования, укрупненной группы профессий, специальности, к которым относятся заявленные к государственной аккредитации образовательные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рассмотрения заключения экспертной группы уполномоченный специалист составляет акт о результатах проведенной аккредитационной экспертизы, содержащий выводы о соответствии или несоответствии содержания и качества подготовки обучающихся в организации, в том числе в каждом ее филиале, федеральным государственным образовательным стандартам, по форме, установленной уполномоченным органом &lt;23&gt; (далее в настоящем разделе - акт о результатах проведенной аккредитационной экспертиз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3&gt; </w:t>
      </w:r>
      <w:hyperlink r:id="rId70">
        <w:r>
          <w:rPr>
            <w:rStyle w:val="InternetLink"/>
            <w:color w:val="0000FF"/>
          </w:rPr>
          <w:t>Пункт 49</w:t>
        </w:r>
      </w:hyperlink>
      <w:r>
        <w:rPr/>
        <w:t xml:space="preserve"> Положения о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Критериями принятия решения по административной процедуре является соответствие либо несоответствие содержания и качества подготовки обучающихся в организации по заявленным для государственной аккредитации образовательным программам федеральным государственным образовательным стандар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2. Результатом административной процедуры является проведение аккредитацион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3. Способом фиксации результата административной процедуры является оформление заключения экспертной группы, составленного по результатам аккредитационной экспертизы, и составление акта о результатах проведенной аккредитационной экспертиз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государственной аккредитации (отказе</w:t>
      </w:r>
    </w:p>
    <w:p>
      <w:pPr>
        <w:pStyle w:val="ConsPlusTitle"/>
        <w:jc w:val="center"/>
        <w:rPr/>
      </w:pPr>
      <w:r>
        <w:rPr/>
        <w:t>в государственной аккредитации), о переоформлении</w:t>
      </w:r>
    </w:p>
    <w:p>
      <w:pPr>
        <w:pStyle w:val="ConsPlusTitle"/>
        <w:jc w:val="center"/>
        <w:rPr/>
      </w:pPr>
      <w:r>
        <w:rPr/>
        <w:t>свидетельства о государственной аккредитации (отказе</w:t>
      </w:r>
    </w:p>
    <w:p>
      <w:pPr>
        <w:pStyle w:val="ConsPlusTitle"/>
        <w:jc w:val="center"/>
        <w:rPr/>
      </w:pPr>
      <w:r>
        <w:rPr/>
        <w:t>в государственной аккредитации в отношении ранее</w:t>
      </w:r>
    </w:p>
    <w:p>
      <w:pPr>
        <w:pStyle w:val="ConsPlusTitle"/>
        <w:jc w:val="center"/>
        <w:rPr/>
      </w:pPr>
      <w:r>
        <w:rPr/>
        <w:t>не аккредитованных образовательных программ), о выдаче</w:t>
      </w:r>
    </w:p>
    <w:p>
      <w:pPr>
        <w:pStyle w:val="ConsPlusTitle"/>
        <w:jc w:val="center"/>
        <w:rPr/>
      </w:pPr>
      <w:r>
        <w:rPr/>
        <w:t>временного свидетельства о государственной аккредитации,</w:t>
      </w:r>
    </w:p>
    <w:p>
      <w:pPr>
        <w:pStyle w:val="ConsPlusTitle"/>
        <w:jc w:val="center"/>
        <w:rPr/>
      </w:pPr>
      <w:r>
        <w:rPr/>
        <w:t>о выдаче дубликата свидетельства о государственной</w:t>
      </w:r>
    </w:p>
    <w:p>
      <w:pPr>
        <w:pStyle w:val="ConsPlusTitle"/>
        <w:jc w:val="center"/>
        <w:rPr/>
      </w:pPr>
      <w:r>
        <w:rPr/>
        <w:t>аккредитации и оформление и вручение (направление)</w:t>
      </w:r>
    </w:p>
    <w:p>
      <w:pPr>
        <w:pStyle w:val="ConsPlusTitle"/>
        <w:jc w:val="center"/>
        <w:rPr/>
      </w:pPr>
      <w:r>
        <w:rPr/>
        <w:t>свидетельства (временного свидетельства, дубликата</w:t>
      </w:r>
    </w:p>
    <w:p>
      <w:pPr>
        <w:pStyle w:val="ConsPlusTitle"/>
        <w:jc w:val="center"/>
        <w:rPr/>
      </w:pPr>
      <w:r>
        <w:rPr/>
        <w:t>свидетельства) о государственной аккреди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4. Основанием для начала административной процедуры является принятие заявления о переоформлении свидетельства о государственной аккредитации (за исключением переоформления в связи с государственной аккредитацией в отношении ранее не аккредитованных образовательных программ, реализуемых организацией), о выдаче временного свидетельства о государственной аккредитации, о выдаче дубликата свидетельства о государственной аккредитации и прилагаемых к нему документов к рассмотрению по существу, а также заключение экспертной группы, составленное по результатам аккредитационной экспертизы, и акт о результатах проведенной аккредитацион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5. Решение о переоформлении свидетельства о государственной аккредитации (за исключением переоформления в связи с государственной аккредитацией в отношении ранее не аккредитованных образовательных программ, реализуемых организацией), о выдаче временного свидетельства о государственной аккредитации, о выдаче дубликата свидетельства о государственной аккредитации принимается по результатам проверки достоверности представленных заявителем свед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48" w:name="Par525"/>
      <w:bookmarkEnd w:id="48"/>
      <w:r>
        <w:rPr/>
        <w:t>86. Решение о государственной аккредитации (отказе в государственной аккредитации), о переоформлении свидетельства о государственной аккредитации (отказе в государственной аккредитации в отношении ранее не аккредитованных образовательных программ) принимается уполномоченным органом, в том числе с участием коллегиального органа уполномоченного органа, на основании заключения экспертной группы, составленного по результатам аккредитационной экспертизы, и акта о результатах проведенной аккредитационн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отказывает в государственной аккредитации (в государственной аккредитации в отношении ранее не аккредитованных образовательных программ) в случае наличия одного из следующих осн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ыявление недостоверной информации в документах, представленных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личие отрицательного заключения экспертной группы, составленного по результатам аккредитационной экспертизы, проведенной по заявленным для государственной аккредитации образовательным программам &lt;24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4&gt; </w:t>
      </w:r>
      <w:hyperlink r:id="rId71">
        <w:r>
          <w:rPr>
            <w:rStyle w:val="InternetLink"/>
            <w:color w:val="0000FF"/>
          </w:rPr>
          <w:t>Часть 23 статьи 92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коллегиального органа уполномоченного органа оформляется протоколом, которое носит для уполномоченного органа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7. Принятие решения о государственной аккредитации (отказе в государственной аккредитации), о переоформлении свидетельства о государственной аккредитации (отказе в государственной аккредитации в отношении ранее не аккредитованных образовательных программ), о выдаче временного свидетельства о государственной аккредитации, о выдаче дубликата свидетельства о государственной аккредитации и оформление и вручение (направление) свидетельства (временного свидетельства, дубликата свидетельства) о государственной аккредитации осуществляется в сроки, предусмотренные </w:t>
      </w:r>
      <w:hyperlink w:anchor="Par11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8. Решение о государственной аккредитации (отказе в государственной аккредитации), о переоформлении свидетельства о государственной аккредитации (отказе в государственной аккредитации в отношении ранее не аккредитованных образовательных программ), о выдаче временного свидетельства о государственной аккредитации, о выдаче дубликата свидетельства о государственной аккредитации оформляется распорядительным актом уполномоченного органа (далее в настоящем разделе - распорядительный акт уполномоченного орга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9. Распорядительный акт уполномоченного органа подписывается руководителем уполномоченного органа (заместителем руководителя) и в течение 3 (трех) дней со дня издания размещается на официальном сайте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0. На основании подписанного распорядительного акта уполномоченного органа на бланках уполномоченного органа, являющихся документом строгой отчетности и защищенными от подделок полиграфической продукцией, в течение 7 (семи) рабочих дней оформляется свидетельство (временное свидетельство) о государственной аккредитации, в течение 3 (трех) рабочих дней - дубликат свидетельства, и направляются на подпись руководителю (заместителю руководителя)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1. Свидетельство (временное свидетельство, дубликат свидетельства) о государственной аккредитации могут быть также оформлены в форме электронно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2. Запись о выдаче свидетельства (временного свидетельства, дубликата свидетельства) о государственной аккредитации в течение 3 (трех) рабочих дней со дня издания распорядительного акта уполномоченного органа вноситс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 &lt;2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5&gt; </w:t>
      </w:r>
      <w:hyperlink r:id="rId72">
        <w:r>
          <w:rPr>
            <w:rStyle w:val="InternetLink"/>
            <w:color w:val="0000FF"/>
          </w:rPr>
          <w:t>Пункт 3</w:t>
        </w:r>
      </w:hyperlink>
      <w:r>
        <w:rPr/>
        <w:t xml:space="preserve"> Правил формирования и ведения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, утвержденных постановлением Правительства Российской Федерации от 24 мая 2013 г. N 438 (Собрание законодательства Российской Федерации, 2013, N 22, ст. 2821) (далее - Правила формирования и ведения Реестр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3. Свидетельство (временное свидетельство) о государственной аккредитации в течение 10 (десяти) рабочих дней, дубликат свидетельства о государственной аккредитации в течение 5 (пяти) рабочих дней со дня их подписания вручаются заявителю или направляются ему заказным почтовым отправлением с уведомлением о вручении должностным лицом, ответственным за выдачу свидетельства (временного свидетельства, дубликата свидетельства) о государственной аккред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в заявлении о проведении государственной аккредитации (о переоформлении свидетельства о государственной аккредитации, о выдаче временного свидетельства о государственной аккредитации, о выдаче дубликата свидетельства о государственной аккредитации) заявитель указал просьбу о направлении ему в электронной форме информации о ходе процедуры государственной аккредитации (переоформления свидетельства о государственной аккредитации, выдачи временного свидетельства о государственной аккредитации, выдачи дубликата свидетельства о государственной аккредитации), свидетельство (временное свидетельство, дубликат свидетельства) о государственной аккредитации направляется заявителю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4. Критериями принятия решения по административной процедуре является наличие или отсутствие оснований для отказа в государственной аккредитации, в переоформлении свидетельства о государственной аккредитации, предусмотренных </w:t>
      </w:r>
      <w:hyperlink w:anchor="Par525">
        <w:r>
          <w:rPr>
            <w:rStyle w:val="InternetLink"/>
            <w:color w:val="0000FF"/>
          </w:rPr>
          <w:t>пунктом 86</w:t>
        </w:r>
      </w:hyperlink>
      <w:r>
        <w:rPr/>
        <w:t xml:space="preserve"> Административного регламента, наличие оснований для предоставления временного свидетельства (дубликата свидетельства) о государственной аккредитации по результатам проверки достоверности представленных заявителем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5. Результатом административной процедуры является выдача свидетельства о государственной аккредитации (принятие решения об отказе в государственной аккредитации), переоформление свидетельства о государственной аккредитации (принятие решения об отказе в государственной аккредитации в отношении ранее не аккредитованных образовательных программ), выдача временного свидетельства о государственной аккредитации, выдача дубликата свидетельства о государственной аккред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6. Способом фиксации результата административной процедуры является издание распорядительного акта уполномоченного органа, внесение сведений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правление допущенных опечаток и (или) ошибок в выданных</w:t>
      </w:r>
    </w:p>
    <w:p>
      <w:pPr>
        <w:pStyle w:val="ConsPlusTitle"/>
        <w:jc w:val="center"/>
        <w:rPr/>
      </w:pPr>
      <w:r>
        <w:rPr/>
        <w:t>в результате предоставления государственной</w:t>
      </w:r>
    </w:p>
    <w:p>
      <w:pPr>
        <w:pStyle w:val="ConsPlusTitle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Основанием для начала административной процедуры является поступление в уполномоченный орган заявления об исправлении допущенных опечаток и (или) ошибок в сформированных в результате предоставления государственной услуги доку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заявителем в полученном свидетельстве (временном свидетельстве, дубликате свидетельства) о государственной аккредитации опечаток и (или) ошибок заявитель представляет в уполномоченный орган заявление об исправлении таких опечаток и (или) ошибок, в котором указываются полное наименование организации и реквизиты выданного уполномоченным органом свидетельства (временного свидетельства, дубликата свидетельства) о государственной аккред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в срок, не превышающий 3 (трех)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осуществляется их замена в срок, не превышающий 10 (десяти) рабочих дней со дня поступления соответствующего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8. Критерием принятия решения по административной процедуре является наличие или отсутствие опечаток и (или) ошибок в свидетельстве (временном свидетельстве, дубликате свидетельства) о государственной аккред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9. Результатом административной процедуры является исправление опечаток и (или) ошибок в выданных документах, в государственной информационной системе "Реестр организаций, осуществляющих образовательную деятельность по имеющим государственную аккредитацию образовательным программа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0. Способом фиксации результата административной процедуры является внесение информации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диного портала, административных процедур</w:t>
      </w:r>
    </w:p>
    <w:p>
      <w:pPr>
        <w:pStyle w:val="ConsPlusTitle"/>
        <w:jc w:val="center"/>
        <w:rPr/>
      </w:pPr>
      <w:r>
        <w:rPr/>
        <w:t xml:space="preserve">(действий) в соответствии с положениями </w:t>
      </w:r>
      <w:hyperlink r:id="rId73">
        <w:r>
          <w:rPr>
            <w:rStyle w:val="InternetLink"/>
            <w:color w:val="0000FF"/>
          </w:rPr>
          <w:t>статьи</w:t>
        </w:r>
      </w:hyperlink>
    </w:p>
    <w:p>
      <w:pPr>
        <w:pStyle w:val="ConsPlusTitle"/>
        <w:jc w:val="center"/>
        <w:rPr/>
      </w:pPr>
      <w:r>
        <w:rPr/>
        <w:t>10 Федерального закона N 21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1. Формирование запроса о предоставлении государственной услуги (далее - запрос) осуществляется посредством заполнения электронной формы запроса на Едином портале, на официальном сайте уполномоченного органа без необходимости дополнительной подачи запроса в какой-либо и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Едином портале, на официальном сайте уполномоченного органа размещаются образцы заполнения электронной формы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обеспечивается автоматический переход к заполнению электронной формы указанного запроса на официальном сайте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тно-логическая проверка сформированного запроса осуществляется уполномоченным органом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2. При формировании запроса на предоставление государственной услуги заявителю обеспе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озможность печати на бумажном носителе копии электронной формы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официальном сайте уполномоченного органа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озможность доступа заявителя на Едином портале, официальном сайте уполномоченного органа к ранее поданным запросам в течение одного года, а также к частично сформированным заявлениям - в течение 3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формированный запрос в электронной форме с приложением необходимых документов направляется в уполномоченный орган посредством Единого портала, официального сайта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3. Заявитель имеет возможность получения информации о ходе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уполномоченным органом на адрес электронной почты или с использованием средств Единого портала, официального сайта уполномоченного органа по выбору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4. 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ведомление о приеме и регистрации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ведомление о начале процедуры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ведомление об окончании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ведомление о возможности получить результат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ение о мотивированном отказе в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5. Заявитель вправе получить результат предоставления государственной услуги в форме электронного документа или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Titl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6. Текущий контроль за соблюдением и исполнением должностными лицами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, осуществляется уполномоченным должностным лиц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7. Текущий контроль осуществляется путем наблюдения за соблюдением порядка рассмотрения заявлений заявителей,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8. При выявлении в ходе текущего контроля нарушений установленного Административным регламентом порядка предоставления государственной услуги уполномоченное должностное лицо принимает меры по устранению таких нарушений и направляют руководителю (заместителю руководителя) уполномоченного органа предложения о применении или неприменении мер ответственности в соответствии с требованиями законодательства Российской Федерации в отношении должностных лиц, допустивших нару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должност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0. Проверки могут быть плановыми и внеплановыми. Периодичность плановых проверок устанавливаются руководителем уполномоченного органа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1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и полноты и качества предоставления государственной услуги осуществляются на основании распорядительного акта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2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сфере образования в соответствии с </w:t>
      </w:r>
      <w:hyperlink r:id="rId74">
        <w:r>
          <w:rPr>
            <w:rStyle w:val="InternetLink"/>
            <w:color w:val="0000FF"/>
          </w:rPr>
          <w:t>пунктом 2 части 7 статьи 7</w:t>
        </w:r>
      </w:hyperlink>
      <w:r>
        <w:rPr/>
        <w:t xml:space="preserve"> Федерального закона N 273-ФЗ и </w:t>
      </w:r>
      <w:hyperlink r:id="rId75">
        <w:r>
          <w:rPr>
            <w:rStyle w:val="InternetLink"/>
            <w:color w:val="0000FF"/>
          </w:rPr>
          <w:t>пунктом 5.7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28 июля 2018 г. N 885 &lt;2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6&gt; Собрание законодательства Российской Федерации, 2018, N 32, ст. 534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уполномоченного органа</w:t>
      </w:r>
    </w:p>
    <w:p>
      <w:pPr>
        <w:pStyle w:val="ConsPlusTitle"/>
        <w:jc w:val="center"/>
        <w:rPr/>
      </w:pPr>
      <w:r>
        <w:rPr/>
        <w:t>за решения и действия (бездействие), принимаемые</w:t>
      </w:r>
    </w:p>
    <w:p>
      <w:pPr>
        <w:pStyle w:val="ConsPlusTitle"/>
        <w:jc w:val="center"/>
        <w:rPr/>
      </w:pPr>
      <w:r>
        <w:rPr/>
        <w:t>(осуществляемые) ими в ходе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Персональная ответственность должностных лиц уполномоченного органа за предоставление государственной услуги закрепляется в их должностных регла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4. Исполнитель, ответственный за предоставление государственной услуги, несет персональную ответственность 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ассмотрение документов, представленных заяв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блюдение сроков и порядка приема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блюдение порядка, в том числе сроков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,</w:t>
      </w:r>
    </w:p>
    <w:p>
      <w:pPr>
        <w:pStyle w:val="ConsPlusTitle"/>
        <w:jc w:val="center"/>
        <w:rPr/>
      </w:pPr>
      <w:r>
        <w:rPr/>
        <w:t>в том числе со стороны граждан,</w:t>
      </w:r>
    </w:p>
    <w:p>
      <w:pPr>
        <w:pStyle w:val="ConsPlusTitle"/>
        <w:jc w:val="center"/>
        <w:rPr/>
      </w:pPr>
      <w:r>
        <w:rPr/>
        <w:t>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Граждане, их объединения и организации могут контролировать предоставление государственной услуги путем получения информации по телефону, электронной почте, на официальном сайте уполномоченного органа и через Единый портал, а также посредством получения ответов на письменные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Уполномоченного органа,</w:t>
      </w:r>
    </w:p>
    <w:p>
      <w:pPr>
        <w:pStyle w:val="ConsPlusTitle"/>
        <w:jc w:val="center"/>
        <w:rPr/>
      </w:pPr>
      <w:r>
        <w:rPr/>
        <w:t>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Title"/>
        <w:jc w:val="center"/>
        <w:rPr/>
      </w:pPr>
      <w:r>
        <w:rPr/>
        <w:t>(далее - жалоб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6. Заинтересованные лица вправе обжаловать действия (бездействие) должностных лиц и решений, принятых (осуществляемых) ими в ходе предоставления государственной услуги, в досудебном (внесудебном)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7. Заинтересованные лица имеют право подать жалобу на решения и (или) действия (бездействие) уполномоченного органа, его должностных лиц при предоставлении государственной услуги в порядке, предусмотренном </w:t>
      </w:r>
      <w:hyperlink r:id="rId76">
        <w:r>
          <w:rPr>
            <w:rStyle w:val="InternetLink"/>
            <w:color w:val="0000FF"/>
          </w:rPr>
          <w:t>главой 2.1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, организации и уполномоченные</w:t>
      </w:r>
    </w:p>
    <w:p>
      <w:pPr>
        <w:pStyle w:val="ConsPlusTitle"/>
        <w:jc w:val="center"/>
        <w:rPr/>
      </w:pPr>
      <w:r>
        <w:rPr/>
        <w:t>на рассмотрение жалобы лица, которым может быть направлена</w:t>
      </w:r>
    </w:p>
    <w:p>
      <w:pPr>
        <w:pStyle w:val="ConsPlusTitle"/>
        <w:jc w:val="center"/>
        <w:rPr/>
      </w:pPr>
      <w:r>
        <w:rPr/>
        <w:t>жалоба заявителя в досудебном (внесудебном)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Уполномоченным органом государственной власти, которому может быть направлена жалоба, является уполномоченный орг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9. Ответственными за рассмотрение жалоб должностными лицам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 рассмотрении жалобы на действие (бездействие) должностного лица - уполномоченное должностное лиц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 рассмотрении жалобы на решение и (или) действие (бездействие) уполномоченного должностного лица - заместитель руководителя уполномочен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 рассмотрении жалобы на решение и (или) действие (бездействие) заместителя руководителя уполномоченного органа - руководитель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ы на решения, принятые руководителем уполномоченного органа, подаются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Title"/>
        <w:jc w:val="center"/>
        <w:rPr/>
      </w:pPr>
      <w:r>
        <w:rPr/>
        <w:t>и рассмотрения жалобы, в том числе с использованием</w:t>
      </w:r>
    </w:p>
    <w:p>
      <w:pPr>
        <w:pStyle w:val="ConsPlusTitle"/>
        <w:jc w:val="center"/>
        <w:rPr/>
      </w:pPr>
      <w:r>
        <w:rPr/>
        <w:t>Единого порт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0. Информирование заинтересованных лиц о порядке подачи жалобы осуществляется на информационных стендах, официальном сайте уполномоченного органа и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 порядок</w:t>
      </w:r>
    </w:p>
    <w:p>
      <w:pPr>
        <w:pStyle w:val="ConsPlusTitle"/>
        <w:jc w:val="center"/>
        <w:rPr/>
      </w:pPr>
      <w:r>
        <w:rPr/>
        <w:t>досудебного (внесудебного) обжалования решений и действий</w:t>
      </w:r>
    </w:p>
    <w:p>
      <w:pPr>
        <w:pStyle w:val="ConsPlusTitle"/>
        <w:jc w:val="center"/>
        <w:rPr/>
      </w:pPr>
      <w:r>
        <w:rPr/>
        <w:t>(бездействия) уполномоченного органа,</w:t>
      </w:r>
    </w:p>
    <w:p>
      <w:pPr>
        <w:pStyle w:val="ConsPlusTitle"/>
        <w:jc w:val="center"/>
        <w:rPr/>
      </w:pPr>
      <w:r>
        <w:rPr/>
        <w:t>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1. Отношения, возникающие в связи с досудебным (внесудебным) обжалованием решений и действий (бездействия) уполномоченного органа, а также должностных лиц регулируются следующими нормативными правовыми акт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&lt;2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7&gt; Собрание законодательства Российской Федерации, 2012, N 48, ст. 6706; 2018, N 49, ст. 76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2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, размещается на официальном сайте уполномоченного органа, в федеральном реестре и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указанная в настоящем разделе, подлежит размещению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обеспечивает размещение и актуализацию сведений в соответствующем разделе федерального реес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9"/>
      <w:footerReference w:type="default" r:id="rId8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17.03.2020 N 310</w:t>
            <w:br/>
            <w:t>"Об утверждении Административного регламента предоставления органами государст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E2ABECDF5341F94BE017DF41DB6BDA023EE60763E81AFC037ECCF2B06767CAC7CF12480593B673B2A7EE91A7D8121DA61FB28155E48C1DFAb2A8N" TargetMode="External"/><Relationship Id="rId6" Type="http://schemas.openxmlformats.org/officeDocument/2006/relationships/hyperlink" Target="consultantplus://offline/ref=E2ABECDF5341F94BE017DF41DB6BDA023EE7086BEE18FC037ECCF2B06767CAC7CF12480693B078EFF2A190FB9C450EA71CB28254F8b8AEN" TargetMode="External"/><Relationship Id="rId7" Type="http://schemas.openxmlformats.org/officeDocument/2006/relationships/hyperlink" Target="consultantplus://offline/ref=E2ABECDF5341F94BE017DF41DB6BDA023EE20F6DE418FC037ECCF2B06767CAC7CF12480695B778EFF2A190FB9C450EA71CB28254F8b8AEN" TargetMode="External"/><Relationship Id="rId8" Type="http://schemas.openxmlformats.org/officeDocument/2006/relationships/hyperlink" Target="consultantplus://offline/ref=E2ABECDF5341F94BE017DF41DB6BDA023EE70F6CEF19FC037ECCF2B06767CAC7CF12480593B673BAAAEE91A7D8121DA61FB28155E48C1DFAb2A8N" TargetMode="External"/><Relationship Id="rId9" Type="http://schemas.openxmlformats.org/officeDocument/2006/relationships/hyperlink" Target="consultantplus://offline/ref=E2ABECDF5341F94BE017DF41DB6BDA023EE50F6DE815FC037ECCF2B06767CAC7CF12480593B673B9ABEE91A7D8121DA61FB28155E48C1DFAb2A8N" TargetMode="External"/><Relationship Id="rId10" Type="http://schemas.openxmlformats.org/officeDocument/2006/relationships/hyperlink" Target="consultantplus://offline/ref=E2ABECDF5341F94BE017DF41DB6BDA023EE60962EE1FFC037ECCF2B06767CAC7CF12480593B673B9A2EE91A7D8121DA61FB28155E48C1DFAb2A8N" TargetMode="External"/><Relationship Id="rId11" Type="http://schemas.openxmlformats.org/officeDocument/2006/relationships/hyperlink" Target="consultantplus://offline/ref=E2ABECDF5341F94BE017DF41DB6BDA023FE20769E518FC037ECCF2B06767CAC7DD12100993B46DBAA2FBC7F69Eb4A7N" TargetMode="External"/><Relationship Id="rId12" Type="http://schemas.openxmlformats.org/officeDocument/2006/relationships/hyperlink" Target="consultantplus://offline/ref=E2ABECDF5341F94BE017DF41DB6BDA023EE50F6DEE1AFC037ECCF2B06767CAC7CF12480593B672B9A4EE91A7D8121DA61FB28155E48C1DFAb2A8N" TargetMode="External"/><Relationship Id="rId13" Type="http://schemas.openxmlformats.org/officeDocument/2006/relationships/hyperlink" Target="consultantplus://offline/ref=E2ABECDF5341F94BE017DF41DB6BDA023FE2076AE51FFC037ECCF2B06767CAC7DD12100993B46DBAA2FBC7F69Eb4A7N" TargetMode="External"/><Relationship Id="rId14" Type="http://schemas.openxmlformats.org/officeDocument/2006/relationships/hyperlink" Target="consultantplus://offline/ref=E2ABECDF5341F94BE017DF41DB6BDA023EE7086BEE18FC037ECCF2B06767CAC7CF12480593B673B2A5EE91A7D8121DA61FB28155E48C1DFAb2A8N" TargetMode="External"/><Relationship Id="rId15" Type="http://schemas.openxmlformats.org/officeDocument/2006/relationships/hyperlink" Target="consultantplus://offline/ref=E2ABECDF5341F94BE017DF41DB6BDA023EE50D6DE41BFC037ECCF2B06767CAC7CF12480593B672BAA3EE91A7D8121DA61FB28155E48C1DFAb2A8N" TargetMode="External"/><Relationship Id="rId16" Type="http://schemas.openxmlformats.org/officeDocument/2006/relationships/hyperlink" Target="consultantplus://offline/ref=E2ABECDF5341F94BE017DF41DB6BDA023EE70F6CEF19FC037ECCF2B06767CAC7CF12480593B672BCAAEE91A7D8121DA61FB28155E48C1DFAb2A8N" TargetMode="External"/><Relationship Id="rId17" Type="http://schemas.openxmlformats.org/officeDocument/2006/relationships/hyperlink" Target="consultantplus://offline/ref=E2ABECDF5341F94BE017DF41DB6BDA023EE70F6CEF19FC037ECCF2B06767CAC7CF12480593B672BCABEE91A7D8121DA61FB28155E48C1DFAb2A8N" TargetMode="External"/><Relationship Id="rId18" Type="http://schemas.openxmlformats.org/officeDocument/2006/relationships/hyperlink" Target="consultantplus://offline/ref=E2ABECDF5341F94BE017DF41DB6BDA023EE70F6CEF19FC037ECCF2B06767CAC7CF12480593B672B3A3EE91A7D8121DA61FB28155E48C1DFAb2A8N" TargetMode="External"/><Relationship Id="rId19" Type="http://schemas.openxmlformats.org/officeDocument/2006/relationships/hyperlink" Target="consultantplus://offline/ref=E2ABECDF5341F94BE017DF41DB6BDA023EE70F6CEF19FC037ECCF2B06767CAC7CF12480195BD27EAE7B0C8F69E5911A703AE8056bFAAN" TargetMode="External"/><Relationship Id="rId20" Type="http://schemas.openxmlformats.org/officeDocument/2006/relationships/hyperlink" Target="consultantplus://offline/ref=E2ABECDF5341F94BE017DF41DB6BDA023EE70F6CEF19FC037ECCF2B06767CAC7CF12480792BD27EAE7B0C8F69E5911A703AE8056bFAAN" TargetMode="External"/><Relationship Id="rId21" Type="http://schemas.openxmlformats.org/officeDocument/2006/relationships/hyperlink" Target="consultantplus://offline/ref=E2ABECDF5341F94BE017DF41DB6BDA023EE70F6CEF19FC037ECCF2B06767CAC7CF12480791BD27EAE7B0C8F69E5911A703AE8056bFAAN" TargetMode="External"/><Relationship Id="rId22" Type="http://schemas.openxmlformats.org/officeDocument/2006/relationships/hyperlink" Target="consultantplus://offline/ref=E2ABECDF5341F94BE017DF41DB6BDA023EE70F6CEF19FC037ECCF2B06767CAC7CF12480198E222FFF6E8C5F4824611B81FAC82b5A4N" TargetMode="External"/><Relationship Id="rId23" Type="http://schemas.openxmlformats.org/officeDocument/2006/relationships/hyperlink" Target="consultantplus://offline/ref=E2ABECDF5341F94BE017DF41DB6BDA023EE70D6DEF1BFC037ECCF2B06767CAC7CF12480593B673B9AAEE91A7D8121DA61FB28155E48C1DFAb2A8N" TargetMode="External"/><Relationship Id="rId24" Type="http://schemas.openxmlformats.org/officeDocument/2006/relationships/hyperlink" Target="consultantplus://offline/ref=E2ABECDF5341F94BE017DF41DB6BDA023EE70D6DEF1BFC037ECCF2B06767CAC7CF12480593B676BEA0EE91A7D8121DA61FB28155E48C1DFAb2A8N" TargetMode="External"/><Relationship Id="rId25" Type="http://schemas.openxmlformats.org/officeDocument/2006/relationships/hyperlink" Target="consultantplus://offline/ref=E2ABECDF5341F94BE017DF41DB6BDA023EE70D6DEF1BFC037ECCF2B06767CAC7CF12480593B671BBABEE91A7D8121DA61FB28155E48C1DFAb2A8N" TargetMode="External"/><Relationship Id="rId26" Type="http://schemas.openxmlformats.org/officeDocument/2006/relationships/hyperlink" Target="consultantplus://offline/ref=E2ABECDF5341F94BE017DF41DB6BDA023EE70F6CEF19FC037ECCF2B06767CAC7CF12480593B672BCAAEE91A7D8121DA61FB28155E48C1DFAb2A8N" TargetMode="External"/><Relationship Id="rId27" Type="http://schemas.openxmlformats.org/officeDocument/2006/relationships/hyperlink" Target="consultantplus://offline/ref=E2ABECDF5341F94BE017DF41DB6BDA023EE70F6CEF19FC037ECCF2B06767CAC7CF12480593B672BCABEE91A7D8121DA61FB28155E48C1DFAb2A8N" TargetMode="External"/><Relationship Id="rId28" Type="http://schemas.openxmlformats.org/officeDocument/2006/relationships/hyperlink" Target="consultantplus://offline/ref=E2ABECDF5341F94BE017DF41DB6BDA023EE70F6CEF19FC037ECCF2B06767CAC7CF12480593B672B3A3EE91A7D8121DA61FB28155E48C1DFAb2A8N" TargetMode="External"/><Relationship Id="rId29" Type="http://schemas.openxmlformats.org/officeDocument/2006/relationships/hyperlink" Target="consultantplus://offline/ref=E2ABECDF5341F94BE017DF41DB6BDA023EE70F6CEF19FC037ECCF2B06767CAC7CF12480195BD27EAE7B0C8F69E5911A703AE8056bFAAN" TargetMode="External"/><Relationship Id="rId30" Type="http://schemas.openxmlformats.org/officeDocument/2006/relationships/hyperlink" Target="consultantplus://offline/ref=E2ABECDF5341F94BE017DF41DB6BDA023EE70F6CEF19FC037ECCF2B06767CAC7CF12480792BD27EAE7B0C8F69E5911A703AE8056bFAAN" TargetMode="External"/><Relationship Id="rId31" Type="http://schemas.openxmlformats.org/officeDocument/2006/relationships/hyperlink" Target="consultantplus://offline/ref=E2ABECDF5341F94BE017DF41DB6BDA023EE70F6CEF19FC037ECCF2B06767CAC7CF12480791BD27EAE7B0C8F69E5911A703AE8056bFAAN" TargetMode="External"/><Relationship Id="rId32" Type="http://schemas.openxmlformats.org/officeDocument/2006/relationships/hyperlink" Target="consultantplus://offline/ref=E2ABECDF5341F94BE017DF41DB6BDA023EE70D6DEF1BFC037ECCF2B06767CAC7CF12480593B671BBABEE91A7D8121DA61FB28155E48C1DFAb2A8N" TargetMode="External"/><Relationship Id="rId33" Type="http://schemas.openxmlformats.org/officeDocument/2006/relationships/hyperlink" Target="consultantplus://offline/ref=E2ABECDF5341F94BE017DF41DB6BDA023EE70D6DEF1BFC037ECCF2B06767CAC7CF12480593B677BAA1EE91A7D8121DA61FB28155E48C1DFAb2A8N" TargetMode="External"/><Relationship Id="rId34" Type="http://schemas.openxmlformats.org/officeDocument/2006/relationships/hyperlink" Target="consultantplus://offline/ref=E2ABECDF5341F94BE017DF41DB6BDA023EE70D6DEF1BFC037ECCF2B06767CAC7CF12480593B676BBA5EE91A7D8121DA61FB28155E48C1DFAb2A8N" TargetMode="External"/><Relationship Id="rId35" Type="http://schemas.openxmlformats.org/officeDocument/2006/relationships/hyperlink" Target="consultantplus://offline/ref=E2ABECDF5341F94BE017DF41DB6BDA023EE0086FE81CFC037ECCF2B06767CAC7CF12480593B670BDA6EE91A7D8121DA61FB28155E48C1DFAb2A8N" TargetMode="External"/><Relationship Id="rId36" Type="http://schemas.openxmlformats.org/officeDocument/2006/relationships/hyperlink" Target="consultantplus://offline/ref=E2ABECDF5341F94BE017DF41DB6BDA023EE60763E81AFC037ECCF2B06767CAC7CF12480090BD27EAE7B0C8F69E5911A703AE8056bFAAN" TargetMode="External"/><Relationship Id="rId37" Type="http://schemas.openxmlformats.org/officeDocument/2006/relationships/hyperlink" Target="consultantplus://offline/ref=E2ABECDF5341F94BE017DF41DB6BDA023EE60763E81AFC037ECCF2B06767CAC7CF1248069AB678EFF2A190FB9C450EA71CB28254F8b8AEN" TargetMode="External"/><Relationship Id="rId38" Type="http://schemas.openxmlformats.org/officeDocument/2006/relationships/hyperlink" Target="consultantplus://offline/ref=E2ABECDF5341F94BE017DF41DB6BDA023EE70F6CEF19FC037ECCF2B06767CAC7CF12480298E222FFF6E8C5F4824611B81FAC82b5A4N" TargetMode="External"/><Relationship Id="rId39" Type="http://schemas.openxmlformats.org/officeDocument/2006/relationships/hyperlink" Target="consultantplus://offline/ref=E2ABECDF5341F94BE017DF41DB6BDA023EE70F6CEF19FC037ECCF2B06767CAC7CF12480593B672BCAAEE91A7D8121DA61FB28155E48C1DFAb2A8N" TargetMode="External"/><Relationship Id="rId40" Type="http://schemas.openxmlformats.org/officeDocument/2006/relationships/hyperlink" Target="consultantplus://offline/ref=E2ABECDF5341F94BE017DF41DB6BDA023EE7086BEE18FC037ECCF2B06767CAC7DD12100993B46DBAA2FBC7F69Eb4A7N" TargetMode="External"/><Relationship Id="rId41" Type="http://schemas.openxmlformats.org/officeDocument/2006/relationships/hyperlink" Target="consultantplus://offline/ref=E2ABECDF5341F94BE017DF41DB6BDA023EE70F6CEF19FC037ECCF2B06767CAC7CF12480593B672BCABEE91A7D8121DA61FB28155E48C1DFAb2A8N" TargetMode="External"/><Relationship Id="rId42" Type="http://schemas.openxmlformats.org/officeDocument/2006/relationships/hyperlink" Target="consultantplus://offline/ref=E2ABECDF5341F94BE017DF41DB6BDA023EE70F6CEF19FC037ECCF2B06767CAC7CF12480792BD27EAE7B0C8F69E5911A703AE8056bFAAN" TargetMode="External"/><Relationship Id="rId43" Type="http://schemas.openxmlformats.org/officeDocument/2006/relationships/hyperlink" Target="consultantplus://offline/ref=E2ABECDF5341F94BE017DF41DB6BDA023EE70F6CEF19FC037ECCF2B06767CAC7CF12480791BD27EAE7B0C8F69E5911A703AE8056bFAAN" TargetMode="External"/><Relationship Id="rId44" Type="http://schemas.openxmlformats.org/officeDocument/2006/relationships/hyperlink" Target="consultantplus://offline/ref=E2ABECDF5341F94BE017DF41DB6BDA023EE7086BEE18FC037ECCF2B06767CAC7DD12100993B46DBAA2FBC7F69Eb4A7N" TargetMode="External"/><Relationship Id="rId45" Type="http://schemas.openxmlformats.org/officeDocument/2006/relationships/hyperlink" Target="consultantplus://offline/ref=E2ABECDF5341F94BE017DF41DB6BDA023EE70F6CEF19FC037ECCF2B06767CAC7CF12480593B672B3A3EE91A7D8121DA61FB28155E48C1DFAb2A8N" TargetMode="External"/><Relationship Id="rId46" Type="http://schemas.openxmlformats.org/officeDocument/2006/relationships/hyperlink" Target="consultantplus://offline/ref=E2ABECDF5341F94BE017DF41DB6BDA023EE7086BEE18FC037ECCF2B06767CAC7DD12100993B46DBAA2FBC7F69Eb4A7N" TargetMode="External"/><Relationship Id="rId47" Type="http://schemas.openxmlformats.org/officeDocument/2006/relationships/hyperlink" Target="consultantplus://offline/ref=E2ABECDF5341F94BE017DF41DB6BDA023EE70F6CEF19FC037ECCF2B06767CAC7CF1248069ABD27EAE7B0C8F69E5911A703AE8056bFAAN" TargetMode="External"/><Relationship Id="rId48" Type="http://schemas.openxmlformats.org/officeDocument/2006/relationships/hyperlink" Target="consultantplus://offline/ref=E2ABECDF5341F94BE017DF41DB6BDA023EE7086BEE18FC037ECCF2B06767CAC7DD12100993B46DBAA2FBC7F69Eb4A7N" TargetMode="External"/><Relationship Id="rId49" Type="http://schemas.openxmlformats.org/officeDocument/2006/relationships/hyperlink" Target="consultantplus://offline/ref=E2ABECDF5341F94BE017DF41DB6BDA023EE70F6CEF19FC037ECCF2B06767CAC7CF12480195BD27EAE7B0C8F69E5911A703AE8056bFAAN" TargetMode="External"/><Relationship Id="rId50" Type="http://schemas.openxmlformats.org/officeDocument/2006/relationships/hyperlink" Target="consultantplus://offline/ref=E2ABECDF5341F94BE017DF41DB6BDA023EE7086BEE18FC037ECCF2B06767CAC7DD12100993B46DBAA2FBC7F69Eb4A7N" TargetMode="External"/><Relationship Id="rId51" Type="http://schemas.openxmlformats.org/officeDocument/2006/relationships/hyperlink" Target="consultantplus://offline/ref=E2ABECDF5341F94BE017DF41DB6BDA023EE7086BEE18FC037ECCF2B06767CAC7DD12100993B46DBAA2FBC7F69Eb4A7N" TargetMode="External"/><Relationship Id="rId52" Type="http://schemas.openxmlformats.org/officeDocument/2006/relationships/hyperlink" Target="consultantplus://offline/ref=E2ABECDF5341F94BE017DF41DB6BDA023EE7086BEE18FC037ECCF2B06767CAC7DD12100993B46DBAA2FBC7F69Eb4A7N" TargetMode="External"/><Relationship Id="rId53" Type="http://schemas.openxmlformats.org/officeDocument/2006/relationships/hyperlink" Target="consultantplus://offline/ref=E2ABECDF5341F94BE017DF41DB6BDA023EE70F6CEF19FC037ECCF2B06767CAC7CF12480593B672BEA1EE91A7D8121DA61FB28155E48C1DFAb2A8N" TargetMode="External"/><Relationship Id="rId54" Type="http://schemas.openxmlformats.org/officeDocument/2006/relationships/hyperlink" Target="consultantplus://offline/ref=E2ABECDF5341F94BE017DF41DB6BDA023EE60868ED18FC037ECCF2B06767CAC7CF12480593B774BBA8B194B2C94A10A403AD814AF88E1FbFA8N" TargetMode="External"/><Relationship Id="rId55" Type="http://schemas.openxmlformats.org/officeDocument/2006/relationships/hyperlink" Target="consultantplus://offline/ref=E2ABECDF5341F94BE017DF41DB6BDA023EE60868ED18FC037ECCF2B06767CAC7CF12480593B275BAA8B194B2C94A10A403AD814AF88E1FbFA8N" TargetMode="External"/><Relationship Id="rId56" Type="http://schemas.openxmlformats.org/officeDocument/2006/relationships/hyperlink" Target="consultantplus://offline/ref=E2ABECDF5341F94BE017DF41DB6BDA023EE60868ED18FC037ECCF2B06767CAC7CF12480593B275BDA8B194B2C94A10A403AD814AF88E1FbFA8N" TargetMode="External"/><Relationship Id="rId57" Type="http://schemas.openxmlformats.org/officeDocument/2006/relationships/hyperlink" Target="consultantplus://offline/ref=E2ABECDF5341F94BE017DF41DB6BDA023EE60868ED18FC037ECCF2B06767CAC7CF12480593B274BAA8B194B2C94A10A403AD814AF88E1FbFA8N" TargetMode="External"/><Relationship Id="rId58" Type="http://schemas.openxmlformats.org/officeDocument/2006/relationships/hyperlink" Target="consultantplus://offline/ref=E2ABECDF5341F94BE017DF41DB6BDA023EE60868ED18FC037ECCF2B06767CAC7CF1248059BB571BAA8B194B2C94A10A403AD814AF88E1FbFA8N" TargetMode="External"/><Relationship Id="rId59" Type="http://schemas.openxmlformats.org/officeDocument/2006/relationships/hyperlink" Target="consultantplus://offline/ref=E2ABECDF5341F94BE017DF41DB6BDA023EE70D6EEA1BFC037ECCF2B06767CAC7CF12480696B478EFF2A190FB9C450EA71CB28254F8b8AEN" TargetMode="External"/><Relationship Id="rId60" Type="http://schemas.openxmlformats.org/officeDocument/2006/relationships/hyperlink" Target="consultantplus://offline/ref=E2ABECDF5341F94BE017DF41DB6BDA023EE60763E81AFC037ECCF2B06767CAC7CF12480697B278EFF2A190FB9C450EA71CB28254F8b8AEN" TargetMode="External"/><Relationship Id="rId61" Type="http://schemas.openxmlformats.org/officeDocument/2006/relationships/hyperlink" Target="consultantplus://offline/ref=E2ABECDF5341F94BE017DF41DB6BDA023EE70D6AED14FC037ECCF2B06767CAC7DD12100993B46DBAA2FBC7F69Eb4A7N" TargetMode="External"/><Relationship Id="rId62" Type="http://schemas.openxmlformats.org/officeDocument/2006/relationships/hyperlink" Target="consultantplus://offline/ref=E2ABECDF5341F94BE017DF41DB6BDA023EE30A6CE81CFC037ECCF2B06767CAC7DD12100993B46DBAA2FBC7F69Eb4A7N" TargetMode="External"/><Relationship Id="rId63" Type="http://schemas.openxmlformats.org/officeDocument/2006/relationships/hyperlink" Target="consultantplus://offline/ref=E2ABECDF5341F94BE017DF41DB6BDA023EE70F6CEF19FC037ECCF2B06767CAC7CF12480593B673B3A1EE91A7D8121DA61FB28155E48C1DFAb2A8N" TargetMode="External"/><Relationship Id="rId64" Type="http://schemas.openxmlformats.org/officeDocument/2006/relationships/hyperlink" Target="consultantplus://offline/ref=E2ABECDF5341F94BE017DF41DB6BDA023EE70F6CEF19FC037ECCF2B06767CAC7CF12480592B178EFF2A190FB9C450EA71CB28254F8b8AEN" TargetMode="External"/><Relationship Id="rId65" Type="http://schemas.openxmlformats.org/officeDocument/2006/relationships/hyperlink" Target="consultantplus://offline/ref=E2ABECDF5341F94BE017DF41DB6BDA023CE50962EB14FC037ECCF2B06767CAC7DD12100993B46DBAA2FBC7F69Eb4A7N" TargetMode="External"/><Relationship Id="rId66" Type="http://schemas.openxmlformats.org/officeDocument/2006/relationships/hyperlink" Target="consultantplus://offline/ref=E2ABECDF5341F94BE017DF41DB6BDA023FE30763EF18FC037ECCF2B06767CAC7DD12100993B46DBAA2FBC7F69Eb4A7N" TargetMode="External"/><Relationship Id="rId67" Type="http://schemas.openxmlformats.org/officeDocument/2006/relationships/hyperlink" Target="consultantplus://offline/ref=E2ABECDF5341F94BE017DF41DB6BDA023FE3076FEE15FC037ECCF2B06767CAC7CF12480593B673BAA3EE91A7D8121DA61FB28155E48C1DFAb2A8N" TargetMode="External"/><Relationship Id="rId68" Type="http://schemas.openxmlformats.org/officeDocument/2006/relationships/hyperlink" Target="consultantplus://offline/ref=E2ABECDF5341F94BE017DF41DB6BDA023FE20D6DEA1BFC037ECCF2B06767CAC7CF12480593B673BAA0EE91A7D8121DA61FB28155E48C1DFAb2A8N" TargetMode="External"/><Relationship Id="rId69" Type="http://schemas.openxmlformats.org/officeDocument/2006/relationships/hyperlink" Target="consultantplus://offline/ref=E2ABECDF5341F94BE017DF41DB6BDA023FE20D6DEA1BFC037ECCF2B06767CAC7CF12480593B673BFA2EE91A7D8121DA61FB28155E48C1DFAb2A8N" TargetMode="External"/><Relationship Id="rId70" Type="http://schemas.openxmlformats.org/officeDocument/2006/relationships/hyperlink" Target="consultantplus://offline/ref=E2ABECDF5341F94BE017DF41DB6BDA023EE70F6CEF19FC037ECCF2B06767CAC7CF12480593B672B8A5EE91A7D8121DA61FB28155E48C1DFAb2A8N" TargetMode="External"/><Relationship Id="rId71" Type="http://schemas.openxmlformats.org/officeDocument/2006/relationships/hyperlink" Target="consultantplus://offline/ref=E2ABECDF5341F94BE017DF41DB6BDA023EE7086BEE18FC037ECCF2B06767CAC7CF12480593B771BEAAEE91A7D8121DA61FB28155E48C1DFAb2A8N" TargetMode="External"/><Relationship Id="rId72" Type="http://schemas.openxmlformats.org/officeDocument/2006/relationships/hyperlink" Target="consultantplus://offline/ref=E2ABECDF5341F94BE017DF41DB6BDA023CE7096CED19FC037ECCF2B06767CAC7CF12480593B673BAA6EE91A7D8121DA61FB28155E48C1DFAb2A8N" TargetMode="External"/><Relationship Id="rId73" Type="http://schemas.openxmlformats.org/officeDocument/2006/relationships/hyperlink" Target="consultantplus://offline/ref=F08059EEEF2ABDC17F3A3B465060D9C284931A9457B5A3CA4EA17344E37F187C7818DB9477FD36F24324484E21F6A1C19A15E788AEAF3246c3ADN" TargetMode="External"/><Relationship Id="rId74" Type="http://schemas.openxmlformats.org/officeDocument/2006/relationships/hyperlink" Target="consultantplus://offline/ref=F08059EEEF2ABDC17F3A3B465060D9C28492159C51B7A3CA4EA17344E37F187C7818DB9177FD3DA0166B491265A1B2C09915E489B2cAADN" TargetMode="External"/><Relationship Id="rId75" Type="http://schemas.openxmlformats.org/officeDocument/2006/relationships/hyperlink" Target="consultantplus://offline/ref=F08059EEEF2ABDC17F3A3B465060D9C28493149551B0A3CA4EA17344E37F187C7818DB9477FD37F74024484E21F6A1C19A15E788AEAF3246c3ADN" TargetMode="External"/><Relationship Id="rId76" Type="http://schemas.openxmlformats.org/officeDocument/2006/relationships/hyperlink" Target="consultantplus://offline/ref=F08059EEEF2ABDC17F3A3B465060D9C284931A9457B5A3CA4EA17344E37F187C7818DB9776F53DA0166B491265A1B2C09915E489B2cAADN" TargetMode="External"/><Relationship Id="rId77" Type="http://schemas.openxmlformats.org/officeDocument/2006/relationships/hyperlink" Target="consultantplus://offline/ref=F08059EEEF2ABDC17F3A3B465060D9C284931A9457B5A3CA4EA17344E37F187C7818DB9776F53DA0166B491265A1B2C09915E489B2cAADN" TargetMode="External"/><Relationship Id="rId78" Type="http://schemas.openxmlformats.org/officeDocument/2006/relationships/hyperlink" Target="consultantplus://offline/ref=F08059EEEF2ABDC17F3A3B465060D9C28497139B5BB2A3CA4EA17344E37F187C6A18839877FF28F546311E1F67cAA3N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9:00Z</dcterms:created>
  <dc:creator>Janna Mammaeva</dc:creator>
  <dc:description/>
  <cp:keywords/>
  <dc:language>en-US</dc:language>
  <cp:lastModifiedBy>Janna Mammaeva</cp:lastModifiedBy>
  <dcterms:modified xsi:type="dcterms:W3CDTF">2020-11-03T07:19:00Z</dcterms:modified>
  <cp:revision>2</cp:revision>
  <dc:subject/>
  <dc:title>Приказ Рособрнадзора от 17.03.2020 N 310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</dc:title>
</cp:coreProperties>
</file>