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обрнауки РД</w:t>
      </w:r>
    </w:p>
    <w:p>
      <w:pPr>
        <w:pStyle w:val="Normal"/>
        <w:jc w:val="right"/>
        <w:rPr/>
      </w:pPr>
      <w:r>
        <w:rPr>
          <w:sz w:val="28"/>
          <w:szCs w:val="28"/>
        </w:rPr>
        <w:t>от «__» мая 2019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публиканских соревнованиях уча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удомодельному спорту 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</w:t>
        <w:tab/>
        <w:t>ЦЕЛИ СОРЕВН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знаний, умений и навыков, полученных в учебном году на занятиях по дополнительному образ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судомодельного спорта, стимулирование развития массовости и роста спортивного и технического уровня спортсме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лично-командного первенства РД среди учащихся-судомоделистов и отбор команды для участия во Всероссийских соревнованиях по судомодельному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РОКИ И МЕСТО ПРОВЕДЕНИЯ СОРЕВНОВ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енство РД среди учащихся проводится с 1 по 2 июня 2019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проведения – ЦДТТ г. Каспийска (при Дворце культуры), ул. Мира, 7. Контактный телефон: (8246) 6-30-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И ОРГАНИЗАЦИЯ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о проведением соревнований осуществляет оргкомитет из представителей ГБУ ДО РД «МАН РД». Оргкомитет назначает судейскую коллег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готовка соревнований, обеспечение безопасности, организация размещения, транспорта, медицинское обслуживание возлагаются на организаторов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едение соревнований осуществляет Главная судейская коллегия, персональный состав которой утверждается Минобрнауки РД. Расходы сборных команд оплачиваются за счет командирующих организаций (проезд в оба конца, суточные, питание и прожи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ставка команд до места проведения соревнований и обратно производится на специально выделенном автотранспорте в сопровождении представителей госавтоинспе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ЧАСТНИКИ СОРЕВН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 участию в соревнованиях допускаются сборные команды городов и районов Р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остав команды входят 8 спортсменов, тренер-руководитель – 1 человек, судья-воспитатель – 2 человека. Всего – 11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се участники команды, включая тренеров и воспитателей, должны быть в одинаковой форме (футболки одного цве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 ЕН-1250 – копия гражданского судна, двигатель механический. Дальность плавания – 25м. Стендовая оценка. Скорость масштабная. Длина модели до 1250 мм – 1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 ЕК-1250 – копия корабля (военного). Двигатель любой. Дальность плавания – 25 м. Стендовая оценка. Скорость масштабная. Длина модели до 1250 мм – 1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 ЕЛ-1250 – копия подводной лодки. Двигатель резиномоторный – внутри корпуса. Дальность плавания – 25м. Стендовая оценка. Длина модели – 1250 мм – 1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 ЕН-600 – копия гражданского судна, двигатель электрический. Дальность плавания – 10 м. Стендовая оценка. Длина модели до 600 мм. – 1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 ЕК-600 – копия военного судна. Двигатель механический. Дистанция – 10м. Стендовая оценка. Длина модели до 600 мм – 1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 ЕХ-1250 – модель собственной конструкции. Дистанция – 25м. Скорость наивысшая. Двигатель механический – 1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 ЕХ - 600 – модель собственной конструкции. Дистанция – 10 м – 1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 R/CF-2-A до 950 – модель копия гражданского и военного судна – 1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озраст участников в классе моделей – до 18 лет (в соответствии с российскими правилами). Если участнику на день соревнований исполняется 18 лет, то он до соревнований не допускается. Один участник может участвовать в командном зачете не более чем в двух класс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личие чертежей на модели всех классов, кроме класса ЕХ-1250 (модель собственной конструкции), обяз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РЕДЕЛЕНИЕ РЕЗУЛЬ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лично-командного первенства производится в соответствии с Правилами проведения соревнований по судомодельному спорту. Общекомандное первенство определяется по сумме результатов (командных очков) в восьми классах мод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ГРАЖДЕНИЕ ПОБЕ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анда, занявшая I место в соревнованиях, награждается кубком и дипломом I степени Минобрнауки Р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анды, занявшие II, III места, награждаются дипломами II и III степени Минобрнауки Р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ортсмены, занявшие на соревнованиях I, 2, 3 места, награждаются дипломами I, 2, 3 степени и меда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РЯДОК ПОДАЧИ ЗАЯВОК, РЕГИСТРАЦИЯ УЧАСТН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варительные заявки на участие в соревнованиях подаются до 25 ма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ки направлять по адресу: г. Махачкала, ул. Хаджалмахинская, 43 «а», ГБУ ДО РД «МАН РД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м участникам, подавшим предварительные заявки, будет выслан официальный вызов на соревн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ем, регистрация и допуск к соревнованиям производятся по решению комиссии в день приез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гистрации участников в мандатную комиссию необходимо представить следующие документы: свидетельство о рождении (паспорт), командировочное удостове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республиканских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по судомодельному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гомаев А.А. – и.о. директора ГБУ ДО РД «МАН РД»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ухова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Магомедова Л. И. – директор Центра детского технического творчест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аспийска;</w:t>
      </w:r>
    </w:p>
    <w:p>
      <w:pPr>
        <w:pStyle w:val="Normal"/>
        <w:jc w:val="both"/>
        <w:rPr/>
      </w:pPr>
      <w:r>
        <w:rPr>
          <w:sz w:val="28"/>
          <w:szCs w:val="28"/>
        </w:rPr>
        <w:t>4. Лукманов Р.М. –  педагог  дополнительного  образования   ГБУ ДО РД «МАН РД»;</w:t>
      </w:r>
    </w:p>
    <w:p>
      <w:pPr>
        <w:pStyle w:val="Normal"/>
        <w:jc w:val="both"/>
        <w:rPr/>
      </w:pPr>
      <w:r>
        <w:rPr>
          <w:sz w:val="28"/>
          <w:szCs w:val="28"/>
        </w:rPr>
        <w:t>5. Толченников Н.В. – педагог дополнительного образования ЦДТТ г. Каспийска;</w:t>
      </w:r>
    </w:p>
    <w:p>
      <w:pPr>
        <w:pStyle w:val="Normal"/>
        <w:jc w:val="both"/>
        <w:rPr/>
      </w:pPr>
      <w:r>
        <w:rPr>
          <w:sz w:val="28"/>
          <w:szCs w:val="28"/>
        </w:rPr>
        <w:t>6. Хулабеков А.А. – педагог дополнительного образования МБОУ ДОД «СЮТ» г. Махачкалы;</w:t>
      </w:r>
    </w:p>
    <w:p>
      <w:pPr>
        <w:pStyle w:val="Normal"/>
        <w:jc w:val="both"/>
        <w:rPr/>
      </w:pPr>
      <w:r>
        <w:rPr>
          <w:sz w:val="28"/>
          <w:szCs w:val="28"/>
        </w:rPr>
        <w:t>7. Талаева Е.В. – методист  ГБУ ДО РД «МАН Р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31:00Z</dcterms:created>
  <dc:creator>Фарид</dc:creator>
  <dc:description/>
  <dc:language>en-US</dc:language>
  <cp:lastModifiedBy>1-пк</cp:lastModifiedBy>
  <cp:lastPrinted>2019-05-21T18:39:00Z</cp:lastPrinted>
  <dcterms:modified xsi:type="dcterms:W3CDTF">2019-05-30T06:31:00Z</dcterms:modified>
  <cp:revision>2</cp:revision>
  <dc:subject/>
  <dc:title/>
</cp:coreProperties>
</file>