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4 сентября 2018 г. N 20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основных направлений государственной политики по улучшению положения детей в Республике Дагест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26">
        <w:r>
          <w:rPr>
            <w:rStyle w:val="InternetLink"/>
            <w:color w:val="0000FF"/>
          </w:rPr>
          <w:t>План</w:t>
        </w:r>
      </w:hyperlink>
      <w:r>
        <w:rPr/>
        <w:t xml:space="preserve"> основных мероприятий Республики Дагестан до 2020 года, проводимых в рамках Десятилетия детства (далее - План мероприят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тветственным исполнителям </w:t>
      </w:r>
      <w:hyperlink w:anchor="Par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редставлять ежегодно до 25 февраля года, следующего за отчетным периодом, в Министерство труда и социального развития Республики Дагестан информацию о ходе выполнения Плана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Министерству труда и социального развития Республики Дагестан представлять ежегодно до 25 марта года, следующего за отчетным периодом, в Правительство Республики Дагестан информацию о ходе выполнения </w:t>
      </w:r>
      <w:hyperlink w:anchor="Par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Контроль за выполнением </w:t>
      </w:r>
      <w:hyperlink w:anchor="Par2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возложить на заместителей Председателя Правительства Республики Дагестан в соответствии с распределением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ЗДУ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4 сентября 2018 г. N 2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ОСНОВНЫХ МЕРОПРИЯТИЙ РЕСПУБЛИКИ ДАГЕСТАН</w:t>
      </w:r>
    </w:p>
    <w:p>
      <w:pPr>
        <w:pStyle w:val="ConsPlusTitle"/>
        <w:jc w:val="center"/>
        <w:rPr/>
      </w:pPr>
      <w:r>
        <w:rPr/>
        <w:t>ДО 2020 ГОДА, ПРОВОДИМЫХ В РАМКАХ ДЕСЯТИЛЕТИЯ ДЕТСТ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5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701"/>
        <w:gridCol w:w="2438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овышение благосостояния семей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эффективности комплекса мер социальной поддержки семей, имеющих детей, в том числе многодетных семей, и подготовка предложений по его 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19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обеспечению достойного уровня жизни семей, имеющ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и распространение опыта работы органов исполнительной власти Республики Дагестан по предоставлению услуг организаций спорта, дополнительного образования и детского творчества на безвозмездной основе детям из многодетных и малообеспеченных семей, детям-инвалидам, детям с единственным родителем, детям-сиротам и детям, оставшимся без попечения родителей, переданным на воспитание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детей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, бесплатного доступа к занятиям в спортивных секциях, домах и кружках детского художественного и техническ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ормирования республиканского сводного реестра граждан, имеющих трех и более детей, которые включены в списки граждан, имеющих право на бесплатное предоставление земельных участков на территории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нократного бесплатного предоставления гражданам, имеющим трех и более детей, земельных участков, а также осуществление мониторинга обеспечения таких граждан земельными учас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и об объемах бюджетных ассигнований бюджетов бюджетной системы, направленных на государственную поддержку семьи и дете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фин РД,</w:t>
            </w:r>
          </w:p>
          <w:p>
            <w:pPr>
              <w:pStyle w:val="ConsPlusNormal"/>
              <w:rPr/>
            </w:pPr>
            <w:r>
              <w:rPr/>
              <w:t>заинтересованные органы исполнительной власти Республики Дагест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информированности заинтересованных должностных лиц и граждан о проводимой бюджетной политике в сфере поддержки семьи 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"дорожной карты" по предоставлению многодетным семьям земельных участков, обеспеченных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для многодетных семей срока ожидания предоставления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расширению направлений использования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фин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жизни семей, имеющих двух и более детей, за счет расширения направлений использования средств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распространение наиболее успешных региональ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земельного участка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имущество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ля многодетных семей доступности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имеющих несовершеннолетних детей родителей, трудоустроенных или открывших собственное дело при содействии органов службы занятости, и женщин, находящихся в отпуске по уходу за ребенком, прошедших профессиональное обучение и (или) получивших дополнительное профессиональное образование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овременная инфраструктура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сурсных методических центров и базовых профессиональных образовательных организаций, обеспечивающих поддержку республиканской системы инклюзивного профессионального образовани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по комплексному сопровождению детей с ограниченными возможностями здоровья и инвалидностью, по обучению инвалидов и лиц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оказания психолого-педагогической и медико-социальной помощи обучающимся и детям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ерриториальных психолого-медико-педагогических комиссий для оказания диагностико-консультативной помощи обучающимся и детям ран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определению содержания услуги по присмотру и уходу за детьми, установлению требований к специалистам по присмотру и уходу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фин РД,</w:t>
            </w:r>
          </w:p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ханизма сертификации услуг работников по присмотру и уходу за детьми, установление требований к содержанию и качеству профессиональной деятельности работников по присмотру и уходу за детьми дошкольного возраста и детьми школьного возраста с ограниченными возможностями здоровья, в том числе с инвалид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ведомственного проекта "Создание в субъектах Российской Федерации дополнительных мест для детей в возрасте от 2 месяцев до 3 лет в организациях, реализующих программы дошкольного образования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трой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доступности дошкольного образования для детей в возрасте от 2 месяцев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риоритетного проекта "Создание современной образовательной среды для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трой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здания новых мест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риоритетного проекта "Доступное дополнительное образование дл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хвата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возможностей использования школьных автобусов для доставки детей в организации, реализующие образовательные программы дошкольного образования, дополнительные общеобразовательные программы, на спортивные, культурно-массовые и 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транспортной доступности объектов социальной сферы для детей дошкольного и школьного возраста;</w:t>
            </w:r>
          </w:p>
          <w:p>
            <w:pPr>
              <w:pStyle w:val="ConsPlusNormal"/>
              <w:rPr/>
            </w:pPr>
            <w:r>
              <w:rPr/>
              <w:t>обеспечение возможности использования школьных автобусов для организации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развитию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хвата детей услугами организаций отдыха детей и их оздоровления, а также обеспечение качества и безопасности указа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граммы развития инфраструктуры республиканских центров детско-юношеского туризма и туристски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 2020 году во всех субъектах Российской Федерации центров детско-юношеского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ого ресурсного центра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Республике Дагестан ресурсного центра Общероссийской общественно-государственной организации "Российское движение школьни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ддержка региональных центров по работе с одаренными детьми с учетом опыта образовательного фонда "Талант и усп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ддержка центров по работе с одаренными детьми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Обеспечение безопасн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информации о порталах и сайтах, аккумулирующих сведения о лучших ресурсах для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формационной кампании о порталах и сайтах, аккумулирующих сведения о лучших ресурсах для детей и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ЧС Дагестана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одготовленности детей к поведению в условиях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типовых решений по обеспечению доступности и безопасности эвакуационных выходов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образовательных организаций устройствами, позволяющими в случае необходимости обеспечить открытие всех эвакуационных выходов (с учетом требований к антитеррористической защищенности объектов)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Здоровый ребе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граммы развития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детской и младенческой смер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атериально-технической базы детских поликлиник и детских поликлинических отделений медицинских организаций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оли детских поликлиник/поликлинических отделений медицинских организаций, дооснащенных медицинскими изделиями в соответствии с требованиями </w:t>
            </w: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7 марта 2018 г. N 92н, повышение доступности для детского населения первичной медико-санитарной помощи, увеличение доли посещений детьми медицинских организаций с профилактическими ц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истемы мер по профилактике искусственного прерывания беременности, отказов от новорожденных, социально-медико-психологическому сопровождению беременных женщин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оказания психологической поддержки женщинам в медицинских организациях, беременным женщинам, оказавшимся в трудной жизненной ситуации, с целью снижения количества абортов и отказов от новорожде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филактического направления в организации медицинской помощи детям, в том числе развитие школьной медицины через подготовку квалифицированных кадров и усиление взаимодействия с системой образования по вопросам организации оказания медицинской помощи в школах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удельного веса детей I и II групп здоровья, числа подготовленных кадров медработников для работы в школах, числа проведенных с родителями и детьми уроков здоровья в школьных и дошкольных организациях;</w:t>
            </w:r>
          </w:p>
          <w:p>
            <w:pPr>
              <w:pStyle w:val="ConsPlusNormal"/>
              <w:rPr/>
            </w:pPr>
            <w:r>
              <w:rPr/>
              <w:t>увеличение числа лицензированных медицинских кабинетов в шко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охрану здоровья обучающихся, в том числе с ограниченными возможностями здоровья,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еобходимых условий для охраны и укрепления здоровья обучающихся в школах, в том числе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здорового образа жизни у детей и молодежи, внедрение здоровьесберегающих технологий и основ медицинских знаний в образовательных организациях и организациях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детей и молодежи, охваченных мероприятиями, направленными на 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анней диагностики заболеваний органов репродуктивной сферы у детей в возрасте 15-17 лет в рамках проведения профилактических осмо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хвата осмотрами девочек в возрасте 15-17 лет врачами акушерами-гинекологами и мальчиков в возрасте 15-17 лет врачами детскими урологами-андрол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ежведомственного взаимодействия между Минздравом РД, Минобрнауки РД, Минтрудом РД, Минспортом РД, Минмолодежи РД по внедрению в образовательные учреждения программ "Основы здорового образа жизни", "Основы здоровья семьи", проведению конкурса "Здоровая семья", а также программ по внедрению здоровьесберегающих технологий с участием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молодеж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семей, приверженных здоровому образу жизни;</w:t>
            </w:r>
          </w:p>
          <w:p>
            <w:pPr>
              <w:pStyle w:val="ConsPlusNormal"/>
              <w:rPr/>
            </w:pPr>
            <w:r>
              <w:rPr/>
              <w:t>снижение заболеваемости детского населения, укрепление традиционных семейных ценностей и нравственных устоев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в общеобразовательные организации волонтерских отрядов с целью формирования принципов здорового образа жизни среди детей и их родителей, профилактики девиантного поведения и привития навыков самоохраните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детской заболеваемости и смертности в республ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но с ФГБОУ ВО "Дагестанский государственный медицинский университет Министерства здравоохранения Российской Федерации": обучение учителей, вожатых, воспитателей оказанию первой помощи детям;</w:t>
            </w:r>
          </w:p>
          <w:p>
            <w:pPr>
              <w:pStyle w:val="ConsPlusNormal"/>
              <w:rPr/>
            </w:pPr>
            <w:r>
              <w:rPr/>
              <w:t>разработка и тиражирование рекомендаций для родителей по профилактике потребления алкоголя, табака, наркотиков, по борьбе с гиподинамией детей, по правильному и здоровому питанию, проведению иммунопрофилактики среди детского населения;</w:t>
            </w:r>
          </w:p>
          <w:p>
            <w:pPr>
              <w:pStyle w:val="ConsPlusNormal"/>
              <w:rPr/>
            </w:pPr>
            <w:r>
              <w:rPr/>
              <w:t>разработка методических материалов для педагогических работников и психологов образовательных организаций по сохранению жизни и здоровья детей, в том числе методического пособия "Оказание первой помощи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ФГБОУ ВО "Дагестанский государственный медицинский университет Министерства здравоохранения Российской Федерации" (по согласованию)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внимания общественности к необходимости создания благоприятных условий в системе дошкольного и школьного воспитания для сохранения и укрепления здоровья детей;</w:t>
            </w:r>
          </w:p>
          <w:p>
            <w:pPr>
              <w:pStyle w:val="ConsPlusNormal"/>
              <w:rPr/>
            </w:pPr>
            <w:r>
              <w:rPr/>
              <w:t>увеличение числа семей, приобщенных к здоровому образу жизни;</w:t>
            </w:r>
          </w:p>
          <w:p>
            <w:pPr>
              <w:pStyle w:val="ConsPlusNormal"/>
              <w:rPr/>
            </w:pPr>
            <w:r>
              <w:rPr/>
              <w:t>воспитание осознанного отношения ребенка к своему здоровью и здоровью окружающих, предупреждение вредных привычек у детей;</w:t>
            </w:r>
          </w:p>
          <w:p>
            <w:pPr>
              <w:pStyle w:val="ConsPlusNormal"/>
              <w:rPr/>
            </w:pPr>
            <w:r>
              <w:rPr/>
              <w:t>улучшение межведомственного взаимодействия органов здравоохранения и образования в вопросах сохранения здоровья детей и расширения здоровьесберегающего пространств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Развитие физкультуры и спорта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детско-юношеского спорта, создание школьных спортивных лиг и организация физкультурных мероприятий среди школьных спортивных клубов по видам спорта, наиболее популярным среди детей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школьников в систематические занятия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формирование у обучающихся культуры здорового образа жизни;</w:t>
            </w:r>
          </w:p>
          <w:p>
            <w:pPr>
              <w:pStyle w:val="ConsPlusNormal"/>
              <w:rPr/>
            </w:pPr>
            <w:r>
              <w:rPr/>
              <w:t>выявление лучших школьных спортивных клубов, развивающих различные виды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ых основ кадрового обеспечения физкультурно-спортивной работы по месту жительст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детям услуг в области физической культуры и спорт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Безопасный детский отд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ов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ирования граждан об организациях отдыха детей и их оздоровления, функционирующих на территории Республики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организации совместного семейного отдыха детей с родителями, в том числе путем введения сертификатов на семейный отдых детей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9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туриз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детей, отдохнувших вместе с родителями, в том числе из семей, относящихся к категориям многодетных, семей с низким уровнем доходов, неполных, имеющих детей-инвалидов и детей с ограниченными возможностями здоровья;</w:t>
            </w:r>
          </w:p>
          <w:p>
            <w:pPr>
              <w:pStyle w:val="ConsPlusNormal"/>
              <w:rPr/>
            </w:pPr>
            <w:r>
              <w:rPr/>
              <w:t>увеличение числа семей, которым были оказаны услуги по совместному семейному отдыху и оздоровлению детей и родителей, подготовка предложений по введению сертификатов на семейный отдых детей с родителями, направленных на обеспечение доступности совместного отдыха детей и родителей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Безопасное информационное пространство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информированности детей, их родителей (законных представителей) о рисках и угрозах, существующих в информационно-телекоммуникационной сети "Интерн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широкомасштабной работы с родителями (законными представителями) с целью разъяснения им методов обеспечения защиты детей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родителей, осведомленных о методах обеспечения защиты детей в информационно-телекоммуникационной сети "Интерне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недрение программ обучения детей и молодежи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недрение программ обучения детей и молодежи правилам безопасного поведения в интернет-пространстве, профилактики интернет-завис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светительских программ среди молодежи по профилактике насилия, а также продолжение общенациональной кампании по противодействию совершения правонарушений в отноше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насилия среди молодежи, проведение общенациональной кампании по противодействию совершения правонарушений в отношен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поддержка мероприятий, направленных на развитие кибербезопасности и цифровой грамотности молодого поколения и формирование информационного пространства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ибербезопасности и цифровой грамотности молодого поколения и формирование информационного пространства детств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. Всестороннее образование - де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поддержке общеобразовательных организаций, реализующих инновационные программы, обеспечивающие отработку новых технологий и содержания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конкурсов образовательных инноваций по актуальным проблемам развит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</w:t>
            </w:r>
            <w:hyperlink r:id="rId5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психологической службы в системе образования в Российской Федерации на период до 2025 года (утверждена министром образования и науки Российской Федерации 19 декабря 2017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сихологического сопровождения обучающихся в 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мероприятий по поддержке и развитию детей, проявивших выдающиеся способности, в рамках </w:t>
            </w:r>
            <w:hyperlink r:id="rId6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 (утверждена Президентом Российской Федерации 3 апреля 2012 г. N Пр-827) и </w:t>
            </w:r>
            <w:hyperlink r:id="rId7">
              <w:r>
                <w:rPr>
                  <w:rStyle w:val="InternetLink"/>
                  <w:color w:val="0000FF"/>
                </w:rPr>
                <w:t>Комплекса</w:t>
              </w:r>
            </w:hyperlink>
            <w:r>
              <w:rPr/>
              <w:t xml:space="preserve"> мер по ее реализации (утвержден Правительством Российской Федерации 27 мая 2015 г. N 3274п-П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в олимпиадах, конкурсах, иных мероприятиях, направленных на выявление одаренных детей, обучающихся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современного качества учебных результатов и результатов социализации в системах дошкольного, общего и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овременной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общественности и бизнес-организаций в управлении учебными заведениями и контроле качества образования (наблюдательные советы, попечительские советы, школьные управляющие сов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общественности и бизнес-организаций в управлении учебными заведениями и контроле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труктуры образовательной системы, соответствующей требованиям инновационного развития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труктуры образователь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фильного обучения на старшей ступени общего образования, включая расширение возможностей профессиональной подготовки учащихся при усилении акцента на социализацию, развитие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фильного обучения на старшей ступени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вариативных форм дошкольного образования в соответствии с потребностями населения, поддержка негосударственного сектора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негосударственного сектора в сфере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женерного и технологического образования для детей и молодежи на базе детского технопарка "Квантор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женерного и технологического образования дл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тная апробация стратегической инициативы АСИ "Кадры будущего для регионов" в Республике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стратегической инициативы АСИ "Кадры будущего для регионов" в Республике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подготовка детей с ограниченными возможностями здоровья (реализация модели непрерывного профессионально ориентированного образования обучающихся с умственной отстал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изации и профессиональной подготовки детей с умственной отсталостью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X. Культурное развит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современных детских шко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обеспечения доступности детских школ искусств и охвата детей в возрасте от 5 до 18 лет деятельностью детских школ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</w:t>
            </w:r>
            <w:hyperlink r:id="rId8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программы поддержки детского и юношеского чтения в Российской Федерации (утверждена распоряжением Правительства Российской Федерации от 3 июня 2017 г. N 1155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информ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статуса чтения в российском обществе, в том числе среди детей, и читательской активности российских граждан, в том числ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детских школ искусств современным оборудованием (музыкальными инструментами, медиа- и ки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овременным оборудованием детских школ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2020 году не менее 50 процентов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, повышение возможностей интеллектуального и физического развития так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ждународных и всероссийских, региональных мероприятий в области музыкального, хореографического, изобразительного, театрального искусства, киноискусства и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е менее 2 творческих проектов с участием одаренных детей и молодежи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учебно-методических пособий по учебным предметам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ежегодно не менее 2 учебно-методических пособий по учебным предметам дополнительных предпрофессиональных программ в области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концепции развития хорового пе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бщеобразовательных организаций, в которых функционируют школьные хоры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. Доступный детский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для включения в Стратегию развития детского туризма и отдыха в Российской Федерации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спорт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основных задач по развитию детского туризма и мер по их реализации, направленных на увеличение числа детей, путешествующих по регионам России и занимающихся туризмом, привлечение инвесторов в развитие инфраструктуры детского туризма и в проведение походов и экскурсий, снижение стоимости услуг в сфере детского туризма и повышение его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татистического учета в сфере детского туризм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татистического наблюдения по учету числа туроператоров, реализующих турпродукты для детей, и количества детей, обслуженных ими, численности детей, занимающихся туризмом в образовательных организациях и организациях отдыха детей и их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ведении Года детского туризма в России, включая разработку и утверждение плана мероприятий Республики Дагестан по его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8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молодеж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уляризация детского туризма в Республике Дагестан, создание условий для занятий детей туризмом, формирование у них навыков здорового образа жизни, активной гражданской позиции, приобщение детей к историко-культурному наследию, природным ценностям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туристских проектов для детей, включающих в себя туристско-спортивные слеты, сборы, экскурсии, в том числе в формате "Национальной программы детского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детей в туристско-краеведческую деятельность;</w:t>
            </w:r>
          </w:p>
          <w:p>
            <w:pPr>
              <w:pStyle w:val="ConsPlusNormal"/>
              <w:rPr/>
            </w:pPr>
            <w:r>
              <w:rPr/>
              <w:t>приобщение детей к историко-культурным ценностям России;</w:t>
            </w:r>
          </w:p>
          <w:p>
            <w:pPr>
              <w:pStyle w:val="ConsPlusNormal"/>
              <w:rPr/>
            </w:pPr>
            <w:r>
              <w:rPr/>
              <w:t>участие в мероприятиях "Национальной программы детского туризм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ежегодном конкурсе по выявлению лучших практик развития детского туризма в регионах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распространение лучшего опыта по развитию детского туризма в Республике Даге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повышение квалификации гидов и экскурсоводов по направлению "Детско-юношеский туриз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гидов и экскурсоводов, специализирующихся на сопровождении детских туристически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туристских экскурсионных проектов для детей-инвалидов и детей с ограниченными возможностями здоровья и инклюзивных проектов в сфере дет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детей-инвалидов и детей с ограниченными возможностями здоровья, вовлеченных в детский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ыполнения детьми нормативов испытаний (тестов) комплекса ГТО, в том числе испытания "Туристский поход с проверкой туристских навы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етей в возрасте до 18 лет, выполнивших нормативы испытаний комплекса ГТО на знак отличия комплекса ГТО, в том числе испытания "Туристский поход с проверкой туристских навы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внедрение специализированных детско-юношеских маршрутов в сегменте патриотического, этнокультурного, познавательного и экологиче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осещений детскими туристическими группами этнокультурных, исторических и природных объектов в различных районах Даге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сфере детско-юношеского туризма: "Папа, мама, я - туристическая семья", "Неделя детско-юношеского туризма"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е вовлечение подрастающего поколения в туристическо-краеведческую деятельность в целях повышения интеллектуального, культурного уровня, патриотического воспит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комплекса мер по рекламно-информационной поддержке детско-юношеского туризма в Дагест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уриз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населения о мероприятиях, проводимых в республике в сегменте детского туризма, популяризация и продвижение специализированных детских туристских маршрутов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. Ребенок и его право на сем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порядка ограничения родителей в их правах, лишения их родительских прав, отобрания детей при непосредственной угрозе жизни ребенка, выявления беспризорного или безнадзор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юст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численности детей-сирот и детей, оставшихся без попечения родителей, сокращение количества случаев необоснованного лишения родителей родительских прав и ограничения их в родительских правах, уклонения родителей от воспитания сво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мероприятий федерального и регионального уровня, направленных на продвижение ценностей семьи, привлечение внимания общества к проблемам семейного и детск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вижение ценностей семьи, привлечение внимания общества к проблемам семейного и детского неблагополу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р по профилактике социального сиротства, устройству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снижению численности детей, оставшихся без попечения родителей, а также по повышению эффективности постинтернатного сопровождения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взаимодействия органов и организаций по защите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совершенствованию системы взаимодействия органов и организаций по защите прав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ереподготовки и повышения квалификации специалистов органов и организаций, действующих в сфере защиты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(20 процентов от общего числа) специалистов в сфере защиты прав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, направленных на реформирование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числа беспризорных и безнадзорны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единого порядка отнесения семей к категории находящихся в социально опасном положении, а также порядка проведения профилактической работы с таки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орядка проведения профилактической работы с семьями, находящимися в социально опасном положении, а также единого порядка отнесения семей к категории находящихся в социально 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грамм и услуг, направленных на оказание помощи родителю, ограниченному в родительских правах или лишенному родительских прав, в целях восстановления его в родительских правах и возвращения ребенка в биологическую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ие ребенка в биологическую семью, оказание помощи родителям, ограниченным в родительских правах или лишенным родительск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ов "Я - опекун", "Страницы муж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цикла мероприятий в социально-реабилитационных центрах для несовершеннолетних республики, направленных на профилактику асоциальных проявлений, а также пропаганду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ежегодной Всероссийской акции "Добровольцы -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лана мероприятий по участию Республики Дагестан во Всероссийской акции "Добровольцы - детям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лекса мер по предоставлению жилья детям-сиротам, детям, оставшимся без попечения родителей, и лицам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ов предоставления жилья детям-сиротам, детям, оставшимся без попечения родителей, и лицам из их чис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еребойной работы на территории Республики Дагестан общероссийского детского телефона доверия с единым телефонным номером, размещение информационных материалов о работе детского телефона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еребойной работы на территории Республики Дагестан общероссийского детского телефона доверия, оказание консультативно-психологической помощи нужд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еспубликанского смотра-конкурса среди образовательных учреждений республики на лучшую организацию работы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ВД по РД (по согласованию)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поддержка лучших практик организации работы по профилактике безнадзорности и правонарушений несовершеннолетних среди образовательных учреждени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мплексной социальной реабилитации и решение вопросов жизнеустройства несовершеннолетних, находящихся на обслуживании в социально-реабилитационных центрах дл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социальная реабилитация и решение вопросов жизнеустройства несовершеннолетних, находящихся на обслуживании в социально-реабилитационных центрах для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пециализированного банка вакансий для трудоустройства несовершеннолетних граждан в возрасте 14-18 лет в свободное от учебы время, в том числе состоящих на учете в подразделении по делам несовершеннолетних органов внутренних дел района (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специализированного банка вакансий для трудоустройства несовершеннолетних граждан в возрасте 14-18 лет в свободное от учебы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учреждениями социального обслуживания населения индивидуальной профилактической работы с семьями и детьми, находящимися в социально опасном положении, в том числе в форме патронажа, предоставление комплекса социальных услуг указанной категор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социального сиротства и асоциального поведения семей и детей, находящихся в социально 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во Всероссийском конкурсе "Семья года", проведение регионального этапа Всероссийского конкурса "Семья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ганда и повышение общественного престижа семейного образа жизни, ценностей семьи и ответственного родительства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I. Социальная защита детей-инвалидов и детей с ограниченными возможностями здоровья и их интеграция в современное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обеспечения развития и воспитания детей-инвалидов, в том числе детей с тяжелыми и множественными нарушениями развития, в семье, включая разработку и реализацию программ обучения членов семей с детьми-инвалидами, предусматривающ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ля семей, в которых воспитываются дети-инвалиды, доступных услуг, предоставляемых детям-инвалидам, в том числе детям с тяжелыми и множественными нарушениями развития;</w:t>
            </w:r>
          </w:p>
          <w:p>
            <w:pPr>
              <w:pStyle w:val="ConsPlusNormal"/>
              <w:rPr/>
            </w:pPr>
            <w:r>
              <w:rPr/>
              <w:t>рост числа прошедш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 членов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нормативно-правового регулирования организации обучения детей, осваивающих основные общеобразовательные программы на дому и 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8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орядок организации и осуществления образовательной деятельности по основным общеобразовательным программам (начального общего, основного общего и среднего общего образования) в части определения порядка обучения на дому, в медицински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организацию инклюзивного общего и дополнительного образования детей-инвали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граниченными возможностями здоровья и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собых образовательных потребностей детей с ограниченными возможностями здоровья и детей-инвалидов, создание условий для получения детьми с инвалидностью и ограниченными возможностями здоровья качественного общего образования с использованием новых подходов к содержанию и форме организации обучения независимо от состояния здоровья и места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эффективных практик оказания комплексной помощи детям с ограниченными возможностями здоровья, детям-инвалидам, а также детям с ранним детским аутизмом, расстройствами аутистического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 основе системного комплексного подхода условий для повышения качества жизни и интеграции в общество детей с ограниченными возможностями здоровья, детей-инвалидов, а также детей с ранним детским аутизмом, расстройствами аутистического спек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распространение лучших региональных практик по развитию стационарозамещающих технологий предоставления социальных услуг в сфере социального обслуживания детям-инвалидам и их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оптимальных видов и форм стационарозамещающих технологий предоставления социальных услуг в сфере социального обслуживания детям-инвалидам и их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вышения квалификации по вопросам работы с обучающимися с ограниченными возможностями здоровья и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еализация в Республике Дагестан программ по формированию системы комплексной реабилитации и абилитаци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позволяющих детям с ограниченными возможностями здоровья, детям-инвалидам получить комплексную реабилитацию по месту жительства;</w:t>
            </w:r>
          </w:p>
          <w:p>
            <w:pPr>
              <w:pStyle w:val="ConsPlusNormal"/>
              <w:rPr/>
            </w:pPr>
            <w:r>
              <w:rPr/>
              <w:t>повышение уровня обеспеченности детей-инвалидов реабилитационными и абилитационными услугами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II. Обеспечение и защита прав и интересов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УФСИН России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лучаев суицида среди несовершеннолетних, а также количества суицидальных попыток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заимодействия уголовно-исполнительных инспекций с органами местного самоуправления, общественными организациями (объединениями), службами занятости, молодежными движениями, волонтерскими организациями по вопросам оказания социальной поддержки несовершеннолетним лицам, осужденным к наказаниям без изоляции от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СИН России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несовершеннолетних, осужденных к наказаниям без изоляции от общества, состоящих на учете в уголовно-исполнительных инспекциях, получивших социальную, психологическую и иную помощь;</w:t>
            </w:r>
          </w:p>
          <w:p>
            <w:pPr>
              <w:pStyle w:val="ConsPlusNormal"/>
              <w:rPr/>
            </w:pPr>
            <w:r>
              <w:rPr/>
              <w:t>увеличение доли несовершеннолетних осужденных, состоящих на учете в уголовно-исполнительных инспекциях, вовлеченных в проекты, реализуемые общественными организациями (объединениями), молодежными и волонтерскими движениями, в общем числе несовершеннолетних, состоящих на учете в уголовно-исполнительных инспек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участия несовершеннолетних осужденных, отбывающих наказание в воспитательных колониях, в конкурсах, конференциях,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СИН России по РД (по согласованию)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 20 процентов доли несовершеннолетних осужденных, участвующих в мероприятиях, проводимых федеральными органами исполнительной власти, образовательными организациями,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ы по первоочередному трудоустройству подростков, вернувшихся из воспитательных колоний и специальных учебно-воспитатель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устройство подростков, вернувшихся из воспитательных колоний и специальных учебно-воспитательных за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ярмарок вакансий учебных и рабочих мест в городах и района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трудоустройству несовершеннолетних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V. Качественные детские товары и продукт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 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повышению качества и безопасности пищевой продукции для питания детей, расширению ее ассортимента и увеличению объемов производства и потребления, внесению изменений в санитарно-эпидемиологические правила и нормативы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V. Экологическое просвещение и пропаганда бережного отношения к окружающе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ематических мероприятий, способствующих развитию дополнительного экологического образования, экологической культуры и просвещения детей, в рамках природоохранительных социально-образовательных проектов "Эколята-дошколята", "Эколята" и "Молодые защитники прир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Управление Росприроднадзора по РД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экологического мировоззрения и бережного отношения к природе у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оведение экологических уроков на тему раздельного накопления твердых коммунальных отходов и пропаганда потребления биоразлагаемых тары и упаковки в образовательных учреждениях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природы Р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ганда бережного отношения к окружающей среде в образовательных учреждениях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ассовых экологических субботников по раздельному сбору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ассовых экологических субботников по раздельному сбору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ведении Всероссийской экологической акции "Чистым рекам и озерам - чистые бере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ироды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ологической акции "Чистым рекам и озерам - чистые берег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426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426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6BD04249B3E1511B3FE5046011E1536CD9D9A1568ECC1EDD05D851FED03D31FB2FD36FA597B476291576D9334BP962K" TargetMode="External"/><Relationship Id="rId5" Type="http://schemas.openxmlformats.org/officeDocument/2006/relationships/hyperlink" Target="consultantplus://offline/ref=6BD04249B3E1511B3FE5046011E1536CD9D8A0538EC51EDD05D851FED03D31FB2FD36FA597B476291576D9334BP962K" TargetMode="External"/><Relationship Id="rId6" Type="http://schemas.openxmlformats.org/officeDocument/2006/relationships/hyperlink" Target="consultantplus://offline/ref=6BD04249B3E1511B3FE5046011E1536CDAD3A6568ECD1EDD05D851FED03D31FB2FD36FA597B476291576D9334BP962K" TargetMode="External"/><Relationship Id="rId7" Type="http://schemas.openxmlformats.org/officeDocument/2006/relationships/hyperlink" Target="consultantplus://offline/ref=6BD04249B3E1511B3FE5046011E1536CD9D2A6538DC61EDD05D851FED03D31FB2FD36FA597B476291576D9334BP962K" TargetMode="External"/><Relationship Id="rId8" Type="http://schemas.openxmlformats.org/officeDocument/2006/relationships/hyperlink" Target="consultantplus://offline/ref=6BD04249B3E1511B3FE5046011E1536CD9D1A05F8ECD1EDD05D851FED03D31FB3DD337A997B3682911638F620ECECC879A6AC76002CBA41AP463K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7:00Z</dcterms:created>
  <dc:creator>Asmina</dc:creator>
  <dc:description/>
  <dc:language>en-US</dc:language>
  <cp:lastModifiedBy>Asmina</cp:lastModifiedBy>
  <dcterms:modified xsi:type="dcterms:W3CDTF">2019-03-07T11:07:00Z</dcterms:modified>
  <cp:revision>2</cp:revision>
  <dc:subject/>
  <dc:title>Распоряжение Правительства РД от 24.09.2018 N 206-р&lt;Об утверждении Плана основных мероприятий Республики Дагестан до 2020 года, проводимых в рамках Десятилетия детства&gt;</dc:title>
</cp:coreProperties>
</file>