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88265</wp:posOffset>
            </wp:positionV>
            <wp:extent cx="1105535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ind w:right="-5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6"/>
        <w:ind w:right="-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2018 г.</w:t>
        <w:tab/>
        <w:tab/>
        <w:t xml:space="preserve">                  </w:t>
        <w:tab/>
        <w:t xml:space="preserve">          </w:t>
        <w:tab/>
        <w:t xml:space="preserve">                      №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международ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ворческого кон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сть слово доброе душу разбудит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целях   выявления   и   поддержки   одаренных   детей в области литературного   творчества, </w:t>
      </w:r>
      <w:r>
        <w:rPr>
          <w:rFonts w:eastAsia="Calibri" w:cs="Times New Roman" w:ascii="Times New Roman" w:hAnsi="Times New Roman"/>
          <w:sz w:val="28"/>
          <w:szCs w:val="28"/>
        </w:rPr>
        <w:t>создания благоприятных условий для развития и сохранения русского и родных языков, а также гармоничного развития национально-русского и русско-национального дву- и многоязычия в ми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международный творческий конкурс «Пусть слово доброе душу разбудит…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0 декабря 2018 г. по 15 февраля 2019 г. – заочный эта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апреля 2019 года – очны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Положение о конкурсе (приложение № 1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став жюри Конкурса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ть оргкомитет для организации и проведения Конкурса в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бановой Л.Ю. - начальника Управления развития общего образования Минобрнауки РД (председатель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йрамбековой А.Б. - президента Ассоциации педагогов Республики Дагестан, директора ГБОУ РД «Республиканский центр образования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рисовой Г.Г. - консультанта Управления развития общего образования Минобрнауки Р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5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министра                                                                                     А.Арухова</w:t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4:00Z</dcterms:created>
  <dc:creator>FoM</dc:creator>
  <dc:description/>
  <cp:keywords/>
  <dc:language>en-US</dc:language>
  <cp:lastModifiedBy>User</cp:lastModifiedBy>
  <cp:lastPrinted>2018-12-11T19:31:00Z</cp:lastPrinted>
  <dcterms:modified xsi:type="dcterms:W3CDTF">2018-12-11T16:34:00Z</dcterms:modified>
  <cp:revision>3</cp:revision>
  <dc:subject/>
  <dc:title> </dc:title>
</cp:coreProperties>
</file>