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оек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РЕСПУБЛИКИ ДАГЕСТАН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я Правительства </w:t>
        <w:br/>
        <w:t>Республики Дагестан от 30.12.2010 г. № 494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равительство Республики Дагестан постановляет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ризнать утратившим силу постановление Правительства </w:t>
        <w:br/>
        <w:t xml:space="preserve">Республики Дагестан от 30.12.2010 г. № 494 «Об утверждении перечня должностных лиц Министерства образования и науки Республики Дагестан, уполномоченных составлять протоколы об административных правонарушениях, предусмотренных статьей 5.57, частью 1 статьи 19.4, частью 1 статьи 19.5, статьями 19.6, 19.7, 19.20, 19.30 Кодекса Российской Федерации об административных правонарушениях» (Собрание законодательства Республики Дагестан, 31.12.2010, № 24, ст. 1240)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43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ind w:left="567"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Правительств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ind w:left="567"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Дагеста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ind w:right="-1" w:hanging="0"/>
              <w:rPr/>
            </w:pPr>
            <w:r>
              <w:rPr>
                <w:rFonts w:eastAsia="Times New Roman;Times New Roman"/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А. Здунов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ind w:left="709" w:hanging="0"/>
        <w:jc w:val="center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ПОЯСНИТЕЛЬНАЯ ЗАПИСКА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rStyle w:val="FontStyle13"/>
          <w:sz w:val="28"/>
          <w:szCs w:val="28"/>
        </w:rPr>
        <w:t>к проекту постановления Правительства Республики Дагестан «О признании утратившим силу постановления Правительства Республики Дагестан от 30.12.2010 г. № 494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ект постановления Правительства Республики Дагестан </w:t>
        <w:br/>
        <w:t xml:space="preserve">от 30.12.2010 г. № 494 «Об утверждении перечня должностных лиц Министерства образования и науки Республики Дагестан, уполномоченных составлять протоколы об административных правонарушениях, предусмотренных статьей 5.57, частью 1 статьи 19.4, частью 1 статьи 19.5, статьями 19.6, 19.7, 19.20, 19.30 Кодекса Российской Федерации об административных правонарушениях» разработан в целях приведения нормативных правовых актов Республики Дагестан в сфере образования в соответствие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настоящее время порядок осуществления функций по государственному надзору (контролю) в сфере образования, в частности по составлению протоколов об административных правонарушениях, регламентирован Федеральным законом «Об образовании в Российской Федерации» от 29.12.2012 г. № 273-ФЗ, Кодексом Российской Федерации об административных правонарушениях от 30.12.2001 г. № 195-ФЗ, приказом Минобрнауки России от 10.10.2017 г. № 1096 «Об утверждении 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надзора в сфере образования», постановлением Правительства Республики Дагестан от 31.07.2014 г. № 350 «Вопросы Министерства образования и науки Республики Дагестан».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 Правительства Республики Дагестан от 30.12.2010 г. </w:t>
        <w:br/>
        <w:t>№ 494 «Об утверждении перечня должностных лиц Министерства образования и науки Республики Дагестан, уполномоченных составлять протоколы об административных правонарушениях, предусмотренных статьей 5.57, частью 1 статьи 19.5, статьями 19.6, 19.7, 19.20, 19.30 Кодекса Российской Федерации об административных правонарушениях», разработано в соответствии с утратившим силу Законом РФ от 10.07.1992 г. № 3266-1 «Об образовании» и не содержит полного перечня статей КоАП РФ, по которым должностные лица Министерства образования и науки Республики Дагестан уполномочены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both"/>
        <w:rPr/>
      </w:pPr>
      <w:r>
        <w:rPr>
          <w:szCs w:val="28"/>
        </w:rPr>
        <w:t>Настоящий проект постановления не повлечет расходы из бюджета Республики Дагестан.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ие постановления Правительства Республики Дагестан «О признании утратившим силу постановления Правительства Республики Дагестан от 30.12.2010 г. № 494 «Об утверждении перечня должностных лиц </w:t>
        <w:br/>
        <w:br/>
        <w:t xml:space="preserve">Министерства образования и науки Республики Дагестан, уполномоченных составлять протоколы об административных правонарушениях, предусмотренных статьей 5.57, частью 1 статьи 19.4, частью 1 статьи 19.5, статьями 19.6, 19.7, 19.20, 19.30 Кодекса Российской Федерации об административных правонарушениях» не требует признания утратившими силу, приостановления, изменения или принятия иных нормативных правовых актов Республики Дагестан. 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113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eastAsia="Times New Roman;Times New Roman" w:cs="Times New Roman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5:00Z</dcterms:created>
  <dc:creator>Пользователь Windows</dc:creator>
  <dc:description/>
  <dc:language>en-US</dc:language>
  <cp:lastModifiedBy>1-пк</cp:lastModifiedBy>
  <cp:lastPrinted>2019-03-14T11:56:00Z</cp:lastPrinted>
  <dcterms:modified xsi:type="dcterms:W3CDTF">2019-03-21T06:35:00Z</dcterms:modified>
  <cp:revision>2</cp:revision>
  <dc:subject/>
  <dc:title/>
</cp:coreProperties>
</file>