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40"/>
          <w:szCs w:val="40"/>
        </w:rPr>
        <w:t xml:space="preserve">ОБЩЕСТВЕННАЯ  ПАЛАТ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40"/>
          <w:szCs w:val="40"/>
        </w:rPr>
        <w:t>РОССИЙСКОЙ ФЕДЕРАЦ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> </w:t>
      </w:r>
    </w:p>
    <w:p>
      <w:pPr>
        <w:pStyle w:val="Normal"/>
        <w:ind w:left="-54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ОМИССИЯ ПО РАЗВИТИЮ ОБРАЗОВА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 xml:space="preserve">Миусская пл., д. 7, стр. 1,  Москва, ГСП-3, 125993,  тел./факс: (495) </w:t>
      </w:r>
      <w:r>
        <w:rPr>
          <w:color w:val="000000"/>
          <w:sz w:val="18"/>
          <w:szCs w:val="18"/>
        </w:rPr>
        <w:t>221-83-63</w:t>
      </w:r>
      <w:r>
        <w:rPr>
          <w:sz w:val="18"/>
          <w:szCs w:val="18"/>
        </w:rPr>
        <w:t>,  факс: (495) 251-60-04, с</w:t>
      </w:r>
      <w:r>
        <w:rPr>
          <w:sz w:val="20"/>
          <w:szCs w:val="20"/>
        </w:rPr>
        <w:t xml:space="preserve">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pr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> 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7 мая 2010 г.  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FF"/>
          <w:sz w:val="24"/>
          <w:szCs w:val="24"/>
        </w:rPr>
        <w:t xml:space="preserve">Письмо </w:t>
      </w:r>
      <w:r>
        <w:rPr>
          <w:b w:val="false"/>
          <w:color w:val="0000FF"/>
          <w:sz w:val="24"/>
          <w:szCs w:val="24"/>
        </w:rPr>
        <w:t>Комиссии по развитию образования Общественной палаты Российской Федерации от 27 мая 2010 г.</w:t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аемые коллеги!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общаем, что Общественная палата открывает прямую телефонную линию в рамках мониторинга проведения ЕГЭ в субъектах Российской Федерации. Принимать вопросы и жалобы от учеников, их родителей и педагогов будут консультанты «горячей линии»: члены Комиссии ОП по развитию образования, а также профильные специалисты Рособрнадзора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звонки на «горячую линию» регистрируются. По фактам обращений, при необходимости, будут проводиться проверк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лефонная линия будет работать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31 мая (00:00 – 21:00 МСК) – русский язык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7 июня (00:00 – 21:00 МСК) – математик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11 июня (00:00 – 21:00 МСК) – история, физик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15 июня (00:00 – 21:00 МСК) – обществознание, географ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ефон линии: 8-800-700-83-63 (звонок по России бесплатный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сим передать данную информацию общественным наблюдателям за ходом проведения ЕГЭ в вашем субъекте РФ (согласно списку аккредитации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drawing>
          <wp:inline distT="0" distB="0" distL="0" distR="0">
            <wp:extent cx="20650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важением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ь председателя Комиссии                                           Л.Н. Духанина</w:t>
      </w:r>
    </w:p>
    <w:p>
      <w:pPr>
        <w:pStyle w:val="Normal"/>
        <w:spacing w:lineRule="auto" w:line="360"/>
        <w:ind w:firstLine="720"/>
        <w:jc w:val="righ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 </w:t>
      </w:r>
    </w:p>
    <w:p>
      <w:pPr>
        <w:pStyle w:val="Normal"/>
        <w:spacing w:lineRule="auto" w:line="360"/>
        <w:ind w:firstLine="720"/>
        <w:jc w:val="righ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 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 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ъедин Ю. В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+74952218364 доб. 80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>
      <w:b w:val="false"/>
      <w:bCs w:val="false"/>
      <w:sz w:val="24"/>
      <w:szCs w:val="24"/>
    </w:rPr>
  </w:style>
  <w:style w:type="paragraph" w:styleId="2">
    <w:name w:val="Основной текст 2"/>
    <w:basedOn w:val="Normal"/>
    <w:qFormat/>
    <w:pPr/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7:00Z</dcterms:created>
  <dc:creator>Ася</dc:creator>
  <dc:description/>
  <cp:keywords/>
  <dc:language>en-US</dc:language>
  <cp:lastModifiedBy>Ася</cp:lastModifiedBy>
  <dcterms:modified xsi:type="dcterms:W3CDTF">2010-06-04T11:38:00Z</dcterms:modified>
  <cp:revision>2</cp:revision>
  <dc:subject/>
  <dc:title>ОБЩЕСТВЕННАЯ  ПАЛАТА </dc:title>
</cp:coreProperties>
</file>