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905" w:leader="none"/>
          <w:tab w:val="left" w:pos="5700" w:leader="none"/>
          <w:tab w:val="left" w:pos="6990" w:leader="none"/>
          <w:tab w:val="left" w:pos="7590" w:leader="none"/>
          <w:tab w:val="left" w:pos="8190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05" w:leader="none"/>
          <w:tab w:val="left" w:pos="5700" w:leader="none"/>
          <w:tab w:val="left" w:pos="6990" w:leader="none"/>
          <w:tab w:val="left" w:pos="7590" w:leader="none"/>
          <w:tab w:val="left" w:pos="8190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от 24.04.2019 г. №924-10/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спубликанских предметных олимпиа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профессиональных образовательных организац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Дагестан- 2019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публиканские предметные олимпиады среди обучающихся профессиональных образовательных организаций (далее- олимпиады) представляют собой очные соревнования, предусматривающие выполнение конкретных заданий с последующей оценкой качества, времени и других критериев, завершающиеся определением победителя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щее руководство олимпиадами осуществляют Министерство образования и науки РД и Союз директоров профессиональных образовательных организаций 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Олимпиады проводятся базовыми образовательными организациями, согласно перечню (см.Приложение 2).      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спубликанских олимпиад и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лимпиады проводятся в целях выявления наиболее одаренных и талантливых студентов, повышение качества подготовки студентов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и участн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лимпиады организуются и проводятся ежегодно и проходят в 2 этап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начальный (внутриколледжный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республиканский - проводится Министерством образования и науки РД.      </w:t>
      </w:r>
    </w:p>
    <w:p>
      <w:pPr>
        <w:pStyle w:val="Normal"/>
        <w:numPr>
          <w:ilvl w:val="1"/>
          <w:numId w:val="3"/>
        </w:numPr>
        <w:spacing w:lineRule="auto" w:line="276"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первого этапа делегируются для участия во втором этапе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принимают участие студенты 1-2 курсов на базе основного общего образования профессиональных образовательных учреждений Республики Дагест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астники </w:t>
      </w:r>
      <w:r>
        <w:rPr>
          <w:sz w:val="28"/>
          <w:szCs w:val="28"/>
        </w:rPr>
        <w:t xml:space="preserve">в адрес оргкомитета олимпиады не позднее 5 дней до начала олимпиады на эл.адрес базового колледжа </w:t>
      </w:r>
      <w:r>
        <w:rPr>
          <w:sz w:val="28"/>
          <w:szCs w:val="28"/>
          <w:shd w:fill="FFFFFF" w:val="clear"/>
        </w:rPr>
        <w:t>предоставляют заявку на участ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1 к Порядку провед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562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е методическое объединение преподавателей  определяет тематику и характеристику конкурсных заданий и условия проведения олимпиа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562" w:hanging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доводит до сведения участников Положение об олимпиаде, включающее общую характеристику заданий и список литературы для подготовки, дату, время и место проведения олимпиады, контактные телефоны</w:t>
      </w:r>
      <w:r>
        <w:rPr/>
        <w:t xml:space="preserve"> </w:t>
      </w:r>
      <w:r>
        <w:rPr>
          <w:sz w:val="28"/>
          <w:szCs w:val="28"/>
        </w:rPr>
        <w:t>(путем размещения Положения об олимпиаде на официальном сайте колледжа не позднее, чем за 20 дней до начала олимпиады),</w:t>
      </w:r>
    </w:p>
    <w:p>
      <w:pPr>
        <w:pStyle w:val="Normal"/>
        <w:ind w:left="56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-</w:t>
      </w:r>
      <w:r>
        <w:rPr/>
        <w:t xml:space="preserve">  </w:t>
      </w:r>
      <w:r>
        <w:rPr>
          <w:sz w:val="28"/>
          <w:szCs w:val="28"/>
        </w:rPr>
        <w:t>формирует жюри, аппеляционную комиссию,</w:t>
      </w:r>
    </w:p>
    <w:p>
      <w:pPr>
        <w:pStyle w:val="Normal"/>
        <w:spacing w:lineRule="auto" w:line="276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вает информационное сопровождение, фото - и видеосъемку 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формляет и направляет в Министерство образования и науки РД и Союз директоров ПОО РД итоговый протокол олимпиады (</w:t>
      </w:r>
      <w:r>
        <w:rPr>
          <w:i/>
          <w:sz w:val="28"/>
          <w:szCs w:val="28"/>
        </w:rPr>
        <w:t>Приложение 2 к Порядку проведения</w:t>
      </w:r>
      <w:r>
        <w:rPr>
          <w:sz w:val="28"/>
          <w:szCs w:val="28"/>
        </w:rPr>
        <w:t>), информацию о ходе проведения олимпиа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и прибывают к месту проведения с сопровождающими лицами, которые несут ответственность за поведение и безопасность участников этапа олимпиады в пути следования и в период его пр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бывшие на Республиканскую олимпиаду участники, обязаны пройти регистрацию, иметь при себе паспорт и  зачетную книжку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3.8. Организатор  обеспечивает условия для проведения олимпиады, контроль соблюдения участниками норм и правил техники безопасности и охраны труда, информационное обеспечение олимпиады.</w:t>
      </w:r>
      <w:r>
        <w:rPr>
          <w:rFonts w:eastAsia="Microsoft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9. </w:t>
      </w:r>
      <w:bookmarkStart w:id="0" w:name="OLE_LINK26"/>
      <w:bookmarkStart w:id="1" w:name="OLE_LINK25"/>
      <w:r>
        <w:rPr>
          <w:sz w:val="28"/>
          <w:szCs w:val="28"/>
        </w:rPr>
        <w:t>При выполнении заданий не допускается использование участниками дополнительных материалов, электронных книг, мобильных телефонов, флеш-накопителей, наушников и т.п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рушения правил организации и проведения олимпиады, правил техники безопасности - участник может быть дисквалифицирован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0. Студент, обучающийся в образовательной организации, являющейся организатором олимпиады, принимает участие в олимпиаде вне конкурса.  </w:t>
      </w:r>
    </w:p>
    <w:p>
      <w:pPr>
        <w:pStyle w:val="Normal"/>
        <w:shd w:fill="FFFFFF" w:val="clear"/>
        <w:tabs>
          <w:tab w:val="clear" w:pos="708"/>
          <w:tab w:val="left" w:pos="10347" w:leader="none"/>
        </w:tabs>
        <w:spacing w:lineRule="auto" w:line="276"/>
        <w:ind w:right="-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7" w:leader="none"/>
        </w:tabs>
        <w:spacing w:lineRule="auto" w:line="276"/>
        <w:ind w:left="1766" w:right="-1" w:hanging="105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 xml:space="preserve">. Определение победителя </w:t>
      </w:r>
      <w:r>
        <w:rPr>
          <w:b/>
          <w:bCs/>
          <w:spacing w:val="-2"/>
          <w:sz w:val="28"/>
          <w:szCs w:val="28"/>
        </w:rPr>
        <w:t>и призеров</w:t>
      </w:r>
    </w:p>
    <w:p>
      <w:pPr>
        <w:pStyle w:val="Normal"/>
        <w:shd w:fill="FFFFFF" w:val="clear"/>
        <w:tabs>
          <w:tab w:val="clear" w:pos="708"/>
          <w:tab w:val="left" w:pos="10347" w:leader="none"/>
        </w:tabs>
        <w:spacing w:lineRule="auto" w:line="276"/>
        <w:ind w:left="1766" w:right="-1" w:hanging="105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Итоги олимпиады подводит жюри, формируемое организаторами. </w:t>
      </w:r>
      <w:r>
        <w:rPr>
          <w:sz w:val="28"/>
          <w:szCs w:val="28"/>
        </w:rPr>
        <w:t xml:space="preserve">В состав жюри входят специалисты из числа </w:t>
      </w:r>
      <w:r>
        <w:rPr>
          <w:color w:val="000000"/>
          <w:sz w:val="28"/>
          <w:szCs w:val="28"/>
        </w:rPr>
        <w:t>представителей Министерства образования и науки РД, образователь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Выполнение работы оценивается баллами. Результаты ранжируются по убыванию, и выделяются  три наибольших результата - первый, второй, третий. При равенстве показателей на призовые места жюри  вправе  дать  дополнительное задание участникам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Победителям и призерам организаторы вручают Дипломы 1, 2 и 3 степе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4.3. На усмотрение жюри могут быть отмечены студенты, не занявшие призовые места, но продемонстрировавшие высокий уровень сформированных знаний и умений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оведения апелляции.</w:t>
      </w:r>
    </w:p>
    <w:p>
      <w:pPr>
        <w:pStyle w:val="Normal"/>
        <w:spacing w:lineRule="auto" w:line="276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276"/>
        <w:ind w:right="-1" w:hanging="0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5.1.Участник олимпиады  имеет право подать апелляционное заявление о наруше</w:t>
        <w:softHyphen/>
      </w:r>
      <w:r>
        <w:rPr>
          <w:spacing w:val="1"/>
          <w:sz w:val="28"/>
          <w:szCs w:val="28"/>
        </w:rPr>
        <w:t xml:space="preserve">ниях порядка проведения олимпиады </w:t>
      </w:r>
      <w:r>
        <w:rPr>
          <w:spacing w:val="3"/>
          <w:sz w:val="28"/>
          <w:szCs w:val="28"/>
        </w:rPr>
        <w:t xml:space="preserve">в течение 1 часа после проверки олимпиадного за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276"/>
        <w:ind w:right="-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</w:t>
      </w:r>
      <w:r>
        <w:rPr>
          <w:sz w:val="28"/>
          <w:szCs w:val="28"/>
        </w:rPr>
        <w:t>Апелляции по вопросам содержания и структуры заданий, критериям и методике оценивания заданий не приним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о результатам рассмотрения апелляции комиссия может принять решение либо об отклонении апелляции и сохранении выставленных баллов, либо об удовлетворении апелляции и выставлении других баллов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к Порядку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й предметной олимпи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 обучающихся в профессиона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обуч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офессиональной образовательной организации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, подготовившего участника к олимпиад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сопровождающего ___________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         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15" w:leader="none"/>
          <w:tab w:val="left" w:pos="6840" w:leader="none"/>
          <w:tab w:val="right" w:pos="9922" w:leader="none"/>
        </w:tabs>
        <w:rPr/>
      </w:pPr>
      <w:r>
        <w:rPr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 xml:space="preserve">к Порядку  проведения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республиканской  предметной  олимпиа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в профессиональных образовательных учреждениях РД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«____»_______________2019 г.                                        г.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25"/>
        <w:gridCol w:w="2530"/>
        <w:gridCol w:w="1480"/>
        <w:gridCol w:w="1057"/>
      </w:tblGrid>
      <w:tr>
        <w:trPr>
          <w:trHeight w:val="3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дж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1 место (_____баллов) - 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2 место (_____баллов) - 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3 место (_____баллов) - 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юри: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 -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3. 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_______________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5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 ___________________ М.п.</w:t>
      </w:r>
    </w:p>
    <w:p>
      <w:pPr>
        <w:pStyle w:val="Normal"/>
        <w:tabs>
          <w:tab w:val="clear" w:pos="708"/>
          <w:tab w:val="left" w:pos="7530" w:leader="none"/>
          <w:tab w:val="right" w:pos="9923" w:leader="none"/>
          <w:tab w:val="right" w:pos="10348" w:leader="none"/>
        </w:tabs>
        <w:ind w:right="-426" w:hanging="0"/>
        <w:rPr>
          <w:color w:val="000000"/>
          <w:sz w:val="36"/>
          <w:szCs w:val="36"/>
        </w:rPr>
      </w:pPr>
      <w:r>
        <w:rPr>
          <w:sz w:val="28"/>
          <w:szCs w:val="28"/>
          <w:lang w:eastAsia="en-US"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6975" w:leader="none"/>
          <w:tab w:val="right" w:pos="9923" w:leader="none"/>
          <w:tab w:val="right" w:pos="10348" w:leader="none"/>
        </w:tabs>
        <w:ind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К приказу 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я предметных олимпиад  среди  обучающихся  профессиональных  образовательных организаций РД -2019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2307"/>
        <w:gridCol w:w="244"/>
        <w:gridCol w:w="2127"/>
        <w:gridCol w:w="1843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эл.почта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РД «Буйнакский профессионально- педагогический колледж им. Р.Гамзато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нак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– Омаров Б.О. Пред.РМО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йна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23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kgamzatov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Технический колледж» г. Махач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– Рахманова М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РМО – Гасаналие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2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6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6F6F6" w:val="clear"/>
                </w:rPr>
                <w:t>rpk05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РД «Кизлярский профессионально-педагогический колледж» г. Кизля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– Абдуллаев А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.РМ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23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ppk_kiz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Дагестанский базовый медицинский колледж им.Р.П. Аскерха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– Махачева Х.Г. Пред.РМ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Х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(22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-81-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  <w:r>
              <w:rPr>
                <w:sz w:val="28"/>
                <w:szCs w:val="28"/>
                <w:shd w:fill="FFFFFF" w:val="clear"/>
                <w:lang w:val="en-US"/>
              </w:rPr>
              <w:t>dbmk@list.ru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РД «Аграрно-экономический колледж», г.Хасав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– Бексултанов А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РМ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231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ek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Дагестанский базовый медицинский колледж им.Р.П. Аскерха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– Махачева Х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2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81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bmk@lis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"Медицинский коллед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ашл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ахач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/>
            </w:pPr>
            <w:r>
              <w:rPr>
                <w:sz w:val="28"/>
                <w:szCs w:val="28"/>
              </w:rPr>
              <w:t>Директор –   Сулейманова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22)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-07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6F6F6" w:val="clear"/>
              </w:rPr>
              <w:t>med-kolledj@bk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РД «Дербентский профессионально- педагогический колледж им. Г.Казиахмедо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рб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- Сейидов Ш.Г. Пред. РМ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Д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(24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-31-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erb</w:t>
            </w:r>
            <w:r>
              <w:rPr>
                <w:bCs/>
                <w:color w:val="000000"/>
                <w:sz w:val="28"/>
                <w:szCs w:val="28"/>
              </w:rPr>
              <w:t>_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edcollege</w:t>
            </w:r>
            <w:r>
              <w:rPr>
                <w:bCs/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механик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Колледж машиностроения и сервиса им.С.Орджоникидз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аспийс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– Муслимов М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РМ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алиев И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2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agmt@mail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0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ailboxuserinfoemailinner">
    <w:name w:val="w-mailbox__userinfo__email_inn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4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k05@mail.ru" TargetMode="External"/><Relationship Id="rId3" Type="http://schemas.openxmlformats.org/officeDocument/2006/relationships/hyperlink" Target="mailto:dagm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4:00Z</dcterms:created>
  <dc:creator>User</dc:creator>
  <dc:description/>
  <cp:keywords/>
  <dc:language>en-US</dc:language>
  <cp:lastModifiedBy>Айшат</cp:lastModifiedBy>
  <cp:lastPrinted>2019-04-23T10:23:00Z</cp:lastPrinted>
  <dcterms:modified xsi:type="dcterms:W3CDTF">2019-04-25T07:43:00Z</dcterms:modified>
  <cp:revision>85</cp:revision>
  <dc:subject/>
  <dc:title/>
</cp:coreProperties>
</file>