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-5" w:hanging="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9410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«___»_____________2019 г.</w:t>
        <w:tab/>
        <w:tab/>
        <w:t xml:space="preserve">                                                 №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утболу сред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ДЮСШ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целью исполнения Календарного плана республиканских спортивно-массовых мероприятий с обучающимися на 2019 год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сти первенство Республики Дагестан по футболу среди сборных команд ДЮСШ 2007 г.р. (далее – Первенство) в период с 25 по 27 октября 2019 года в г. Махачкале, в ГБУ ДО РДЮСШ Минобрнауки РД (проспект И. Шамиля, 70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ервенстве (приложение № 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судьей Первенства – Курбанова М.М., старшего по отделению «футбол» ГБУ ДО РДЮСШ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секретарем – Магомедову А. М., инструктора - методиста ГБУ ДО РДЮС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Финансирование проведения Первенства осуществить за счёт средств ГБУ ДО РД «Республиканская детско-юношеская спортивная школа» (директор Маркаров А.А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Арухову А.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>Республики Дагестан – министр                                                 У. Омар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6:00Z</dcterms:created>
  <dc:creator> </dc:creator>
  <dc:description/>
  <cp:keywords/>
  <dc:language>en-US</dc:language>
  <cp:lastModifiedBy>Л П</cp:lastModifiedBy>
  <cp:lastPrinted>2019-09-20T14:05:00Z</cp:lastPrinted>
  <dcterms:modified xsi:type="dcterms:W3CDTF">2019-09-20T11:06:00Z</dcterms:modified>
  <cp:revision>13</cp:revision>
  <dc:subject/>
  <dc:title> </dc:title>
</cp:coreProperties>
</file>