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июля 2015 г. N 380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рта 2015 г. N 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 ПОЛНОМОЧИЯ</w:t>
      </w:r>
    </w:p>
    <w:p>
      <w:pPr>
        <w:pStyle w:val="ConsPlusTitle"/>
        <w:jc w:val="center"/>
        <w:rPr/>
      </w:pPr>
      <w:r>
        <w:rPr/>
        <w:t>РОССИЙСКОЙ ФЕДЕРАЦИИ В СФЕРЕ ОБРАЗОВАНИЯ, ГОСУДАРСТВЕННОЙ</w:t>
      </w:r>
    </w:p>
    <w:p>
      <w:pPr>
        <w:pStyle w:val="ConsPlusTitle"/>
        <w:jc w:val="center"/>
        <w:rPr/>
      </w:pPr>
      <w:r>
        <w:rPr/>
        <w:t>УСЛУГИ ПО ЛИЦЕНЗИРОВАНИЮ ОБРАЗОВАТЕЛЬ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6.2016 </w:t>
      </w:r>
      <w:hyperlink r:id="rId2">
        <w:r>
          <w:rPr>
            <w:rStyle w:val="InternetLink"/>
            <w:color w:val="0000FF"/>
          </w:rPr>
          <w:t>N 6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1.2017 </w:t>
      </w:r>
      <w:hyperlink r:id="rId3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, N 30, ст. 4084; N 51, ст. 6679; N 52, ст. 6961, ст. 7009; 2014, N 26, ст. 3366; N 30, ст. 4264; 2015, N 1, ст. 67, ст. 72), </w:t>
      </w:r>
      <w:hyperlink r:id="rId5">
        <w:r>
          <w:rPr>
            <w:rStyle w:val="InternetLink"/>
            <w:color w:val="0000FF"/>
          </w:rPr>
          <w:t>пунктом 1 части 6 статьи 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)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лимо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марта 2015 г. N 2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 ПОЛНОМОЧИЯ</w:t>
      </w:r>
    </w:p>
    <w:p>
      <w:pPr>
        <w:pStyle w:val="ConsPlusTitle"/>
        <w:jc w:val="center"/>
        <w:rPr/>
      </w:pPr>
      <w:r>
        <w:rPr/>
        <w:t>РОССИЙСКОЙ ФЕДЕРАЦИИ В СФЕРЕ ОБРАЗОВАНИЯ, ГОСУДАРСТВЕННОЙ</w:t>
      </w:r>
    </w:p>
    <w:p>
      <w:pPr>
        <w:pStyle w:val="ConsPlusTitle"/>
        <w:jc w:val="center"/>
        <w:rPr/>
      </w:pPr>
      <w:r>
        <w:rPr/>
        <w:t>УСЛУГИ ПО ЛИЦЕНЗИРОВАНИЮ ОБРАЗОВАТЕЛЬ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6.2016 </w:t>
      </w:r>
      <w:hyperlink r:id="rId7">
        <w:r>
          <w:rPr>
            <w:rStyle w:val="InternetLink"/>
            <w:color w:val="0000FF"/>
          </w:rPr>
          <w:t>N 6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1.2017 </w:t>
      </w:r>
      <w:hyperlink r:id="rId8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сфере образования (далее - уполномоченный орган), порядок взаимодействия между структурными подразделениями уполномоченных органов, их должностными лицами, а также взаимодействия уполномоченных органов с заявителями, органами государственной власти Российской Федерации при предоставлении указанной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на предоставление государственной услуги по лицензированию образовательной деятельности являются образовательные организации, организации, осуществляющие обучение, а также индивидуальные предприниматели, за исключением индивидуальных предпринимателей, осуществляющих образовательную деятельность непосредственно (далее - индивидуальные предприниматели), осуществляющие образовательную деятельность на территории субъекта Российской Федерации, за исключением организаций, указанных в </w:t>
      </w:r>
      <w:hyperlink r:id="rId9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т 29 декабря 2012 г. N 273-ФЗ "Об образовании в Российской Федерации" &lt;1&gt; (далее вместе - организации, соискатели лицензии, лицензиаты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явителями, которым предоставляются сведения о конкретной лицензии на осуществление образовательной деятельности (далее - лицензия), являются физические или юридические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редоставление государственной услуги по лицензированию образовательной деятельности осуществляется уполномоченными органами, перечень которых приведен в </w:t>
      </w:r>
      <w:hyperlink w:anchor="Par75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. Информация о местонахождении указанных уполномоченных органов, их адресах электронной почты, официальных сайтах в информационно-телекоммуникационной сети "Интернет", телефонах и графиках работы приводится в </w:t>
      </w:r>
      <w:hyperlink w:anchor="Par75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, а также размеща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Информирование о предоставлении уполномоченным органом государственной услуги по лицензированию образовательной деятельности осущест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здании уполномоченного органа с использованием средств наглядной информации, в том числе информационных стендов, и средств информирования;</w:t>
      </w:r>
    </w:p>
    <w:p>
      <w:pPr>
        <w:pStyle w:val="ConsPlusNormal"/>
        <w:ind w:firstLine="540"/>
        <w:jc w:val="both"/>
        <w:rPr/>
      </w:pPr>
      <w:r>
        <w:rPr/>
        <w:t>посредством использования телефонной связи;</w:t>
      </w:r>
    </w:p>
    <w:p>
      <w:pPr>
        <w:pStyle w:val="ConsPlusNormal"/>
        <w:ind w:firstLine="540"/>
        <w:jc w:val="both"/>
        <w:rPr/>
      </w:pPr>
      <w:r>
        <w:rPr/>
        <w:t>посредством официального сайта уполномоченного органа в информационно-телекоммуникационной сети "Интернет" (далее - официальный сайт уполномоченного органа), федеральной государственной информационной системы "Единый портал государственных и муниципальных услуг (функций)" и региональных порталов государственных и муниципальных услуг (функций) (далее - порталы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/>
        <w:t>Официальный сайт федеральной государственной информационной системы "Единый портал государственных и муниципальных услуг (функций)": www.gosuslugi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Лицензирование образовательной деятельности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 государственной власти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едоставление государственной услуги осуществляе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 xml:space="preserve">7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6 мая 2011 г. N 352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20, ст. 2829; 2012, N 14, ст. 1655; N 36, ст. 4922; 2013, N 52, ст. 7207; 2014, N 21, ст. 2712; 2015, N 50, ст. 7165, ст. 7189; 2016, N 31, ст. 5031; N 37, ст. 5495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езультатам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а) предоставление лицензии;</w:t>
      </w:r>
    </w:p>
    <w:p>
      <w:pPr>
        <w:pStyle w:val="ConsPlusNormal"/>
        <w:ind w:firstLine="540"/>
        <w:jc w:val="both"/>
        <w:rPr/>
      </w:pPr>
      <w:r>
        <w:rPr/>
        <w:t>б) предоставление временной лицензии;</w:t>
      </w:r>
    </w:p>
    <w:p>
      <w:pPr>
        <w:pStyle w:val="ConsPlusNormal"/>
        <w:ind w:firstLine="540"/>
        <w:jc w:val="both"/>
        <w:rPr/>
      </w:pPr>
      <w:r>
        <w:rPr/>
        <w:t>в) переоформление лицензии (временной лицензии) и (или) приложения (приложений) к лицензии (временной лицензии) (далее - переоформление лицензии и (или) приложения (приложений) к лицензии);</w:t>
      </w:r>
    </w:p>
    <w:p>
      <w:pPr>
        <w:pStyle w:val="ConsPlusNormal"/>
        <w:ind w:firstLine="540"/>
        <w:jc w:val="both"/>
        <w:rPr/>
      </w:pPr>
      <w:r>
        <w:rPr/>
        <w:t>г) предоставление дубликата лицензии и (или) приложения (приложений) к лицензии;</w:t>
      </w:r>
    </w:p>
    <w:p>
      <w:pPr>
        <w:pStyle w:val="ConsPlusNormal"/>
        <w:ind w:firstLine="540"/>
        <w:jc w:val="both"/>
        <w:rPr/>
      </w:pPr>
      <w:r>
        <w:rPr/>
        <w:t>д) предоставление копии лицензии и (или) приложения (приложений) к лицензии;</w:t>
      </w:r>
    </w:p>
    <w:p>
      <w:pPr>
        <w:pStyle w:val="ConsPlusNormal"/>
        <w:ind w:firstLine="540"/>
        <w:jc w:val="both"/>
        <w:rPr/>
      </w:pPr>
      <w:r>
        <w:rPr/>
        <w:t>е) принятие решения о прекращении действия лицензии;</w:t>
      </w:r>
    </w:p>
    <w:p>
      <w:pPr>
        <w:pStyle w:val="ConsPlusNormal"/>
        <w:ind w:firstLine="540"/>
        <w:jc w:val="both"/>
        <w:rPr/>
      </w:pPr>
      <w:r>
        <w:rPr/>
        <w:t>ж) отказ в предоставлении лицензии, в переоформлении лицензии и (или) приложения (приложений) к лицензии;</w:t>
      </w:r>
    </w:p>
    <w:p>
      <w:pPr>
        <w:pStyle w:val="ConsPlusNormal"/>
        <w:ind w:firstLine="540"/>
        <w:jc w:val="both"/>
        <w:rPr/>
      </w:pPr>
      <w:r>
        <w:rPr/>
        <w:t>з) предоставление сведений о конкретной лицензии в виде выписки из реестра лицензий на осуществление образовательной деятельности либо копии распорядительного акта уполномоченного органа либо справки об отсутствии запрашиваемых сведений в реестре лицензий на осуществление образовательной деятельности (далее - предоставление сведений о конкретной лиценз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инятие уполномоченным органом решения о предоставлении или об отказе в предоставлении лицензии осуществляется в срок, не превышающий 45 рабочих дней со дня приема уполномоченным органом заявления о предоставлении лицензии и прилагаемых к нему документов представлены в полном объеме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лицензии оформлено с нарушением требований и (или) прилагаемые к нему документы представлены не в полном объеме, срок принятия уполномоченным органом решения о предоставлении лицензии или об отказе в ее предоставлении исчисляется со дня поступления в уполномоченный орган надлежащим образом оформленного заявления о предоставлении лицензии и в полном объеме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редоставлении временной лицензии осуществляется в срок, не превышающий 10 рабочих дней со дня приема уполномоченным органом заявления соискателя лицензии о предоставлении временной лицензии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временной лицензии оформлено с нарушением требований и (или) прилагаемые к нему документы представлены не в полном объеме, срок принятия уполномоченным органом решения о предоставлении временной лицензии исчисляется со дня поступления в уполномоченный орган надлежащим образом оформленного заявления о предоставлении временной лицензии и в полном объеме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Принятие уполномоченным органом решения о переоформлении лицензии и (или) приложения (приложений) к лицензии или об отказе в переоформлении лицензии и (или) приложения (приложений) к лицензии в случаях, предусмотренных </w:t>
      </w:r>
      <w:hyperlink r:id="rId12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от 4 мая 2011 г. N 99-ФЗ "О лицензировании отдельных видов деятельности" &lt;1&gt; (далее - Федеральный закон N 99-ФЗ), осуществляется в срок, не превышающий 30 рабочих дней со дня приема уполномоченным органом заявления о переоформлении лицензии и (или) приложения (приложений) к лицензии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1, N 19, ст. 2716; N 30, ст. 4590; N 43, ст. 5971; 2012, N 26, ст. 3446; N 31, ст. 4322; 2013, N 9, ст. 874; N 27, ст. 3477; 2014, N 30, ст. 4256; N 42, ст. 5615; 2015, N 1, ст. 11, ст. 72; N 27, ст. 3951; N 29, ст. 4339, ст. 4342, ст. 4389; 2016, N 1, ст. 50, ст. 51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ереоформлении лицензии и (или) приложения (приложений) к лицензии либо об отказе в переоформлении лицензии и (или) приложения (приложений) к лицензии в иных случаях, предусмотренных законодательством Российской Федерации &lt;1&gt;, осуществляется в срок, не превышающий 10 рабочих дней со дня приема уполномоченным органом заявления о переоформлении лицензии и (или) приложения (приложений) к лицензии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и переоформлении лицензии и (или) приложения (приложений) к лицензии в случаях, предусмотренных </w:t>
      </w:r>
      <w:hyperlink r:id="rId15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N 99-ФЗ (за исключением случаев, предусмотренных </w:t>
      </w:r>
      <w:hyperlink r:id="rId16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), </w:t>
      </w:r>
      <w:hyperlink r:id="rId18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19">
        <w:r>
          <w:rPr>
            <w:rStyle w:val="InternetLink"/>
            <w:color w:val="0000FF"/>
          </w:rPr>
          <w:t>частью 3 статьи 10</w:t>
        </w:r>
      </w:hyperlink>
      <w:r>
        <w:rPr/>
        <w:t xml:space="preserve"> Федерального закона от 8 ноября 2010 г.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(Собрание законодательства Российской Федерации, 2010, N 46, ст. 5918; 2011, N 19, ст. 2716; N 30, ст. 4590; N 49, ст. 7063; 2012, N 53, ст. 7598; 2014, N 43, ст. 5796) и </w:t>
      </w:r>
      <w:hyperlink r:id="rId20">
        <w:r>
          <w:rPr>
            <w:rStyle w:val="InternetLink"/>
            <w:color w:val="0000FF"/>
          </w:rPr>
          <w:t>пунктом 19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оссийской Федерации от 28 октября 2013 г. N 966 (Собрание законодательства Российской Федерации, 2013, N 44, ст. 5764; 2014, N 49, ст. 6953; 2015, N 50, ст. 7164; 2016, N 47, ст. 6658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ереоформлении лицензии и (или) приложения (приложений) к лицензии в связи с установлением бессрочного действия лицензии может осуществляться в срок, превышающий 10 дней, при условии переоформления лицензии и (или) приложения (приложений) к лицензии в пределах срока ее действ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3 статьи 10</w:t>
        </w:r>
      </w:hyperlink>
      <w:r>
        <w:rPr/>
        <w:t xml:space="preserve"> Федерального закона от 8 ноября 2010 г.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ереоформлении лицензии и (или) приложения (приложений) к лицензии оформлено с нарушением требований и (или) прилагаемые к нему документы представлены не в полном объеме, срок принятия уполномоченным органом решения о переоформлении лицензии и (или) приложения (приложений) к лицензии или об отказе в переоформлении лицензии и (или) приложения (приложений) к лицензии исчисляется со дня поступления в уполномоченный орган надлежащим образом оформленного заявления о переоформлении лицензии и (или) приложения (приложений) к лицензии и в полном объеме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редоставлении дубликата лицензии и (или) приложения (приложений) к лицензии осуществляется в срок, не превышающий 3-х рабочих дней со дня получения уполномоченным органом заявления о предоставлении дубликата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дубликата лицензии и (или) приложения (приложений) к лицензии оформлено с нарушением требований и (или) прилагаемые к нему документы представлены не в полном объеме, срок принятия уполномоченным органом решения о предоставлении дубликата лицензии и (или) приложения (приложений) к лицензии исчисляется со дня поступления в уполномоченный орган надлежащим образом оформленного заявления о предоставлении дубликата лицензии и (или) приложения (приложений) к лицензии и в полном объеме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редоставлении копии лицензии и (или) приложения (приложений) к лицензии, заверенной уполномоченным органом, осуществляется в срок, не превышающий 3-х рабочих дней со дня получения уполномоченным органом заявления о предоставлении копии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копии лицензии и (или) приложения (приложений) к лицензии оформлено с нарушением требований, срок принятия уполномоченным органом решения о предоставлении копии лицензии и (или) приложения (приложений) к лицензии исчисляется со дня поступления в уполномоченный орган надлежащим образом оформленного заявления о предоставлении копии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Принятие уполномоченным органом решения о прекращении действия лицензии осуществляется в срок, не превышающий 10 рабочих дней со дня получения уполномоченным органом заявления о прекращени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кращении осуществления образовательной деятельности оформлено с нарушением требований, срок принятия уполномоченным органом решения о прекращении действия лицензии исчисляется со дня поступления в уполномоченный орган надлежащим образом оформленного заявления о прекращени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Предоставление сведений о конкретной лицензии осуществляется уполномоченным органом в течение 5 рабочих дней со дня получения уполномоченным органом заявления о предоставлении указанных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первая) от 30 ноября 1994 г. N 51-ФЗ (Собрание законодательства Российской Федерации, 1994, N 32, ст. 3301; 1996, N 9, ст. 773; N 34, ст. 4026; 1999, N 28, ст. 3471; 2001, N 17, ст. 1644; N 21, ст. 2063; 2002, N 12, ст. 1093; N 48, ст. 4737, ст. 4746; 2003, N 2, ст. 167; N 52, ст. 5034; 2004, N 27, ст. 2711; N 31, ст. 3233; 2005, N 1, ст. 18, ст. 39, ст. 43; N 27, ст. 2722; N 30, ст. 3120; 2006, N 2, ст. 171; N 3, ст. 282; N 23, ст. 2380; N 27, ст. 2881; N 31, ст. 3437; N 45, ст. 4627; N 50, ст. 5279; N 52, ст. 5497, ст. 5498; 2007, N 1, ст. 21; N 7, ст. 834; N 27, ст. 3213; N 31, ст. 3993; N 41, ст. 4845; N 49, ст. 6079; N 50, ст. 6246; 2008, N 17, ст. 1756; N 20, ст. 2253; N 29, ст. 3418; N 30, ст. 3597, ст. 3616; 2009, N 1, ст. 14, ст. 19, ст. 20, ст. 23; N 7, ст. 775; N 26, ст. 3130; N 29, ст. 3582; N 52, ст. 6428; 2010, N 19, ст. 2291; N 31, ст. 4163; 2011, N 7, ст. 901; N 15, ст. 2038; N 49, ст. 7015, ст. 7041; N 50, ст. 7335, ст. 7347; 2012, N 50, ст. 6954, ст. 6963; N 53, ст. 7607, ст. 7627; 2013, N 7, ст. 609; N 19, ст. 2327; N 26, ст. 3207; N 27, ст. 3434, ст. 3459; N 30, ст. 4078; N 44, ст. 5641; N 51, ст. 6687; 2014, N 11, ст. 1100; N 19, ст. 2304, ст. 2334; N 26, ст. 3377; N 43, ст. 5799; 2015, N 1, ст. 52; N 10, ст. 1412; N 14, ст. 2020; N 21, ст. 2985; N 27, ст. 3945, ст. 3977, ст. 4000, ст. 4001; N 29, ст. 4342, ст. 4384, ст. 4394; 2016, N 1, ст. 77; N 5, ст. 559; N 22, ст. 3094; N 27, ст. 4248, ст. 4266, ст. 4287);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вторая) от 26 января 1996 г. N 14-ФЗ (Собрание законодательства Российской Федерации, 1996, N 5, ст. 410; N 34, ст. 4025; 1997, N 43, ст. 4903; 1999, N 51, ст. 6288; 2002, N 48, ст. 4737; 2003, N 2, ст. 160, ст. 167; N 13, ст. 1179; N 46, ст. 4434; N 52, ст. 5034; 2005, N 1, ст. 15, ст. 45; N 13, ст. 1080; N 19, ст. 1752; N 30, ст. 3100; 2006, N 6, ст. 636; N 52, ст. 5497; 2007, N 1, ст. 39; N 5, ст. 558; N 17, ст. 1929; N 27, ст. 3213; N 31, ст. 3993, ст. 4015; N 41, ст. 4845; N 44, ст. 5282; N 45, ст. 5428; N 49, ст. 6048; N 50, ст. 6247; 2008, N 17, ст. 1756; N 29, ст. 3418; N 52, ст. 6235; 2009, N 1, ст. 16; N 15, ст. 1778; N 29, ст. 3582; 2010, N 19, ст. 2291; 2011, N 7, ст. 901; N 30, ст. 4564, ст. 4596; N 43, ст. 5972; N 48, ст. 6730; N 49, ст. 7014, ст. 7015, ст. 7041; 2012, N 25, ст. 3268; 2013; N 26, ст. 3207; N 27, ст. 3477; N 30, ст. 4084; N 49, ст. 6346; N 52, ст. 6981; 2014, N 1, ст. 1100; N 30, ст. 4218, ст. 4223, ст. 4225; N 43, ст. 5799; N 52, ст. 7543; 2015, N 1, ст. 13, ст. 65; N 14, ст. 2022; N 27, ст. 3976, ст. 4001; 2016, N 22, ст. 3094);</w:t>
      </w:r>
    </w:p>
    <w:p>
      <w:pPr>
        <w:pStyle w:val="ConsPlusNormal"/>
        <w:ind w:firstLine="540"/>
        <w:jc w:val="both"/>
        <w:rPr/>
      </w:pPr>
      <w:r>
        <w:rPr/>
        <w:t xml:space="preserve">Налогов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вторая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ст.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;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, ст. 7359; 2012, N 10, ст. 1164; N 14, ст. 1545; N 18, ст. 2128; N 19, ст. 2281; N 24, ст. 3066; N 25, ст. 3268; N 26, ст. 3447; N 27, ст. 3587, ст. 3588; N 29, ст. 3980; N 31, ст. 4319, ст. 4322, ст. 4334; N 41, ст. 5526, ст. 5527; N 49, ст. 6747, ст. 6748, ст. 6749, ст. 6750, ст. 6751; N 50, ст. 6958, ст. 6968; N 53, ст. 7584, ст. 7596, ст. 7603, ст. 7604, ст. 7607, ст. 7619; 2013, N 9, ст. 874; N 14, ст. 1647; N 19, ст. 2321; N 23, ст. 2866; ст. 2888, ст. 2889; N 26, ст. 3207; N 27, ст. 3444; N 30, ст. 4031, ст. 4045, ст. 4046, ст. 4047, ст. 4048, ст. 4049, ст. 4081, ст. 4084; N 40, ст. 5033, ст. 5037, ст. 5038, ст. 5039; N 44, ст. 5640, ст. 5645, ст. 5646; N 48, ст. 6165; N 49, ст. 6335; N 51, ст. 6699; N 52, ст. 6981, ст. 6985; 2014, N 14, ст. 1544; N 16, ст. 1835, 1838; N 19, ст. 2314; N 23, ст. 2936, ст. 2938; N 26, ст. 3372, ст. 3373, ст. 3393, ст. 3404; N 30, ст. 4239, ст. 4240, ст. 4245; N 40, ст. 5315, ст. 5316; N 43, ст. 5796, ст. 5799; N 45, ст. 6157, ст. 6159; N 48, ст. 6647, ст. 6648, ст. 6649, ст. 6650, ст. 6657, ст. 6660, ст. 6661, ст. 6662, ст. 6663; 2015, N 1, ст. 5, ст. 13, ст. 15, ст. 16, ст. 17, ст. 18, ст. 30, ст. 31, ст. 32, ст. 33; N 10, ст. 1393, ст. 1402; N 14, ст. 2023, ст. 2024, ст. 2025; N 18, ст. 2613, ст. 2615, ст. 2616; N 24, ст. 3373, ст. 3377; N 27, ст. 3948, ст. 3968, ст. 3969; N 29, ст. 4340, ст. 4358; N 41, ст. 5632; N 48, ст. 6683, ст. 6684, ст. 6685, ст. 6686, ст. 6687, ст. 6688, ст. 6689, ст. 6691, ст. 6692, ст. 6693, ст. 6694; 2016, N 1, ст. 6, ст. 16, ст. 17, ст. 18; N 6, ст. 763; N 7, ст. 907, ст. 920; N 9, ст. 1169; N 10, ст. 1322; N 11, ст. 1480, ст. 1489; N 14, ст. 1902; N 15, ст. 2059, ст. 2061, ст. 2063, ст. 2064; N 22, ст. 3092, ст. 3098; N 27, ст. 4158, ст. 4161, ст. 4178, ст. 4179, ст. 4180, ст. 4182)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от 30 декабря 2001 г. N 195-ФЗ (Собрание законодательства Российской Федерации, 2002, N 1, ст. 1; N 18, ст. 1721; N 30, ст. 3029; N 44, ст. 4295, ст. 4298; 2003, N 1, ст. 2; N 27, ст. 2700, ст. 2708, ст. 2717; N 46, ст. 4434, ст. 4440; N 50, ст. 4847, ст. 4855; N 52, ст. 5037; 2004, N 19, ст. 1838; N 30, ст. 3095; N 31, ст. 3229; N 34, ст. 3529, ст. 3533; N 44, ст. 4266; 2005, N 1, ст. 9, ст. 13, ст. 37, ст. 40, ст. 45; N 10, ст. 762, ст. 763; N 13, ст. 1077, ст. 1079; N 17, ст. 1484; N 19, ст. 1752; N 25, ст. 2431; N 27, ст. 2719, ст. 2721; N 30, ст. 3104, ст. 3124, ст. 3131; N 40, ст. 3986; N 50, ст. 5247; N 52, ст. 5574, ст. 5596; 2006, N 1, ст. 4, ст. 10; N 2, ст. 172, ст. 175; N 6, ст. 636; N 10, ст. 1067; N 17, ст. 1776; N 18, ст. 1907; N 19, ст. 2066; N 23, ст. 2380, ст. 2385; N 28, ст. 2975; N 30, ст. 3287; N 31, ст. 3420, ст. 3432, ст. 3433, ст. 3438, ст. 3452; N 43, ст. 4412; N 45, ст. 4633, ст. 4634, ст. 4641; N 50, ст. 5279, ст. 5281; N 52, ст. 5498; 2007, N 1, ст. 21, ст. 25, ст. 29, ст. 33; N 7, ст. 840; N 15, ст. 1743; N 16, ст. 1824, ст. 1825; N 17, ст. 1930; N 20, ст. 2367; N 21, ст. 2456; N 26, ст. 3089; N 30, ст. 3755; N 31, ст. 4001, ст. 4007, ст. 4008, ст. 4009, ст. 4015; N 41, ст. 4845; N 43, ст. 5084; N 46, ст. 5553; N 49, ст. 6034, ст. 6065; N 50, ст. 6246; 2008, N 10, ст. 896; N 18, ст. 1941; N 20, ст. 2251, ст. 2259; N 29, ст. 3418; N 30, ст. 3582, ст. 3601, ст. 3604; N 45, ст. 5143; N 49, ст. 5738, ст. 5745, ст. 5748; N 52, ст. 6227, ст. 6235, ст. 6236, ст. 6248; 2009, N 1, ст. 17; N 7, ст. 771, ст. 777; N 19, ст. 2276; N 23, ст. 2759, ст. 2767, ст. 2776; N 26, ст. 3120, ст. 3122, ст. 3131, ст. 3132; N 29, ст. 3597, ст. 3599, ст. 3635, ст. 3642; N 30, ст. 3735, ст. 3739; N 45, ст. 5265, ст. 5267; N 48, ст. 5711, ст. 5724, ст. 5755; N 52, ст. 6406, ст. 6412; 2010, N 1, ст. 1; N 11, ст. 1169, ст. 1176; N 15, ст. 1743, ст. 1751; N 18, ст. 2145; N 19, ст. 2291; N 21, ст. 2524, ст. 2525, ст. 2526, ст. 2530; N 23, ст. 2790; N 25, ст. 3070; N 27, ст. 3416, ст. 3429; N 28, ст. 3553; N 30, ст. 4000, ст. 4002, ст. 4005, ст. 4006, ст. 4007; N 31, ст. 4155, ст. 4158, ст. 4164, ст. 4191, ст. 4192, ст. 4193, ст. 4195, ст. 4198, ст. 4206, ст. 4207, ст. 4208; N 32, ст. 4298; N 41, ст. 5192, ст. 5193; N 46, ст. 5918; N 49, ст. 6409; N 50, ст. 6605; N 52, ст. 6984, ст. 6995, ст. 6996; 2011, N 1, ст. 10, ст. 23, ст. 29, ст. 33, ст. 47, ст. 54; N 7, ст. 901, ст. 905; N 15, ст. 2039, ст. 2041; N 17, ст. 2310, ст. 2312; N 19, ст. 2714, ст. 2715; N 23, ст. 3260, ст. 3267; N 27, ст. 3873, ст. 3881; N 29, ст. 4284, ст. 4289, ст. 4291, ст. 4290, ст. 4298; N 30, ст. 4573, ст. 4574, ст. 4584, ст. 4585, ст. 4590, ст. 4591, ст. 4598, ст. 4600, ст. 4601, ст. 4605; N 45, ст. 6325, ст. 6326, ст. 6334; N 46, ст. 6406, ст. 6728; N 47, ст. 6601, ст. 6602; N 48, ст. 6730, ст. 6732; N 49, ст. 7025, ст. 7042, ст. 7056, ст. 7061; N 50, ст. 7342, ст. 7345, ст. 7346, ст. 7351, ст. 7352, ст. 7355, ст. 7362, ст. 7366; 2012, N 6, ст. 621; N 10, ст. 1166; N 15, ст. 1723, ст. 1724; N 18, ст. 2126, ст. 2128; N 19, ст. 2278, ст. 2281; N 24, ст. 3068, ст. 3069, ст. 3082; N 25, ст. 3268; N 29, ст. 3996; N 31, ст. 4320, ст. 4322, ст. 4329, ст. 4330; N 41, ст. 5523; N 47, ст. 6402, ст. 6403, ст. 6404, ст. 6405, ст. 6405; N 49, ст. 6752, 6757; N 50, ст. 6967; N 53, ст. 7577, ст. 7580, ст. 7602, ст. 7639, ст. 7640, ст. 7641, ст. 7643; 2013; N 8, ст. 717, ст. 718, ст. 719, ст. 720; N 14, ст. 1641, ст. 1642, ст. 1651, ст. 1657, ст. 1658, ст. 1666; N 17, ст. 2029; N 19, ст. 2307, ст. 2318, ст. 2319, ст. 2323, ст. 2325; N 23, ст. 2871, ст. 2875; 26, ст. 3207, ст. 3208, ст. 3209; N 27, ст. 3442, ст. 3454, ст. 3458, ст. 3465, ст. 3469, ст. 3470, ст. 3477, ст. 3478; N 30, ст. 4025, ст. 4027, ст. 4028, ст. 4029, ст. 4030, ст. 4031, ст. 4032, ст. 4033, ст. 4034, ст. 4035, ст. 4036, ст. 4040, ст. 4044, ст. 4059, ст. 4078, ст. 4081, ст. 4082; N 31, ст. 4191; N 40, ст. 5032; N 43, ст. 5443, ст. 5444, ст. 5445, ст. 5446, ст. 5452; N 44, ст. 5624, ст. 5633, ст. 5643, ст. 5644; N 48, ст. 6158, ст. 6159, ст. 6161, ст. 6163, ст. 6164, ст. 6165; N 49, ст. 6327, ст. 6341, ст. 6342, ст. 6343, ст. 6344, ст. 6345; N 51, ст. 6683, ст. 6685; ст. 6695, ст. 6696; N 52, ст. 6948, ст. 6953, ст. 6961, ст. 6980, ст. 6981, ст. 6986, ст. 6994, ст. 6995, ст. 6999, ст. 7002, ст. 7010; 2014, N 6, ст. 557, ст. 558, ст. 558, ст. 559, ст. 566; N 11, ст. 1092, ст. 1096, ст. 1097, ст. 1098; N 14, ст. 1553, ст. 1561, ст. 1562; N 16, ст. 1834; N 19, ст. 2302, ст. 2306, ст. 2310, ст. 2317, ст. 2324, ст. 2325, ст. 2326, ст. 2327, ст. 2330, ст. 2333, ст. 2335; N 23, ст. 2927, ст. 2928; N 26, ст. 3366, ст. 3368, ст. 3377, ст. 3379, ст. 3395; N 30, ст. 4211, ст. 4214, ст. 4218; ст. 4220, ст. 4224, ст. 4228, ст. 4233, ст. 4244, ст. 4248, ст. 4256, ст. 4259, ст. 4264, ст. 4278; N 42, ст. 5615, N 43, ст. 5799, ст. 5801, N 45, ст. 6142, N 48, ст. 6636, ст. 6638, ст. 6642, ст. 6643, ст. 6651, ст. 6653, ст. 6654; N 49, ст. 6928; N 52, ст. 7541, ст. 7545, ст. 7547, ст. 7548; ст. 7549, ст. 7550, ст. 7557; 2015, N 1, ст. 35, ст. 37, ст. 47, ст. 67, ст. 68, ст. 74, ст. 81, ст. 83, ст. 84, ст. 85; N 6, ст. 885, N 7, ст. 1023, N 10, ст. 1405, 1411, ст. 1416, ст. 1427; N 13, ст. 1804, ст. 1805, ст. 1811; N 14, ст. 2011, ст. 2021; N 18, ст. 2614, ст. 2619, ст. 2620, ст. 2623, N 21, ст. 2281; N 24, ст. 3367, ст. 3370; N 27, ст. 3945, ст. 3950, ст. 3966, ст. 3972, ст. 3985, ст. 3990, ст. 3995; N 29, ст. 4346, ст. 4354, ст. 4356, ст. 4359, ст. 4362, ст. 4376, ст. 4391; N 41, ст. 5629, ст. 5637, ст. 5642; N 44, ст. 6046; N 45, ст. 6205, ст. 6208; N 48, ст. 6706, ст. 6711, ст. 6710, ст. 6716; N 51, ст. 7249, ст. 7250; 2016, N 1, ст. 11, ст. 28, ст. 59, ст. 62, ст. 63, ст. 76; ст. 79, ст. 84, N 7, ст. 918; N 11, ст. 1481, ст. 1491, ст. 1493; N 14, ст. 1907, ст. 1911; N 15, ст. 2051, ст. 2066; N 18, ст. 2490, ст. 2509, ст. 2511, ст. 2514, ст. 2515; N 23, ст. 3284, ст. 3285, N 26, ст. 3864, ст. 3869, ст. 3871, ст. 3876, ст. 3881, ст. 3882; N 27, ст. 4160, ст. 4197, ст. 4206, ст. 4217, ст. 4223, ст. 4226, ст. 4238, ст. 4249, ст. 4250, ст. 4251, ст. 4252, ст. 4259, ст. 4287; N 28, ст. 4558)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1 марта 1992 г. N 2487-1 "О частной детективной и охранной деятельности в Российской Федерации" (Ведомости Съезда народных депутатов Российской Федерации и Верховного Совета Российской Федерации, 1992, N 17, ст. 888; Собрание законодательства Российской Федерации, 2002, N 12, ст. 1093; 2003, N 2, ст. 167; 2005, N 24, ст. 2313; 2006, N 30, ст. 3294; 2007, N 31, ст. 4011; 2008, N 52, ст. 6227; 2009, N 48, ст. 5717; N 52, ст. 6450, ст. 455; 2010, N 47, ст. 6032, ст. 6035; 2011, N 7, ст. 901; N 27, ст. 3880; N 49, ст. 7067; 2013, N 27, ст. 3477; 2014, N 19, ст. 2331; N 26, ст. 3364; N 30, ст. 4211; 2015, N 1, ст. 87; N 29, ст. 4356; 2016, N 27, ст. 4160) (далее - Закон N 2487-1)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1 июля 1993 г. N 5485-1 "О государственной тайне" (Собрание законодательства Российской Федерации, 1997, N 41, стр. 8220 - 8235; 1997, N 41, ст. 4673; 2003, N 27, ст. 2700; N 46, ст. 4449; 2004, N 27, ст. 2711; N 35, ст. 3607; 2007, N 49, ст. 6055, ст. 6079; 2009, N 29, ст. 3617; 2010, N 47, ст. 6033; 2011, N 30, ст. 4590, ст. 4596; N 46, ст. 6407; 2013, N 51, ст. 6697; 2015, N 10, ст. 1393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. N 196-ФЗ "О безопасности дорожного движения" (Собрание законодательства Российской Федерации, 1995, N 50, ст. 4873; 1999, N 10, ст. 1158; 2002, N 18, ст. 1721; 2003, N 2, ст. 167; 2004, N 35, ст. 3607; 2006, N 52, ст. 5498; 2007, N 46, ст. 5553; N 49, ст. 6070; 2009, N 1, ст. 21; N 48, ст. 5717; 2010, N 30, ст. 4000; N 31, ст. 4196; 2011, N 17, ст. 2310; N 27, ст. 3881; N 29, ст. 4283; N 30, ст. 4590, ст. 4596; 2012, N 25, ст. 3268; N 31, ст. 4320; 2013, N 17, ст. 2032; N 19, ст. 2319; N 27, ст. 3477; N 30, ст. 4029; N 48, ст. 6165; N 52, ст. 7002; 2014, N 42, ст. 5615; 2015, N 24, ст. 3370; N 29, ст. 4359; N 48, ст. 6706, ст. 6723; 2016, N 15, ст. 2066; N 18, ст. 2502; N 27, ст. 4192, ст. 4229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ст. 39; N 10, ст. 1151; N 22, ст. 2562, ст. 2563; N 27, ст. 3213; N 30, ст. 3753, ст. 3799; N 45, ст. 5415; N 48, ст. 5814; N 49, ст. 6039, ст. 6047, ст. 6061, ст. 6078; 2008, N 20, ст. 2253; N 30, ст. 3604, ст. 3616; 2009, N 23, ст. 2762; N 29, ст. 3582, ст. 3607; 2010, N 15, ст. 1736; N 19, ст. 2291; N 21, ст. 2526; N 30, ст. 3617, ст. 3995; 2011, N 1, ст. 49; N 23, ст. 3264; N 29, ст. 4291; N 30, ст. 4568, ст. 4587, ст. 4590; N 45, ст. 6321; N 47, ст. 6607; 2012, N 30, ст. 4172; N 31, ст. 4323; N 43, ст. 5787; N 53, ст. 7650; 2013, N 7, ст. 609; N 27, ст. 3464, ст. 3477; N 44, ст. 5630; N 52, ст. 6961, ст. 6978; 2014, N 8, ст. 738; N 14, ст. 1531; N 23, ст. 2932; N 30, ст. 4237; N 42, ст. 5611; N 45, ст. 6139; N 48, ст. 6639; N 52, ст. 7551; 2015, N 1, ст. 58; N 10, ст. 1413; N 14, ст. 2020; N 18, ст. 2618; N 29, ст. 4351; N 48, ст. 6707, ст. 6724; 2016, N 1, ст. 56; N 5, ст. 559; N 11, ст. 1494; N 14, ст. 1912; N 22, ст. 3097; N 23, ст. 3303; N 27, ст. 4169, ст. 4219, ст. 4220; N 52, ст. 749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сентября 1997 г. N 125-ФЗ "О свободе совести и о религиозных объединениях" (Собрание законодательства Российской Федерации, 1997, N 39, ст. 4465; 2000, N 14, ст. 1430; 2002, N 12, ст. 1093; 2002, N 30, ст. 3029; 2003, N 50, ст. 4855; 2004, N 27, ст. 2711; 2006, N 29, ст. 3122; 2008, N 9, ст. 813; N 30, ст. 3616; 2010, N 49, ст. 6424; 2011, N 27, ст. 3880; 2013, N 23, ст. 2877; N 27, ст. 3477; 2014, N 43, ст. 5800; 2015, N 1, ст. 58; N 14, ст. 2020; N 17, ст. 2478; N 29, ст. 4387; N 48, ст. 6707; 2016, N 14, ст. 1906; N 28, ст. 455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6, N 1, ст. 21; 2007, N 1, ст. 29; N 27, ст. 3213; N 46, ст. 5554; N 49, ст. 6070; 2008, N 24, ст. 2801; N 29, ст. 3418; N 30, ст. 3616; N 44, ст. 4984; N 52, ст. 6223; 2009, N 1, ст. 17; 2010, N 40, ст. 4969; 2011, N 1, ст. 6; N 30, ст. 4563, ст. 4590, ст. 4591, ст. 4596; N 50, ст. 7359; 2012, N 24, ст. 3069; N 26, ст. 3446; 2013, N 27, ст. 3477; N 30, ст. 4079; N 48, ст. 6165; 2014, N 26, ст. 3366, ст. 3377; 2015, N 1, ст. 11; N 27, ст. 3951; N 29, ст. 4339, ст. 4359; N 48, ст. 6724; 2016, N 27, ст. 4160, ст. 423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; N 48, ст. 6645; 2015, N 1, ст. 84; N 27, ст. 3979; N 29, ст. 4389; ст. 4390; 2016, N 28, ст. 4558; N 52, ст. 7491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, ст. 4193, ст. 4196; N 32, ст. 4298; 2011, N 1, ст. 20; N 17, ст. 2310; N 23, ст. 3263; N 27, ст. 3873, ст. 3880; N 30, ст. 4590; N 48, ст. 6728; 2012, N 19, ст. 2281; N 26, ст. 3446; N 31, ст. 4320, ст. 4322; N 47, ст. 6402; 2013, N 9, ст. 874; N 27, ст. 3477; N 30, ст. 4041; N 44, ст. 5633; N 48, ст. 6165; N 49, ст. 6338; N 52, ст. 6961, ст. 6979, ст. 6981; 2014, N 11, ст. 1092, ст. 1098; N 26, ст. 3366; N 30, ст. 4256; N 42, ст. 5615; N 48, ст. 6659; 2015, N 1, ст. 53, ст. 64, ст. 72, ст. 85; N 14, ст. 2022; N 18, ст. 2614; N 27, ст. 3950; N 29, ст. 4339, ст. 4362, ст. 4372, ст. 4389; N 45, ст. 6207; N 48, ст. 6707; 2016, N 11, ст. 1495; N 18, ст. 2503; N 27, ст. 4160, ст. 4187, ст. 4287; N 50, ст. 6975) (далее - Федеральный закон N 294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; N 49, ст. 6928; 2015, N 1, ст. 67, ст. 72; N 10, ст. 1393; N 29, ст. 4342, ст. 4376; 2016, N 7, ст. 916; N 27, ст. 4293, ст. 4294; 2017, N 1, ст. 12) (далее - Федеральный закон N 210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10 г.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9-ФЗ "О лицензировании отдельных видов деятельност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Федеральный закон N 273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обрание законодательства Российской Федерации, 2014, N 49, ст. 6928; 2016, N 1, ст. 14);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ноября 2011 г. N 957 "Об организации лицензирования отдельных видов деятельности" (Собрание законодательства Российской Федерации, 2011, N 48, ст. 6931; 2012, N 17, ст. 1965; N 36, ст. 4916; N 37, ст. 5002; N 39, ст. 5267; 2013, N 24, ст. 3014; N 44, ст. 5764; 2015, N 1, ст. 279; N 19, ст. 2820; N 41, ст. 5670; 2016, N 40, ст. 5738; N 45, ст. 6264; N 48, ст. 6783);</w:t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) (далее - постановление Правительства Российской Федерации от 25 июня 2012 г. N 634);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декабря 2012 г. N 1311 "О порядке оплаты услуг экспертов и экспертных организаций, а также возмещения расходов, понесенных ими в связи с участием в мероприятиях по контролю" (Собрание законодательства Российской Федерации, 2012, N 52, ст. 7485; 2016, N 12, ст. 1656);</w:t>
      </w:r>
    </w:p>
    <w:p>
      <w:pPr>
        <w:pStyle w:val="ConsPlusNormal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октября 2013 г. N 966 "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июня 2014 г. N 559 "Об утверждении Правил включения юридических лиц в реестр экспертных организаций" (Собрание законодательства Российской Федерации, 2014, N 26, ст. 3562; 2016, N 52, ст. 7632);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июля 2014 г. N 636 "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" (Собрание законодательства Российской Федерации, 2014, N 29, ст. 4142);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зарегистрирован Министерством юстиции Российской Федерации 13 мая 2009 г., регистрационный N 13915; Российская газета, 2009, N 85) с изменениями, внесенными приказами Министерства экономического развития Российской Федерации от 24 мая 2010 г. N 199 (зарегистрирован Министерством юстиции Российской Федерации 6 июля 2010 г., регистрационный N 17702; Российская газета, 2010, N 156), от 30 сентября 2011 г. N 532 (зарегистрирован Министерством юстиции Российской Федерации 10 ноября 2011 г., регистрационный N 22264; Российская газета, 2011, N 260), от 30 сентября 2016 г. N 620 (зарегистрирован Министерством юстиции Российской Федерации 24 октября 2016 г., регистрационный N 44118) (далее - приказ Минэкономразвития России N 141);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10 декабря 2013 г. N 1320 "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" (зарегистрирован Министерством юстиции Российской Федерации 16 января 2014 г., регистрационный N 31031; Российская газета, 2014, N 18) с изменениями, внесенными приказом Министерства образования и науки Российской Федерации от 21 ноября 2014 г. N 1488 (зарегистрирован Министерством юстиции Российской Федерации 12 декабря 2014 г., регистрационный N 35159; Российская газета, 2014, N 287) (далее - приказ Министерства образования и науки Российской Федерации от 10 декабря 2013 г. N 1320);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надзору в сфере образования и науки от 18 апреля 2014 г. N 536 "Об утверждении формы заявления о предоставлении временной лицензии на осуществление образовательной деятельности, а также перечня документов, прилагаемых к нему" (зарегистрирован Министерством юстиции Российской Федерации 20 мая 2014 г., регистрационный N 32339; Российская газета, 2014, N 121) (далее - приказ Федеральной службы по надзору в сфере образования и науки от 18 апреля 2014 г. N 536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Normal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Normal"/>
        <w:jc w:val="center"/>
        <w:rPr/>
      </w:pPr>
      <w:r>
        <w:rPr/>
        <w:t>заявителем, способы их получения заявителем, в том числе</w:t>
      </w:r>
    </w:p>
    <w:p>
      <w:pPr>
        <w:pStyle w:val="ConsPlusNormal"/>
        <w:jc w:val="center"/>
        <w:rPr/>
      </w:pPr>
      <w:r>
        <w:rPr/>
        <w:t>в электронной 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снованием для предоставления государственной услуги является направление соискателем лицензии, лицензиатом, физическими или юридическими лицами в уполномоченный орган заявления с приложением документов (копий документов) и сведений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12. Для получения лицензии соискатель лицензии представляет в уполномоченный орган заявление &lt;1&gt;, оформленное в соответствии с </w:t>
      </w:r>
      <w:hyperlink r:id="rId52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2 статьи 13</w:t>
        </w:r>
      </w:hyperlink>
      <w:r>
        <w:rPr/>
        <w:t xml:space="preserve"> Федерального закона N 99-ФЗ, а также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4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bookmarkStart w:id="1" w:name="Par176"/>
      <w:bookmarkEnd w:id="1"/>
      <w:r>
        <w:rPr/>
        <w:t>б) 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одписанную руководителем соискателя лицензии либо индивидуальным предпринимателем справку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bookmarkStart w:id="2" w:name="Par178"/>
      <w:bookmarkEnd w:id="2"/>
      <w:r>
        <w:rPr/>
        <w:t>г) копии документов, подтверждающих наличие условий для питания и охраны здоровья обучающихся, а для образовательной организации - сведения о наличии помещения с соответствующими условиями для работы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) подписанная руководителем соискателя лицензии справка о наличии разработанных и утвержденных организацией образовательных программ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bookmarkStart w:id="3" w:name="Par181"/>
      <w:bookmarkEnd w:id="3"/>
      <w:r>
        <w:rPr/>
        <w:t>е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bookmarkStart w:id="4" w:name="Par182"/>
      <w:bookmarkEnd w:id="4"/>
      <w:r>
        <w:rPr/>
        <w:t>ж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;</w:t>
      </w:r>
    </w:p>
    <w:p>
      <w:pPr>
        <w:pStyle w:val="ConsPlusNormal"/>
        <w:ind w:firstLine="540"/>
        <w:jc w:val="both"/>
        <w:rPr/>
      </w:pPr>
      <w:r>
        <w:rPr/>
        <w:t>з) подписанную руководителем соискателя лицензии либо индивидуальным предпринимателем справку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и) подписанную руководителем соискателя лицензии либо индивидуальным предпринимателем справку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bookmarkStart w:id="5" w:name="Par185"/>
      <w:bookmarkEnd w:id="5"/>
      <w:r>
        <w:rPr/>
        <w:t>к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6" w:name="Par186"/>
      <w:bookmarkEnd w:id="6"/>
      <w:r>
        <w:rPr/>
        <w:t xml:space="preserve">л) копию договора, заключенного соискателем лицензии в соответствии с </w:t>
      </w:r>
      <w:hyperlink r:id="rId57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7" w:name="Par187"/>
      <w:bookmarkEnd w:id="7"/>
      <w:r>
        <w:rPr/>
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</w:r>
      <w:hyperlink r:id="rId58">
        <w:r>
          <w:rPr>
            <w:rStyle w:val="InternetLink"/>
            <w:color w:val="0000FF"/>
          </w:rPr>
          <w:t>статьей 15.2</w:t>
        </w:r>
      </w:hyperlink>
      <w:r>
        <w:rPr/>
        <w:t xml:space="preserve"> Закона N 2487-1;</w:t>
      </w:r>
    </w:p>
    <w:p>
      <w:pPr>
        <w:pStyle w:val="ConsPlusNormal"/>
        <w:ind w:firstLine="540"/>
        <w:jc w:val="both"/>
        <w:rPr/>
      </w:pPr>
      <w:bookmarkStart w:id="8" w:name="Par188"/>
      <w:bookmarkEnd w:id="8"/>
      <w:r>
        <w:rPr/>
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9" w:name="Par190"/>
      <w:bookmarkEnd w:id="9"/>
      <w:r>
        <w:rPr/>
        <w:t>п) представление религиозных организаций-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соискателя лицензии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</w:r>
    </w:p>
    <w:p>
      <w:pPr>
        <w:pStyle w:val="ConsPlusNormal"/>
        <w:ind w:firstLine="540"/>
        <w:jc w:val="both"/>
        <w:rPr/>
      </w:pPr>
      <w:r>
        <w:rPr/>
        <w:t>р) копию положения о филиале (в случае если соискатель лицензии намерен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bookmarkStart w:id="10" w:name="Par192"/>
      <w:bookmarkEnd w:id="10"/>
      <w:r>
        <w:rPr/>
        <w:t>с) копию положения о структурном подразделении (в случае если в качестве соискателя лицензии выступает организация, осуществляющая обучение, структурное подразделение которой осуществляет реализацию образовательных программ);</w:t>
      </w:r>
    </w:p>
    <w:p>
      <w:pPr>
        <w:pStyle w:val="ConsPlusNormal"/>
        <w:ind w:firstLine="540"/>
        <w:jc w:val="both"/>
        <w:rPr/>
      </w:pPr>
      <w:r>
        <w:rPr/>
        <w:t>т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176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ar178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186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ar190">
        <w:r>
          <w:rPr>
            <w:rStyle w:val="InternetLink"/>
            <w:color w:val="0000FF"/>
          </w:rPr>
          <w:t>"п"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"с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 xml:space="preserve">12.1. Для получения лицензии организации, планирующие реализовывать образовательные программы, содержащие сведения, составляющие государственную тайну, и находящие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 (далее - организации, реализующие образовательные программы, содержащие сведения, составляющие государственную тайну), представляют в уполномоченный орган заявление &lt;1&gt;, оформленное в соответствии с </w:t>
      </w:r>
      <w:hyperlink r:id="rId60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2 статьи 13</w:t>
        </w:r>
      </w:hyperlink>
      <w:r>
        <w:rPr/>
        <w:t xml:space="preserve"> Федерального закона N 99-ФЗ, и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2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r>
        <w:rPr/>
        <w:t>б) подписанную руководителем организации, реализующей образовательные программы, содержащие сведения, составляющие государственную тайну, справку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в) подписанную руководителем организации, реализующей образовательные программы, содержащие сведения, составляющие государственную тайну, справку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bookmarkStart w:id="11" w:name="Par203"/>
      <w:bookmarkEnd w:id="11"/>
      <w:r>
        <w:rPr/>
        <w:t>г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;</w:t>
      </w:r>
    </w:p>
    <w:p>
      <w:pPr>
        <w:pStyle w:val="ConsPlusNormal"/>
        <w:ind w:firstLine="540"/>
        <w:jc w:val="both"/>
        <w:rPr/>
      </w:pPr>
      <w:bookmarkStart w:id="12" w:name="Par204"/>
      <w:bookmarkEnd w:id="12"/>
      <w:r>
        <w:rPr/>
        <w:t xml:space="preserve">д) копию договора, заключенного организацией, реализующей образовательные программы, содержащие сведения, составляющие государственную тайну, в соответствии с </w:t>
      </w:r>
      <w:hyperlink r:id="rId64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13" w:name="Par205"/>
      <w:bookmarkEnd w:id="13"/>
      <w:r>
        <w:rPr/>
        <w:t>е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ж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14" w:name="Par207"/>
      <w:bookmarkEnd w:id="14"/>
      <w:r>
        <w:rPr/>
        <w:t>з) копию положения о филиале (в случае если организация, реализующая образовательные программы, содержащие сведения, составляющие государственную тайну, намерена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r>
        <w:rPr/>
        <w:t>и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04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</w:t>
      </w:r>
      <w:hyperlink w:anchor="Par207">
        <w:r>
          <w:rPr>
            <w:rStyle w:val="InternetLink"/>
            <w:color w:val="0000FF"/>
          </w:rPr>
          <w:t>"з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13. Для переоформления лицензии и (или) приложения (приложений) к лицензии лицензиат, его правопреемник или иное предусмотренное федеральным законом лицо представляет в уполномоченный орган заявление &lt;1&gt; о переоформлении лицензии и (или) приложения (приложений) к лицензии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6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215"/>
      <w:bookmarkEnd w:id="15"/>
      <w:r>
        <w:rPr/>
        <w:t xml:space="preserve">13.1. При намерении лицензиата осуществлять образовательную деятельность по адресу места ее осуществления, не указанному в приложении (приложениях) к лицензии, за исключением случая, предусмотренного </w:t>
      </w:r>
      <w:hyperlink w:anchor="Par232">
        <w:r>
          <w:rPr>
            <w:rStyle w:val="InternetLink"/>
            <w:color w:val="0000FF"/>
          </w:rPr>
          <w:t>пунктом 13.3</w:t>
        </w:r>
      </w:hyperlink>
      <w:r>
        <w:rPr/>
        <w:t xml:space="preserve"> настоящего Регламента, в заявлении о переоформлении лицензии и (или) приложения (приложений) к лицензии указывается этот адрес, а также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bookmarkStart w:id="16" w:name="Par216"/>
      <w:bookmarkEnd w:id="16"/>
      <w:r>
        <w:rPr/>
        <w:t>а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лицензиата либо индивидуальным предпринимателем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bookmarkStart w:id="17" w:name="Par218"/>
      <w:bookmarkEnd w:id="17"/>
      <w:r>
        <w:rPr/>
        <w:t>в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ого для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bookmarkStart w:id="18" w:name="Par219"/>
      <w:bookmarkEnd w:id="18"/>
      <w:r>
        <w:rPr/>
        <w:t>г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лицензиатом является образовательная организация);</w:t>
      </w:r>
    </w:p>
    <w:p>
      <w:pPr>
        <w:pStyle w:val="ConsPlusNormal"/>
        <w:ind w:firstLine="540"/>
        <w:jc w:val="both"/>
        <w:rPr/>
      </w:pPr>
      <w:r>
        <w:rPr/>
        <w:t>д) подписанная руководителем лицензиата либо индивидуальным предпринимателем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bookmarkStart w:id="19" w:name="Par221"/>
      <w:bookmarkEnd w:id="19"/>
      <w:r>
        <w:rPr/>
        <w:t>е) копия положения о филиале (в случае если лицензиат намерен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bookmarkStart w:id="20" w:name="Par222"/>
      <w:bookmarkEnd w:id="20"/>
      <w:r>
        <w:rPr/>
        <w:t>ж) копия положения о структурном подразделении (в случае если в качестве лицензиата выступает организация, осуществляющая обучение, структурное подразделение которой осуществляет реализацию образовательных программ);</w:t>
      </w:r>
    </w:p>
    <w:p>
      <w:pPr>
        <w:pStyle w:val="ConsPlusNormal"/>
        <w:ind w:firstLine="540"/>
        <w:jc w:val="both"/>
        <w:rPr/>
      </w:pPr>
      <w:bookmarkStart w:id="21" w:name="Par223"/>
      <w:bookmarkEnd w:id="21"/>
      <w:r>
        <w:rPr/>
        <w:t>з) представление религиозных организаций-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</w:r>
    </w:p>
    <w:p>
      <w:pPr>
        <w:pStyle w:val="ConsPlusNormal"/>
        <w:ind w:firstLine="540"/>
        <w:jc w:val="both"/>
        <w:rPr/>
      </w:pPr>
      <w:r>
        <w:rPr/>
        <w:t>и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1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221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222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223">
        <w:r>
          <w:rPr>
            <w:rStyle w:val="InternetLink"/>
            <w:color w:val="0000FF"/>
          </w:rPr>
          <w:t>"з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ind w:firstLine="540"/>
        <w:jc w:val="both"/>
        <w:rPr/>
      </w:pPr>
      <w:r>
        <w:rPr/>
        <w:t xml:space="preserve">13.2. При переоформлении лицензии и (или) приложения (приложений) к лицензии организациями, реализующими образовательные программы, содержащие сведения, составляющие государственную тайну, по указанному в </w:t>
      </w:r>
      <w:hyperlink w:anchor="Par215">
        <w:r>
          <w:rPr>
            <w:rStyle w:val="InternetLink"/>
            <w:color w:val="0000FF"/>
          </w:rPr>
          <w:t>пункте 13.1</w:t>
        </w:r>
      </w:hyperlink>
      <w:r>
        <w:rPr/>
        <w:t xml:space="preserve"> настоящего Регламента основанию в заявлении о переоформлении лицензии указывается адрес места осуществления образовательной деятельности, не указанный в приложении (приложениях) к лицензии, по которому лицензиат намерен осуществлять образовательную деятельность, а также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>а) подписанная руководителем организации, реализующей образовательные программы, содержащие сведения, составляющие государственную тайну,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организации, реализующей образовательные программы, содержащие сведения, составляющие государственную тайну,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bookmarkStart w:id="22" w:name="Par229"/>
      <w:bookmarkEnd w:id="22"/>
      <w:r>
        <w:rPr/>
        <w:t>в) копия положения о филиале (в случае если организация, реализующая образовательные программы, содержащие сведения, составляющие государственную тайну, намерена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r>
        <w:rPr/>
        <w:t>г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я документа, предусмотренного </w:t>
      </w:r>
      <w:hyperlink w:anchor="Par229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, представляется в уполномоченный орган засвидетельствованной в нотариальном порядке или с предъявлением оригинала.</w:t>
      </w:r>
    </w:p>
    <w:p>
      <w:pPr>
        <w:pStyle w:val="ConsPlusNormal"/>
        <w:ind w:firstLine="540"/>
        <w:jc w:val="both"/>
        <w:rPr/>
      </w:pPr>
      <w:bookmarkStart w:id="23" w:name="Par232"/>
      <w:bookmarkEnd w:id="23"/>
      <w:r>
        <w:rPr/>
        <w:t>13.3. В случае если лицензиат, за исключением индивидуального предпринимателя, намерен осуществлять образовательную деятельность в филиале, не указанном в приложении (приложениях) к лицензии, в заявлении о переоформлении лицензии и (или) приложений (приложений) к лицензии указываются места осуществления образовательной деятельности, планируемые к реализации образовательные программы, а также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bookmarkStart w:id="24" w:name="Par234"/>
      <w:bookmarkEnd w:id="24"/>
      <w:r>
        <w:rPr/>
        <w:t>б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одписанная руководителем лицензиата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bookmarkStart w:id="25" w:name="Par236"/>
      <w:bookmarkEnd w:id="25"/>
      <w:r>
        <w:rPr/>
        <w:t>г) копии документов, подтверждающих наличие условий для питания и охраны здоровья обучающихся, а для образовательной организации - сведения о наличии помещения с соответствующими условиями для работы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) подписанная руководителем лицензиата справка о наличии разработанных и утвержденных организацией образовательных программ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bookmarkStart w:id="26" w:name="Par239"/>
      <w:bookmarkEnd w:id="26"/>
      <w:r>
        <w:rPr/>
        <w:t>е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ого для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bookmarkStart w:id="27" w:name="Par240"/>
      <w:bookmarkEnd w:id="27"/>
      <w:r>
        <w:rPr/>
        <w:t>ж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лицензиатом является образовательная организация);</w:t>
      </w:r>
    </w:p>
    <w:p>
      <w:pPr>
        <w:pStyle w:val="ConsPlusNormal"/>
        <w:ind w:firstLine="540"/>
        <w:jc w:val="both"/>
        <w:rPr/>
      </w:pPr>
      <w:r>
        <w:rPr/>
        <w:t>з) подписанная руководителем лицензиата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и) подписанная руководителем лицензиата справка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bookmarkStart w:id="28" w:name="Par243"/>
      <w:bookmarkEnd w:id="28"/>
      <w:r>
        <w:rPr/>
        <w:t>к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29" w:name="Par244"/>
      <w:bookmarkEnd w:id="29"/>
      <w:r>
        <w:rPr/>
        <w:t xml:space="preserve">л) копия договора, заключенного лицензиатом в соответствии с </w:t>
      </w:r>
      <w:hyperlink r:id="rId69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30" w:name="Par245"/>
      <w:bookmarkEnd w:id="30"/>
      <w:r>
        <w:rPr/>
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</w:r>
      <w:hyperlink r:id="rId70">
        <w:r>
          <w:rPr>
            <w:rStyle w:val="InternetLink"/>
            <w:color w:val="0000FF"/>
          </w:rPr>
          <w:t>статьей 15.2</w:t>
        </w:r>
      </w:hyperlink>
      <w:r>
        <w:rPr/>
        <w:t xml:space="preserve"> Закона N 2487-1;</w:t>
      </w:r>
    </w:p>
    <w:p>
      <w:pPr>
        <w:pStyle w:val="ConsPlusNormal"/>
        <w:ind w:firstLine="540"/>
        <w:jc w:val="both"/>
        <w:rPr/>
      </w:pPr>
      <w:bookmarkStart w:id="31" w:name="Par246"/>
      <w:bookmarkEnd w:id="31"/>
      <w:r>
        <w:rPr/>
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32" w:name="Par248"/>
      <w:bookmarkEnd w:id="32"/>
      <w:r>
        <w:rPr/>
        <w:t>п) представление религиозных организаций-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лицензиата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</w:r>
    </w:p>
    <w:p>
      <w:pPr>
        <w:pStyle w:val="ConsPlusNormal"/>
        <w:ind w:firstLine="540"/>
        <w:jc w:val="both"/>
        <w:rPr/>
      </w:pPr>
      <w:bookmarkStart w:id="33" w:name="Par249"/>
      <w:bookmarkEnd w:id="33"/>
      <w:r>
        <w:rPr/>
        <w:t>р) копия положения о филиале;</w:t>
      </w:r>
    </w:p>
    <w:p>
      <w:pPr>
        <w:pStyle w:val="ConsPlusNormal"/>
        <w:ind w:firstLine="540"/>
        <w:jc w:val="both"/>
        <w:rPr/>
      </w:pPr>
      <w:r>
        <w:rPr/>
        <w:t>с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3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ar236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244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"п"</w:t>
        </w:r>
      </w:hyperlink>
      <w:r>
        <w:rPr/>
        <w:t xml:space="preserve"> и </w:t>
      </w:r>
      <w:hyperlink w:anchor="Par249">
        <w:r>
          <w:rPr>
            <w:rStyle w:val="InternetLink"/>
            <w:color w:val="0000FF"/>
          </w:rPr>
          <w:t>"р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 xml:space="preserve">13.4. При переоформлении лицензии и (или) приложения (приложений) к лицензии организациями, реализующими образовательные программы, содержащие сведения, составляющие государственную тайну, по указанному в </w:t>
      </w:r>
      <w:hyperlink w:anchor="Par232">
        <w:r>
          <w:rPr>
            <w:rStyle w:val="InternetLink"/>
            <w:color w:val="0000FF"/>
          </w:rPr>
          <w:t>пункте 13.3</w:t>
        </w:r>
      </w:hyperlink>
      <w:r>
        <w:rPr/>
        <w:t xml:space="preserve"> настоящего Регламента основанию в заявлении о переоформлении лицензии и (или) приложения (приложений) к лицензии указываются места осуществления образовательной деятельности, планируемые к реализации образовательные программы, а также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организации, реализующей образовательные программы, содержащие сведения, составляющие государственную тайну,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в) подписанная руководителем организации, реализующей образовательные программы, содержащие сведения, составляющие государственную тайну,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г) подписанная руководителем организации, реализующей образовательные программы, содержащие сведения, составляющие государственную тайну, справка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bookmarkStart w:id="34" w:name="Par258"/>
      <w:bookmarkEnd w:id="34"/>
      <w:r>
        <w:rPr/>
        <w:t>д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;</w:t>
      </w:r>
    </w:p>
    <w:p>
      <w:pPr>
        <w:pStyle w:val="ConsPlusNormal"/>
        <w:ind w:firstLine="540"/>
        <w:jc w:val="both"/>
        <w:rPr/>
      </w:pPr>
      <w:bookmarkStart w:id="35" w:name="Par259"/>
      <w:bookmarkEnd w:id="35"/>
      <w:r>
        <w:rPr/>
        <w:t xml:space="preserve">е) копия договора, заключенного организацией, реализующей образовательные программы, содержащие сведения, составляющие государственную тайну, в соответствии с </w:t>
      </w:r>
      <w:hyperlink r:id="rId73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36" w:name="Par260"/>
      <w:bookmarkEnd w:id="36"/>
      <w:r>
        <w:rPr/>
        <w:t>ж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з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37" w:name="Par262"/>
      <w:bookmarkEnd w:id="37"/>
      <w:r>
        <w:rPr/>
        <w:t>и) копия положения о филиале;</w:t>
      </w:r>
    </w:p>
    <w:p>
      <w:pPr>
        <w:pStyle w:val="ConsPlusNormal"/>
        <w:ind w:firstLine="540"/>
        <w:jc w:val="both"/>
        <w:rPr/>
      </w:pPr>
      <w:r>
        <w:rPr/>
        <w:t>к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59">
        <w:r>
          <w:rPr>
            <w:rStyle w:val="InternetLink"/>
            <w:color w:val="0000FF"/>
          </w:rPr>
          <w:t>подпунктами "е"</w:t>
        </w:r>
      </w:hyperlink>
      <w:r>
        <w:rPr/>
        <w:t xml:space="preserve"> и </w:t>
      </w:r>
      <w:hyperlink w:anchor="Par262">
        <w:r>
          <w:rPr>
            <w:rStyle w:val="InternetLink"/>
            <w:color w:val="0000FF"/>
          </w:rPr>
          <w:t>"и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bookmarkStart w:id="38" w:name="Par266"/>
      <w:bookmarkEnd w:id="38"/>
      <w:r>
        <w:rPr/>
        <w:t>13.5.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, в заявлении о переоформлении лицензии и (или) приложения (приложений) к лицензии указываются эти образовательные программы, места осуществления образовательной деятельности по реализации этих образовательных программ, и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bookmarkStart w:id="39" w:name="Par267"/>
      <w:bookmarkEnd w:id="39"/>
      <w:r>
        <w:rPr/>
        <w:t>а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лицензиата либо индивидуальным предпринимателем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в) подписанная руководителем лицензиата справка о наличии разработанных и утвержденных организацией образовательных программ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г) подписанная руководителем лицензиата либо индивидуальным предпринимателем справка о педагогических и научных работниках;</w:t>
      </w:r>
    </w:p>
    <w:p>
      <w:pPr>
        <w:pStyle w:val="ConsPlusNormal"/>
        <w:ind w:firstLine="540"/>
        <w:jc w:val="both"/>
        <w:rPr/>
      </w:pPr>
      <w:r>
        <w:rPr/>
        <w:t>д) подписанная руководителем лицензиата либо индивидуальным предпринимателем справка о наличии печатных и электронных образовательных и информационных ресурсов, а также справка о наличии условий для функционирования электронной информационно-образовательной среды (при наличии образовательных программ с применением исключительно электронного обучения, дистанционных образовательных технологий);</w:t>
      </w:r>
    </w:p>
    <w:p>
      <w:pPr>
        <w:pStyle w:val="ConsPlusNormal"/>
        <w:ind w:firstLine="540"/>
        <w:jc w:val="both"/>
        <w:rPr/>
      </w:pPr>
      <w:bookmarkStart w:id="40" w:name="Par273"/>
      <w:bookmarkEnd w:id="40"/>
      <w:r>
        <w:rPr/>
        <w:t>е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ого для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bookmarkStart w:id="41" w:name="Par274"/>
      <w:bookmarkEnd w:id="41"/>
      <w:r>
        <w:rPr/>
        <w:t>ж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лицензиатом является образовательная организация);</w:t>
      </w:r>
    </w:p>
    <w:p>
      <w:pPr>
        <w:pStyle w:val="ConsPlusNormal"/>
        <w:ind w:firstLine="540"/>
        <w:jc w:val="both"/>
        <w:rPr/>
      </w:pPr>
      <w:r>
        <w:rPr/>
        <w:t>з) подписанная руководителем лицензиата 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bookmarkStart w:id="42" w:name="Par276"/>
      <w:bookmarkEnd w:id="42"/>
      <w:r>
        <w:rPr/>
        <w:t>и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43" w:name="Par277"/>
      <w:bookmarkEnd w:id="43"/>
      <w:r>
        <w:rPr/>
        <w:t xml:space="preserve">к) копия договора, заключенного лицензиатом в соответствии с </w:t>
      </w:r>
      <w:hyperlink r:id="rId76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44" w:name="Par278"/>
      <w:bookmarkEnd w:id="44"/>
      <w:r>
        <w:rPr/>
        <w:t>л) 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45" w:name="Par279"/>
      <w:bookmarkEnd w:id="45"/>
      <w:r>
        <w:rPr/>
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</w:r>
      <w:hyperlink r:id="rId77">
        <w:r>
          <w:rPr>
            <w:rStyle w:val="InternetLink"/>
            <w:color w:val="0000FF"/>
          </w:rPr>
          <w:t>статьей 15.2</w:t>
        </w:r>
      </w:hyperlink>
      <w:r>
        <w:rPr/>
        <w:t xml:space="preserve"> Закона N 2487-1;</w:t>
      </w:r>
    </w:p>
    <w:p>
      <w:pPr>
        <w:pStyle w:val="ConsPlusNormal"/>
        <w:ind w:firstLine="540"/>
        <w:jc w:val="both"/>
        <w:rPr/>
      </w:pPr>
      <w:bookmarkStart w:id="46" w:name="Par280"/>
      <w:bookmarkEnd w:id="46"/>
      <w:r>
        <w:rPr/>
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47" w:name="Par282"/>
      <w:bookmarkEnd w:id="47"/>
      <w:r>
        <w:rPr/>
        <w:t>п) представление религиозных организаций-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лицензиата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</w:r>
    </w:p>
    <w:p>
      <w:pPr>
        <w:pStyle w:val="ConsPlusNormal"/>
        <w:ind w:firstLine="540"/>
        <w:jc w:val="both"/>
        <w:rPr/>
      </w:pPr>
      <w:r>
        <w:rPr/>
        <w:t>р) копия положения о филиале (в случае если лицензиат намерен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bookmarkStart w:id="48" w:name="Par284"/>
      <w:bookmarkEnd w:id="48"/>
      <w:r>
        <w:rPr/>
        <w:t>с) копия положения о структурном подразделении (в случае если в качестве лицензиата выступает организация, осуществляющая обучение, структурное подразделение которой осуществляет реализацию образовательных программ);</w:t>
      </w:r>
    </w:p>
    <w:p>
      <w:pPr>
        <w:pStyle w:val="ConsPlusNormal"/>
        <w:ind w:firstLine="540"/>
        <w:jc w:val="both"/>
        <w:rPr/>
      </w:pPr>
      <w:r>
        <w:rPr/>
        <w:t>т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6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277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ar278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ar282">
        <w:r>
          <w:rPr>
            <w:rStyle w:val="InternetLink"/>
            <w:color w:val="0000FF"/>
          </w:rPr>
          <w:t>"п"</w:t>
        </w:r>
      </w:hyperlink>
      <w:r>
        <w:rPr/>
        <w:t xml:space="preserve"> - </w:t>
      </w:r>
      <w:hyperlink w:anchor="Par284">
        <w:r>
          <w:rPr>
            <w:rStyle w:val="InternetLink"/>
            <w:color w:val="0000FF"/>
          </w:rPr>
          <w:t>"с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 xml:space="preserve">13.6. При переоформлении лицензии и (или) приложения (приложений) к лицензии организациями, реализующими образовательные программы, содержащие сведения, составляющие государственную тайну, по указанному в </w:t>
      </w:r>
      <w:hyperlink w:anchor="Par266">
        <w:r>
          <w:rPr>
            <w:rStyle w:val="InternetLink"/>
            <w:color w:val="0000FF"/>
          </w:rPr>
          <w:t>пункте 13.5</w:t>
        </w:r>
      </w:hyperlink>
      <w:r>
        <w:rPr/>
        <w:t xml:space="preserve"> настоящего Регламента основанию в заявлении о переоформлении лицензии и (или) приложения (приложений) к лицензии указываются образовательные программы, не указанные в приложении (приложениях) к лицензии, по реализации которых лицензиат намерен оказывать образовательные услуги, места осуществления образовательной деятельности по реализации этих образовательных программ, и представляются следующие документы (копии документов) и сведения:</w:t>
      </w:r>
    </w:p>
    <w:p>
      <w:pPr>
        <w:pStyle w:val="ConsPlusNormal"/>
        <w:ind w:firstLine="540"/>
        <w:jc w:val="both"/>
        <w:rPr/>
      </w:pPr>
      <w:r>
        <w:rPr/>
        <w:t>а) подписанная руководителем организации, реализующей образовательные программы, содержащие сведения, составляющие государственную тайну,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б) подписанная руководителем организации, реализующей образовательные программы, содержащие сведения, составляющие государственную тайну, справка о наличии у такой организации специальных условий для получения образования обучающимися с ограниченными возможностями здоровья (в случае если организация, реализующая образовательные программы, содержащие сведения, составляющие государственную тайну, является организацией, осуществляющей образовательную деятельность по основным программам профессионального обучения);</w:t>
      </w:r>
    </w:p>
    <w:p>
      <w:pPr>
        <w:pStyle w:val="ConsPlusNormal"/>
        <w:ind w:firstLine="540"/>
        <w:jc w:val="both"/>
        <w:rPr/>
      </w:pPr>
      <w:bookmarkStart w:id="49" w:name="Par291"/>
      <w:bookmarkEnd w:id="49"/>
      <w:r>
        <w:rPr/>
        <w:t>в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;</w:t>
      </w:r>
    </w:p>
    <w:p>
      <w:pPr>
        <w:pStyle w:val="ConsPlusNormal"/>
        <w:ind w:firstLine="540"/>
        <w:jc w:val="both"/>
        <w:rPr/>
      </w:pPr>
      <w:bookmarkStart w:id="50" w:name="Par292"/>
      <w:bookmarkEnd w:id="50"/>
      <w:r>
        <w:rPr/>
        <w:t xml:space="preserve">г) копия договора, заключенного организацией, реализующей образовательные программы, содержащие сведения, составляющие государственную тайну, в соответствии с </w:t>
      </w:r>
      <w:hyperlink r:id="rId79">
        <w:r>
          <w:rPr>
            <w:rStyle w:val="InternetLink"/>
            <w:color w:val="0000FF"/>
          </w:rPr>
          <w:t>частью 5 статьи 82</w:t>
        </w:r>
      </w:hyperlink>
      <w:r>
        <w:rPr/>
        <w:t xml:space="preserve"> Федерального закона N 273-ФЗ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51" w:name="Par293"/>
      <w:bookmarkEnd w:id="51"/>
      <w:r>
        <w:rPr/>
        <w:t>д) 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52" w:name="Par294"/>
      <w:bookmarkEnd w:id="52"/>
      <w:r>
        <w:rPr/>
        <w:t>е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</w:r>
    </w:p>
    <w:p>
      <w:pPr>
        <w:pStyle w:val="ConsPlusNormal"/>
        <w:ind w:firstLine="540"/>
        <w:jc w:val="both"/>
        <w:rPr/>
      </w:pPr>
      <w:r>
        <w:rPr/>
        <w:t>ж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</w:r>
    </w:p>
    <w:p>
      <w:pPr>
        <w:pStyle w:val="ConsPlusNormal"/>
        <w:ind w:firstLine="540"/>
        <w:jc w:val="both"/>
        <w:rPr/>
      </w:pPr>
      <w:bookmarkStart w:id="53" w:name="Par296"/>
      <w:bookmarkEnd w:id="53"/>
      <w:r>
        <w:rPr/>
        <w:t>з) копия положения о филиале (в случае если организация, реализующая образовательные программы, содержащие сведения, составляющие государственную тайну, намерена осуществлять образовательную деятельность в филиале);</w:t>
      </w:r>
    </w:p>
    <w:p>
      <w:pPr>
        <w:pStyle w:val="ConsPlusNormal"/>
        <w:ind w:firstLine="540"/>
        <w:jc w:val="both"/>
        <w:rPr/>
      </w:pPr>
      <w:r>
        <w:rPr/>
        <w:t>и) опись прилагаем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х </w:t>
      </w:r>
      <w:hyperlink w:anchor="Par292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, </w:t>
      </w:r>
      <w:hyperlink w:anchor="Par293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w:anchor="Par296">
        <w:r>
          <w:rPr>
            <w:rStyle w:val="InternetLink"/>
            <w:color w:val="0000FF"/>
          </w:rPr>
          <w:t>"з"</w:t>
        </w:r>
      </w:hyperlink>
      <w:r>
        <w:rPr/>
        <w:t xml:space="preserve"> настоящего пункта, представляются в уполномоченный орган засвидетельствованными в нотариальном порядке или с предъявлением оригинала.</w:t>
      </w:r>
    </w:p>
    <w:p>
      <w:pPr>
        <w:pStyle w:val="ConsPlusNormal"/>
        <w:ind w:firstLine="540"/>
        <w:jc w:val="both"/>
        <w:rPr/>
      </w:pPr>
      <w:r>
        <w:rPr/>
        <w:t xml:space="preserve">13.7. При изменении наименований образовательных программ, указанных в приложении (приложениях) к лицензии, в целях их приведения в соответствие с перечнями профессий и специальностей, предусмотренными </w:t>
      </w:r>
      <w:hyperlink r:id="rId80">
        <w:r>
          <w:rPr>
            <w:rStyle w:val="InternetLink"/>
            <w:color w:val="0000FF"/>
          </w:rPr>
          <w:t>частью 8 статьи 11</w:t>
        </w:r>
      </w:hyperlink>
      <w:r>
        <w:rPr/>
        <w:t xml:space="preserve"> Федерального закона N 273-ФЗ, в заявлении о переоформлении лицензии и (или) приложения (приложений) к лицензии указываются новое наименование образовательной программы и сведения, подтверждающие изменение наименовани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14. Для получения временной лицензии соискателем лицензии представляются в уполномоченный орган </w:t>
      </w:r>
      <w:hyperlink r:id="rId81">
        <w:r>
          <w:rPr>
            <w:rStyle w:val="InternetLink"/>
            <w:color w:val="0000FF"/>
          </w:rPr>
          <w:t>заявление</w:t>
        </w:r>
      </w:hyperlink>
      <w:r>
        <w:rPr/>
        <w:t xml:space="preserve"> &lt;1&gt;, а также документы (копии документов), </w:t>
      </w:r>
      <w:hyperlink r:id="rId8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овлен приказом Федеральной службы по надзору в сфере образования и науки от 18 апреля 2014 г. N 536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3">
        <w:r>
          <w:rPr>
            <w:rStyle w:val="InternetLink"/>
            <w:color w:val="0000FF"/>
          </w:rPr>
          <w:t>Часть 11 статьи 91</w:t>
        </w:r>
      </w:hyperlink>
      <w:r>
        <w:rPr/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84">
        <w:r>
          <w:rPr>
            <w:rStyle w:val="InternetLink"/>
            <w:color w:val="0000FF"/>
          </w:rPr>
          <w:t>Часть 11 статьи 91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ля получения дубликата лицензии и (или) приложения (приложений) к лицензии лицензиат представляет в уполномоченный орган заявление &lt;1&gt; о предоставлении дубликата лицензии и (или) приложения (приложений) к лицензии с указанием реквизитов документа, подтверждающего уплату государственной пошлины за предоставление такого дубликат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5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порчи лицензии и (или) приложения (приложений) к лицензии к заявлению о предоставлении дубликата лицензии и (или) приложения (приложений) к лицензии прилагается испорченный оригинал бланка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16. Для получения копии лицензии и (или) приложения (приложений) к лицензии лицензиат представляет в уполномоченный орган заявление &lt;1&gt; о предоставлении копии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6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Для прекращения действия лицензии лицензиат представляет в уполномоченный орган заявление &lt;1&gt; о прекращени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7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ля получения сведений о конкретной лицензии физические или юридические лица представляют в уполномоченный орган заявление &lt;1&gt; о предоставлении таких сведени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8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</w:t>
      </w:r>
    </w:p>
    <w:p>
      <w:pPr>
        <w:pStyle w:val="ConsPlusNormal"/>
        <w:jc w:val="center"/>
        <w:rPr/>
      </w:pPr>
      <w:r>
        <w:rPr/>
        <w:t>актами 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Normal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Normal"/>
        <w:jc w:val="center"/>
        <w:rPr/>
      </w:pPr>
      <w:r>
        <w:rPr/>
        <w:t>их получения заявителям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4" w:name="Par331"/>
      <w:bookmarkEnd w:id="54"/>
      <w:r>
        <w:rPr/>
        <w:t>19. Документом, необходимым в соответствии с нормативными правовыми актами для предоставления государственной услуги, который находится в распоряжени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является заключение о соответствии объекта защиты обязательным требованиям пожарной безопасности при осуществлении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Документом, необходимым в соответствии с нормативными правовыми актами для предоставления государственной услуги, который находится в распоряжении территориальных органов Федеральной службы по надзору в сфере защиты прав потребителей и благополучия человека либо Федерального медико-биологического агентства, является 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Документом, необходимым в соответствии с нормативными правовыми актами для предоставления государственной услуги, который находится в распоряжении территориальных органов Федеральной службы государственной регистрации, кадастра и картографии, является выписка из Единого государственного реестра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/>
        <w:t>Сведения о наличии (отсутствии) судимости у граждан, являющихся учредителями соискателя лицензии или лицензиата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или лицензиата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находятся в распоряжении территориальных органов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едения о наличии (отсутствии) заключения, выданного в установленном порядке Государственной инспекцией безопасности дорожного движения Министерства внутренних дел Российской Федерации, о соответствии учебно-материальной базы установленным требованиям находятся в распоряжении территориальных органов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едения из Единого государственного реестра юридических лиц и Единого государственного реестра индивидуальных предпринимателей находятся в распоряжении территориальных органов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Сведения о наличии (отсутствии) лицензии на проведение работ с использованием сведений, составляющих государственную тайну, по образовательным программам, содержащим сведения, составляющие государственную тайну, находятся в распоряжении Министерства обороны Российской Федерации, Федеральной пограничной службы Российской Федерации, Федеральной службы по техническому и экспортному контролю либо территориальных органов (на территории Российской Федерации) Федеральной службы безопасности Российской Федерации.</w:t>
      </w:r>
    </w:p>
    <w:p>
      <w:pPr>
        <w:pStyle w:val="ConsPlusNormal"/>
        <w:ind w:firstLine="540"/>
        <w:jc w:val="both"/>
        <w:rPr/>
      </w:pPr>
      <w:bookmarkStart w:id="55" w:name="Par338"/>
      <w:bookmarkEnd w:id="55"/>
      <w:r>
        <w:rPr/>
        <w:t>Сведения об уплате заявителем государственной пошлины за предоставление государственной услуги находятся в распоряжении территориальных органов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указанные документы и сведения в уполномоченный орган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за исключением документов, указанных в </w:t>
      </w:r>
      <w:hyperlink r:id="rId89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едоставлении (переоформлении) лицензии является:</w:t>
      </w:r>
    </w:p>
    <w:p>
      <w:pPr>
        <w:pStyle w:val="ConsPlusNormal"/>
        <w:ind w:firstLine="540"/>
        <w:jc w:val="both"/>
        <w:rPr/>
      </w:pPr>
      <w:r>
        <w:rPr/>
        <w:t>а) наличие в представленных соискателем лицензии или лицензиатом заявлении о предоставлении (переоформлении) лицензии и (или) прилагаемых к нему документах недостоверной или искаженной информации;</w:t>
      </w:r>
    </w:p>
    <w:p>
      <w:pPr>
        <w:pStyle w:val="ConsPlusNormal"/>
        <w:ind w:firstLine="540"/>
        <w:jc w:val="both"/>
        <w:rPr/>
      </w:pPr>
      <w:r>
        <w:rPr/>
        <w:t>б) установленное в ходе проверки несоответствие соискателя лицензии или лицензиата лицензионным требованиям.</w:t>
      </w:r>
    </w:p>
    <w:p>
      <w:pPr>
        <w:pStyle w:val="ConsPlusNormal"/>
        <w:ind w:firstLine="540"/>
        <w:jc w:val="both"/>
        <w:rPr/>
      </w:pPr>
      <w:r>
        <w:rPr/>
        <w:t>Оснований для отказа в предоставлении временной лицензии, дубликата лицензии и (или) приложения (приложений) к лицензии, копии лицензии и (или) приложения (приложений) к лицензии, в прекращении действия лицензии, а также в предоставлении сведений о конкретной лиценз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Normal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 предоставление или переоформление лицензии (приложения к лицензии), предоставление временной лицензии, а также за выдачу дубликата лицензии уплачивается государственная пошлина в размере, установленном </w:t>
      </w:r>
      <w:hyperlink r:id="rId90">
        <w:r>
          <w:rPr>
            <w:rStyle w:val="InternetLink"/>
            <w:color w:val="0000FF"/>
          </w:rPr>
          <w:t>подпунктом 92 пункта 1 статьи 333.33</w:t>
        </w:r>
      </w:hyperlink>
      <w:r>
        <w:rPr/>
        <w:t xml:space="preserve"> Налогов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едоставление лицензии - 7 500 рублей;</w:t>
      </w:r>
    </w:p>
    <w:p>
      <w:pPr>
        <w:pStyle w:val="ConsPlusNormal"/>
        <w:ind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- 3 500 рублей;</w:t>
      </w:r>
    </w:p>
    <w:p>
      <w:pPr>
        <w:pStyle w:val="ConsPlusNormal"/>
        <w:ind w:firstLine="540"/>
        <w:jc w:val="both"/>
        <w:rPr/>
      </w:pPr>
      <w:r>
        <w:rPr/>
        <w:t>переоформление документа, подтверждающего наличие лицензии, и (или) приложения к такому документу в других случаях - 750 рублей;</w:t>
      </w:r>
    </w:p>
    <w:p>
      <w:pPr>
        <w:pStyle w:val="ConsPlusNormal"/>
        <w:ind w:firstLine="540"/>
        <w:jc w:val="both"/>
        <w:rPr/>
      </w:pPr>
      <w:r>
        <w:rPr/>
        <w:t>предоставление временной лицензии на осуществление образовательной деятельности - 750 рублей;</w:t>
      </w:r>
    </w:p>
    <w:p>
      <w:pPr>
        <w:pStyle w:val="ConsPlusNormal"/>
        <w:ind w:firstLine="540"/>
        <w:jc w:val="both"/>
        <w:rPr/>
      </w:pPr>
      <w:r>
        <w:rPr/>
        <w:t>предоставление (выдача) дубликата лицензии - 750 рублей.</w:t>
      </w:r>
    </w:p>
    <w:p>
      <w:pPr>
        <w:pStyle w:val="ConsPlusNormal"/>
        <w:ind w:firstLine="540"/>
        <w:jc w:val="both"/>
        <w:rPr/>
      </w:pPr>
      <w:r>
        <w:rPr/>
        <w:t>Государственная пошлина не уплачивается заявителем в случае внесения изменений в документ, выданный в результате предоставления государственной услуги, направленный на исправление ошибок, допущенных по вине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Государственная пошлина за предоставление государственной услуги уплачивается заявителем.</w:t>
      </w:r>
    </w:p>
    <w:p>
      <w:pPr>
        <w:pStyle w:val="ConsPlusNormal"/>
        <w:ind w:firstLine="540"/>
        <w:jc w:val="both"/>
        <w:rPr/>
      </w:pPr>
      <w:r>
        <w:rPr/>
        <w:t>Государственная пошлина уплачивается заявителем до подачи им в уполномоченный орган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Копия лицензии и (или) приложения (приложений) к лицензии, а также сведения о конкретной лицензии предоставляются уполномоченным органом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зимание платы за предоставление услуг, которые являются необходимыми и обязательными для предоставления государственной услуги, не осуществляется в связи с отсутствием та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явлени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Срок ожидания соискателями лицензии или лицензиатами, а также физическими или юридическими лицами в очереди при подаче заявления о предоставлении государственной услуги, а также при получении результата предоставления государственной услуги не должен превышать пятнадцати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6" w:name="Par397"/>
      <w:bookmarkEnd w:id="56"/>
      <w:r>
        <w:rPr/>
        <w:t>26. Заявление о предоставлении государственной услуги и прилагаемые к нему документы, представленные соискателем лицензии, лицензиатом, а также физическими и юридическими лицами в уполномоченный орган непосредственно, регистрируются в день поступления, а направленные ими в уполномоченный орган заказным почтовым отправлением с уведомлением о вручении или в форме электронного документа, подписанного электронной подписью, - не позднее рабочего дня, следующего за днем подачи заявления о предоставлении государственной услуги и прилагаемых к нему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ConsPlusNormal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омещения, в которых предоставляется государственная услуга (далее - помещение), для удобства заявителей размещаются на первом этаже здания уполномоченного органа. В них предусматриваются места ожидания, информирования и приема заявителей, а также оборудование доступных мест общественного пользования и хранения верхней одежды заявителей.</w:t>
      </w:r>
    </w:p>
    <w:p>
      <w:pPr>
        <w:pStyle w:val="ConsPlusNormal"/>
        <w:ind w:firstLine="540"/>
        <w:jc w:val="both"/>
        <w:rPr/>
      </w:pPr>
      <w:r>
        <w:rPr/>
        <w:t>28. Информация по предоставлению государственной услуги (далее - информация) размещается в помещении на информационном стенде, на официальном сайте уполномоченного органа и на порталах государственных и муниципальных услуг и включает в себя следующие актуальны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а) о порядке получения информации заявителями по вопросам предоставления государственной услуги, сведений о ходе предоставления государственной услуги, в том числе с использованием порталов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б) информация о месте нахождения и графике работы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в) справочный телефон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г) адрес официального сайта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д) формы документов, необходимых для предоставления государственной услуги, и требования к их заполнению и оформлению;</w:t>
      </w:r>
    </w:p>
    <w:p>
      <w:pPr>
        <w:pStyle w:val="ConsPlusNormal"/>
        <w:ind w:firstLine="540"/>
        <w:jc w:val="both"/>
        <w:rPr/>
      </w:pPr>
      <w:r>
        <w:rPr/>
        <w:t>е) 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текст настоящего Регламента с приложениями.</w:t>
      </w:r>
    </w:p>
    <w:p>
      <w:pPr>
        <w:pStyle w:val="ConsPlusNormal"/>
        <w:ind w:firstLine="540"/>
        <w:jc w:val="both"/>
        <w:rPr/>
      </w:pPr>
      <w:r>
        <w:rPr/>
        <w:t>Размещение информации осуществляется в форме документов на бумажных носителях и в электронной форме.</w:t>
      </w:r>
    </w:p>
    <w:p>
      <w:pPr>
        <w:pStyle w:val="ConsPlusNormal"/>
        <w:ind w:firstLine="540"/>
        <w:jc w:val="both"/>
        <w:rPr/>
      </w:pPr>
      <w:r>
        <w:rPr/>
        <w:t>29. Места ожидания приема,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540"/>
        <w:jc w:val="both"/>
        <w:rPr/>
      </w:pPr>
      <w:r>
        <w:rPr/>
        <w:t>30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ind w:firstLine="540"/>
        <w:jc w:val="both"/>
        <w:rPr/>
      </w:pPr>
      <w:bookmarkStart w:id="57" w:name="Par417"/>
      <w:bookmarkEnd w:id="57"/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по желанию заявителя государственная услуга предоставляется в электронной форме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6.2016 N 6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а) открытый доступ для соискателей лицензии, лицензиатов, а также физических или юридических лиц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б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отсутствие обоснованных жалоб соискателей лицензии, лицензиатов, а также физических или юридических лиц на действия (бездействие) должностных лиц уполномоченного органа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возможность досудебного (внесудебного) рассмотрения жалоб на действия (бездействие) и решения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д) возможность представления заявителями в уполномоченный орган заявления о предоставлении государственной услуги и прилагаемых к нему документов в форме электронного документа, подписанного электронной подписью, через информационно-телекоммуникационные сети общего пользования, в том числе сеть "Интернет", включая порталы государственных и муницип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Normal"/>
        <w:jc w:val="center"/>
        <w:rPr/>
      </w:pPr>
      <w:r>
        <w:rPr/>
        <w:t>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Заявителям обеспечивается возможность получения информации о порядке предоставления государственной услуги, а также копирования форм заявлений и иных документов, необходимых для получения государственной услуги, на официальном сайте уполномоченного органа и на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Заявителям обеспечивается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33. 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, регистрацию и проверку заявления о предоставлении лицензии (временной лицензии), о переоформлении лицензии и (или) приложения (приложений) к лицензии,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о прекращении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лицензии, переоформление лицензии и (или) приложения (приложений) к лицензии при переоформлении лицензии в случаях, предусмотренных </w:t>
      </w:r>
      <w:hyperlink r:id="rId92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93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, либо отказ в предоставлении лицензии, в переоформлении лицензии и (или) приложения (приложений) к лицензии при переоформлении в случаях, предусмотренных </w:t>
      </w:r>
      <w:hyperlink r:id="rId94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95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;</w:t>
      </w:r>
    </w:p>
    <w:p>
      <w:pPr>
        <w:pStyle w:val="ConsPlusNormal"/>
        <w:ind w:firstLine="540"/>
        <w:jc w:val="both"/>
        <w:rPr/>
      </w:pPr>
      <w:r>
        <w:rPr/>
        <w:t>переоформление лицензии и (или) приложения (приложений) к лицензии при переоформлении лицензии в иных случаях, предусмотренных законодательством Российской Федерации, либо отказ в переоформлении лицензии и (или) приложения (приложений) к лицензии при переоформлении лицензии в иных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едоставление временной лицензии;</w:t>
      </w:r>
    </w:p>
    <w:p>
      <w:pPr>
        <w:pStyle w:val="ConsPlusNormal"/>
        <w:ind w:firstLine="540"/>
        <w:jc w:val="both"/>
        <w:rPr/>
      </w:pPr>
      <w:r>
        <w:rPr/>
        <w:t>предоставление дубликата лицензии и (или) приложения (приложений) к ней и копии лицензии и (или) приложения (приложений) к ней;</w:t>
      </w:r>
    </w:p>
    <w:p>
      <w:pPr>
        <w:pStyle w:val="ConsPlusNormal"/>
        <w:ind w:firstLine="540"/>
        <w:jc w:val="both"/>
        <w:rPr/>
      </w:pPr>
      <w:r>
        <w:rPr/>
        <w:t>прекращение действия лицензии;</w:t>
      </w:r>
    </w:p>
    <w:p>
      <w:pPr>
        <w:pStyle w:val="ConsPlusNormal"/>
        <w:ind w:firstLine="540"/>
        <w:jc w:val="both"/>
        <w:rPr/>
      </w:pPr>
      <w:r>
        <w:rPr/>
        <w:t>предоставление сведений о конкретной лицензии;</w:t>
      </w:r>
    </w:p>
    <w:p>
      <w:pPr>
        <w:pStyle w:val="ConsPlusNormal"/>
        <w:ind w:firstLine="540"/>
        <w:jc w:val="both"/>
        <w:rPr/>
      </w:pPr>
      <w:r>
        <w:rPr/>
        <w:t>оформление и выдачу лицензии (временной лицензии, дубликата лицензии, копии лицензии) и (или) приложения (приложений) к ней;</w:t>
      </w:r>
    </w:p>
    <w:p>
      <w:pPr>
        <w:pStyle w:val="ConsPlusNormal"/>
        <w:ind w:firstLine="540"/>
        <w:jc w:val="both"/>
        <w:rPr/>
      </w:pPr>
      <w:r>
        <w:rPr/>
        <w:t>исправление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rmal"/>
        <w:ind w:firstLine="540"/>
        <w:jc w:val="both"/>
        <w:rPr/>
      </w:pPr>
      <w:r>
        <w:rPr/>
        <w:t>35. Выполнение административных действий в рамках предоставления государственной услуги осуществляется государственными гражданскими служащи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36. Блок-схема последовательности действий при предоставлении государственной услуги приведена в </w:t>
      </w:r>
      <w:hyperlink w:anchor="Par1612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, регистрация и проверка заявления</w:t>
      </w:r>
    </w:p>
    <w:p>
      <w:pPr>
        <w:pStyle w:val="ConsPlusNormal"/>
        <w:jc w:val="center"/>
        <w:rPr/>
      </w:pPr>
      <w:r>
        <w:rPr/>
        <w:t>о предоставлении лицензии (временной лицензии),</w:t>
      </w:r>
    </w:p>
    <w:p>
      <w:pPr>
        <w:pStyle w:val="ConsPlusNormal"/>
        <w:jc w:val="center"/>
        <w:rPr/>
      </w:pPr>
      <w:r>
        <w:rPr/>
        <w:t>о переоформлении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, о предоставлении дубликата лицензии</w:t>
      </w:r>
    </w:p>
    <w:p>
      <w:pPr>
        <w:pStyle w:val="ConsPlusNormal"/>
        <w:jc w:val="center"/>
        <w:rPr/>
      </w:pPr>
      <w:r>
        <w:rPr/>
        <w:t>и (или) приложения (приложений) к лицензии и прилагаемых</w:t>
      </w:r>
    </w:p>
    <w:p>
      <w:pPr>
        <w:pStyle w:val="ConsPlusNormal"/>
        <w:jc w:val="center"/>
        <w:rPr/>
      </w:pPr>
      <w:r>
        <w:rPr/>
        <w:t>к нему документов или заявления о предоставлении коп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,</w:t>
      </w:r>
    </w:p>
    <w:p>
      <w:pPr>
        <w:pStyle w:val="ConsPlusNormal"/>
        <w:jc w:val="center"/>
        <w:rPr/>
      </w:pPr>
      <w:r>
        <w:rPr/>
        <w:t>о прекращении осуществления 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снованием для начала предоставления государственной услуги является поступившее в уполномоченный орган заявление о предоставлении государственной услуги и прилагаемые к нему документы. Заявление о предоставлении государственной услуги и прилагаемые к нему документы могут быть представлены соискателем лицензии, лицензиатом, физическим или юридическим лицом в уполномоченный орган непосредственно или заказным почтовым отправлением с уведомлением о вручении или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38. Заявление о предоставлении государственной услуги и прилагаемые к нему документы принимаются уполномоченным органом по описи, копия которой с отметкой о дате приема указанных заявления и документов в день приема вручается соискателю лицензии или лицензиату или направляется им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39. В случае если в заявлении о предоставлении (переоформлении) лицензии указывается на необходимость направлять информацию о лицензировании образовательной деятельности в электронной форме, копия описи с отметкой о дате приема указанного заявления направляется уполномоченным органом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 xml:space="preserve">40. Поступившее в уполномоченный орган заявление и прилагаемые к нему документы, представленные соискателем лицензии, лицензиатом, физическим или юридическим лицом, регистрируются в сроки, предусмотренные </w:t>
      </w:r>
      <w:hyperlink w:anchor="Par397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1.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лицензии (временной лицензии), о переоформлении лицензии и (или) приложения (приложений) к лицензии и прилагаемых к нему документов или заявления о прекращении осуществления образовательной деятельности, и в срок, не превышающий 1 рабочего дня со дня приема заявления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осуществляет проверку представленного заявления о предоставлении государственной услуги на правильность оформления и полноту прилагаемых к нему документов, а также на наличие оснований, указанных в </w:t>
      </w:r>
      <w:hyperlink w:anchor="Par48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486">
        <w:r>
          <w:rPr>
            <w:rStyle w:val="InternetLink"/>
            <w:color w:val="0000FF"/>
          </w:rPr>
          <w:t>"в" пункта 43</w:t>
        </w:r>
      </w:hyperlink>
      <w:r>
        <w:rPr/>
        <w:t xml:space="preserve">, </w:t>
      </w:r>
      <w:hyperlink w:anchor="Par49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494">
        <w:r>
          <w:rPr>
            <w:rStyle w:val="InternetLink"/>
            <w:color w:val="0000FF"/>
          </w:rPr>
          <w:t>"д" пункта 43.1</w:t>
        </w:r>
      </w:hyperlink>
      <w:r>
        <w:rPr/>
        <w:t xml:space="preserve">, </w:t>
      </w:r>
      <w:hyperlink w:anchor="Par49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04">
        <w:r>
          <w:rPr>
            <w:rStyle w:val="InternetLink"/>
            <w:color w:val="0000FF"/>
          </w:rPr>
          <w:t>"е" пункта 43.2</w:t>
        </w:r>
      </w:hyperlink>
      <w:r>
        <w:rPr/>
        <w:t xml:space="preserve">, </w:t>
      </w:r>
      <w:hyperlink w:anchor="Par50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10">
        <w:r>
          <w:rPr>
            <w:rStyle w:val="InternetLink"/>
            <w:color w:val="0000FF"/>
          </w:rPr>
          <w:t>"в" пункта 43.3</w:t>
        </w:r>
      </w:hyperlink>
      <w:r>
        <w:rPr/>
        <w:t xml:space="preserve"> либо </w:t>
      </w:r>
      <w:hyperlink w:anchor="Par514">
        <w:r>
          <w:rPr>
            <w:rStyle w:val="InternetLink"/>
            <w:color w:val="0000FF"/>
          </w:rPr>
          <w:t>подпункте "а" пункта 43.4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2. Выявление факта, подтверждающего неуплату или неполную уплату государственной пошлины за предоставление уполномоченным органом государственной услуги, а также проверка наличия (отсутствия) в Едином государственном реестре юридических лиц записи о создании соискателя лицензии путем реорганизации, о создании лицензиата путем реорганизации, записи о прекращении деятельности присоединенной организации (при реорганизации юридического лица в форме присоединения к ней другой организации), а также записи о внесении изменений в учредительные документы организации (при переоформлении лицензии и (или) приложения (приложений) к лицензии в связи с изменением наименования лицензиата либо изменением адреса места нахождения лицензиата) либо наличия (отсутствия) в Едином государственном реестре индивидуальных предпринимателей записи о внесении изменений в сведения об индивидуальном предпринимателе (для индивидуального предпринимателя) осуществляется специалистом, ответственным за рассмотрение заявления о предоставлении государственной услуги и прилагаемых к нему документов, в порядке, установленном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, с использованием единой системы межведомственного электронного взаимодействия с территориальными органами Федерального казначейства и территориальными органами Федеральной налоговой службы в соответствии с положениями </w:t>
      </w:r>
      <w:hyperlink w:anchor="Par531">
        <w:r>
          <w:rPr>
            <w:rStyle w:val="InternetLink"/>
            <w:color w:val="0000FF"/>
          </w:rPr>
          <w:t>пунктов 46</w:t>
        </w:r>
      </w:hyperlink>
      <w:r>
        <w:rPr/>
        <w:t xml:space="preserve"> - </w:t>
      </w:r>
      <w:hyperlink w:anchor="Par534">
        <w:r>
          <w:rPr>
            <w:rStyle w:val="InternetLink"/>
            <w:color w:val="0000FF"/>
          </w:rPr>
          <w:t>49</w:t>
        </w:r>
      </w:hyperlink>
      <w:r>
        <w:rPr/>
        <w:t xml:space="preserve"> настоящего Регламента. Факт уплаты государственной пошлины заявителем может также подтверждаться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.</w:t>
      </w:r>
    </w:p>
    <w:p>
      <w:pPr>
        <w:pStyle w:val="ConsPlusNormal"/>
        <w:ind w:firstLine="540"/>
        <w:jc w:val="both"/>
        <w:rPr/>
      </w:pPr>
      <w:r>
        <w:rPr/>
        <w:t>43. Уполномоченный орган принимает решение о возврате соискателю лицензии заявления о предоставлении лицензии и прилагаемых к нему документов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58" w:name="Par484"/>
      <w:bookmarkEnd w:id="58"/>
      <w:r>
        <w:rPr/>
        <w:t xml:space="preserve">а) лицензирование образовательной деятельности соискателя лицензии в соответствии с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 xml:space="preserve">б) для лицензирования заявлена образовательная деятельность по образовательным программам, которые соискатель лицензии в соответствии с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вправе реализовывать;</w:t>
      </w:r>
    </w:p>
    <w:p>
      <w:pPr>
        <w:pStyle w:val="ConsPlusNormal"/>
        <w:ind w:firstLine="540"/>
        <w:jc w:val="both"/>
        <w:rPr/>
      </w:pPr>
      <w:bookmarkStart w:id="59" w:name="Par486"/>
      <w:bookmarkEnd w:id="59"/>
      <w:r>
        <w:rPr/>
        <w:t>в) в случае выявления факта, подтверждающего неуплату или неполную уплату государственной пошлины за предоставление уполномоченным органом государственной услуги;</w:t>
      </w:r>
    </w:p>
    <w:p>
      <w:pPr>
        <w:pStyle w:val="ConsPlusNormal"/>
        <w:ind w:firstLine="540"/>
        <w:jc w:val="both"/>
        <w:rPr/>
      </w:pPr>
      <w:bookmarkStart w:id="60" w:name="Par487"/>
      <w:bookmarkEnd w:id="60"/>
      <w:r>
        <w:rPr/>
        <w:t>г) если соискателем лицензии не представлены в уполномоченный орган надлежащим образом оформленное заявление о предоставлении лицензии и (или) в полном объеме прилагаемые к нему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43.1. Уполномоченный орган принимает решение о возврате соискателю лицензии заявления о предоставлении временной лицензии и прилагаемых к нему документов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61" w:name="Par490"/>
      <w:bookmarkEnd w:id="61"/>
      <w:r>
        <w:rPr/>
        <w:t xml:space="preserve">а) лицензирование образовательной деятельности соискателя лицензии в соответствии с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б) отсутствие у реорганизованного (реорганизованных) лицензиата (лицензиатов) действующей лицензии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. -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9.01.2017 N 1;</w:t>
      </w:r>
    </w:p>
    <w:p>
      <w:pPr>
        <w:pStyle w:val="ConsPlusNormal"/>
        <w:ind w:firstLine="540"/>
        <w:jc w:val="both"/>
        <w:rPr/>
      </w:pPr>
      <w:r>
        <w:rPr/>
        <w:t>г) отсутствие в Едином государственном реестре юридических лиц записи о создании соискателя лицензии путем реорганизации;</w:t>
      </w:r>
    </w:p>
    <w:p>
      <w:pPr>
        <w:pStyle w:val="ConsPlusNormal"/>
        <w:ind w:firstLine="540"/>
        <w:jc w:val="both"/>
        <w:rPr/>
      </w:pPr>
      <w:bookmarkStart w:id="62" w:name="Par494"/>
      <w:bookmarkEnd w:id="62"/>
      <w:r>
        <w:rPr/>
        <w:t>д) в случае выявления факта, подтверждающего неуплату или неполную уплату государственной пошлины за предоставление уполномоченным органом государственной услуги;</w:t>
      </w:r>
    </w:p>
    <w:p>
      <w:pPr>
        <w:pStyle w:val="ConsPlusNormal"/>
        <w:ind w:firstLine="540"/>
        <w:jc w:val="both"/>
        <w:rPr/>
      </w:pPr>
      <w:bookmarkStart w:id="63" w:name="Par495"/>
      <w:bookmarkEnd w:id="63"/>
      <w:r>
        <w:rPr/>
        <w:t>е) если соискателем лицензии не представлены в уполномоченный орган надлежащим образом оформленное заявление о предоставлении временной лицензии и (или) в полном объеме прилагаемые к нему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43.2. Уполномоченный орган принимает решение о возврате лицензиату заявления о переоформлении лицензии и (или) приложения (приложений) к лицензии и прилагаемых к нему документов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64" w:name="Par498"/>
      <w:bookmarkEnd w:id="64"/>
      <w:r>
        <w:rPr/>
        <w:t xml:space="preserve">а) лицензирование образовательной деятельности лицензиата в соответствии с Федеральным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б) отсутствие у лицензиата действующей лицензии;</w:t>
      </w:r>
    </w:p>
    <w:p>
      <w:pPr>
        <w:pStyle w:val="ConsPlusNormal"/>
        <w:ind w:firstLine="540"/>
        <w:jc w:val="both"/>
        <w:rPr/>
      </w:pPr>
      <w:r>
        <w:rPr/>
        <w:t xml:space="preserve">в) для лицензирования заявлена образовательная деятельность по образовательным программам, которые лицензиат в соответствии с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вправе реализовывать (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);</w:t>
      </w:r>
    </w:p>
    <w:p>
      <w:pPr>
        <w:pStyle w:val="ConsPlusNormal"/>
        <w:ind w:firstLine="540"/>
        <w:jc w:val="both"/>
        <w:rPr/>
      </w:pPr>
      <w:r>
        <w:rPr/>
        <w:t>г) наличие у лицензиата неисполненного предписания уполномоченного органа (при переоформлении лицензии в связи с намерением лицензиата осуществлять образовательную деятельность по адресу места ее осуществления, не указанному в лицензии, с намерением лицензиата осуществлять образовательную деятельность в филиале, не указанном в лицензии, а также в связи с намерением лицензиата оказывать образовательные услуги по реализации новых образовательных программ, не указанных в лицензии)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д) в случае выявления факта, подтверждающего неуплату или неполную уплату государственной пошлины за предоставление уполномоченным органом государственной услуги;</w:t>
      </w:r>
    </w:p>
    <w:p>
      <w:pPr>
        <w:pStyle w:val="ConsPlusNormal"/>
        <w:ind w:firstLine="540"/>
        <w:jc w:val="both"/>
        <w:rPr/>
      </w:pPr>
      <w:bookmarkStart w:id="65" w:name="Par504"/>
      <w:bookmarkEnd w:id="65"/>
      <w:r>
        <w:rPr/>
        <w:t>е) отсутствие в Едином государственном реестре юридических лиц записи о создании лицензиата путем реорганизации, записи о прекращении деятельности присоединенной организации (при реорганизации юридического лица в форме присоединения к ней другой организации), а также записи о внесении изменений в учредительные документы организации (при переоформлении лицензии и (или) приложения (приложений) к лицензии в связи с изменением наименования лицензиата либо изменением адреса места нахождения лицензиата) либо отсутствие в Едином государственном реестре индивидуальных предпринимателей записи о внесении изменений в сведения об индивидуальном предпринимателе (для индивидуального предпринимателя);</w:t>
      </w:r>
    </w:p>
    <w:p>
      <w:pPr>
        <w:pStyle w:val="ConsPlusNormal"/>
        <w:ind w:firstLine="540"/>
        <w:jc w:val="both"/>
        <w:rPr/>
      </w:pPr>
      <w:bookmarkStart w:id="66" w:name="Par505"/>
      <w:bookmarkEnd w:id="66"/>
      <w:r>
        <w:rPr/>
        <w:t>ж) если лицензиатом не представлены в уполномоченный орган надлежащим образом оформленное заявление о переоформлении лицензии и (или) приложения (приложений) к лицензии и (или) в полном объеме прилагаемые к нему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43.3. Уполномоченный орган принимает решение о возврате лицензиату заявления о предоставлении дубликата лицензии и (или) приложения (приложений) к лицензии и прилагаемых к нему документов либо заявления о предоставлении копии лицензии и (или) приложения (приложений) к лицензии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67" w:name="Par508"/>
      <w:bookmarkEnd w:id="67"/>
      <w:r>
        <w:rPr/>
        <w:t xml:space="preserve">а) лицензирование образовательной деятельности лицензиата в соответствии с Федеральным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bookmarkStart w:id="68" w:name="Par509"/>
      <w:bookmarkEnd w:id="68"/>
      <w:r>
        <w:rPr/>
        <w:t>б) отсутствие у лицензиата действующей лицензии;</w:t>
      </w:r>
    </w:p>
    <w:p>
      <w:pPr>
        <w:pStyle w:val="ConsPlusNormal"/>
        <w:ind w:firstLine="540"/>
        <w:jc w:val="both"/>
        <w:rPr/>
      </w:pPr>
      <w:bookmarkStart w:id="69" w:name="Par510"/>
      <w:bookmarkEnd w:id="69"/>
      <w:r>
        <w:rPr/>
        <w:t>в) в случае выявления факта, подтверждающего неуплату или неполную уплату государственной пошлины за предоставление уполномоченным органом государственной услуги (при рассмотрении заявления о предоставлении дубликата лицензии и (или) приложения (приложений) к лицензии);</w:t>
      </w:r>
    </w:p>
    <w:p>
      <w:pPr>
        <w:pStyle w:val="ConsPlusNormal"/>
        <w:ind w:firstLine="540"/>
        <w:jc w:val="both"/>
        <w:rPr/>
      </w:pPr>
      <w:bookmarkStart w:id="70" w:name="Par511"/>
      <w:bookmarkEnd w:id="70"/>
      <w:r>
        <w:rPr/>
        <w:t>г) если лицензиатом не представлены в уполномоченный орган надлежащим образом оформленное заявление о предоставлении дубликата лицензии и (или) приложения (приложений) к лицензии и (или) в полном объеме прилагаемые к нему документы либо надлежащим образом оформленное заявление о предоставлении копии лицензии и (или) приложения (приложений) к лиценз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43.4. Уполномоченный орган принимает решение о возврате лицензиату заявления о прекращении осуществления образовательной деятельности с мотивированным обоснованием причин возврата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bookmarkStart w:id="71" w:name="Par514"/>
      <w:bookmarkEnd w:id="71"/>
      <w:r>
        <w:rPr/>
        <w:t xml:space="preserve">а) лицензирование образовательной деятельности лицензиата в соответствии с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о к компетенции уполномоченного органа;</w:t>
      </w:r>
    </w:p>
    <w:p>
      <w:pPr>
        <w:pStyle w:val="ConsPlusNormal"/>
        <w:ind w:firstLine="540"/>
        <w:jc w:val="both"/>
        <w:rPr/>
      </w:pPr>
      <w:bookmarkStart w:id="72" w:name="Par515"/>
      <w:bookmarkEnd w:id="72"/>
      <w:r>
        <w:rPr/>
        <w:t>б) если лицензиатом не представлены в уполномоченный орган надлежащим образом оформленное заявление о прекращении осуществл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44. В случае если соискателем лицензии или лицензиатом представлены в уполномоченный орган надлежащим образом оформленное заявление о предоставлении государственной услуги и в полном объеме прилагаемые к нему документы,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лицензии (временной лицензии), о переоформлении лицензии и (или) приложения (приложений) к лицензии и прилагаемых к нему документов или заявления о прекращении осуществления образовательной деятельности, и в срок, не превышающий 1 рабочего дня со дня приема заявления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готовит проект уведомления в адрес соискателя лицензии или лицензиата о приеме заявления о предоставлении государственной услуги и прилагаемых к нему документов к рассмотрению. Уведомление о приеме заявления о предоставлении государственной услуги и прилагаемых к нему документов к рассмотрению подписывается уполномоченным должностным лицом уполномоченного органа и направляется соискателю лицензии или лицензиат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государственной услуги указывается на необходимость направлять информацию по вопросам лицензирования образовательной деятельности в электронной форме, уведомление о приеме заявления о предоставлении государственной услуги и прилагаемых к нему документов к рассмотрению направляе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bookmarkStart w:id="73" w:name="Par518"/>
      <w:bookmarkEnd w:id="73"/>
      <w:r>
        <w:rPr/>
        <w:t>45. В случае если заявление о предоставлении государственной услуги оформлено с нарушением требований и (или) прилагаемые к нему документы представлены не в полном объеме,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государственной услуги и прилагаемых к нему документов, готовит проект уведомления о необходимости устранения в 30-дневный срок выявленных нарушений и (или) представления документов, которые отсутствуют.</w:t>
      </w:r>
    </w:p>
    <w:p>
      <w:pPr>
        <w:pStyle w:val="ConsPlusNormal"/>
        <w:ind w:firstLine="540"/>
        <w:jc w:val="both"/>
        <w:rPr/>
      </w:pPr>
      <w:r>
        <w:rPr/>
        <w:t>После подписания уведомления о необходимости устранения в 30-дневный срок выявленных нарушений и (или) представления документов, которые отсутствуют, такое уведомление вручается руководителю образовательной организации, организации, осуществляющей обучение, или его уполномоченному представителю либо индивидуальному предпринимателю, его уполномоченному представителю или направляется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государственной услуги указывается на необходимость направлять информацию по вопросам лицензирования образовательной деятельности в электронной форме, уведомление о необходимости устранения выявленных нарушений и (или) представления документов, которые отсутствуют, направляе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При поступлении в уполномоченный орган на основании уведомления о необходимости устранения выявленных нарушений и (или) представления документов, которые отсутствуют, заявления о предоставлении государственной услуги и (или) недостающих документов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лицензии (временной лицензии), о переоформлении лицензии и (или) приложения (приложений) к лицензии и прилагаемых к нему документов или заявления о прекращении осуществления образовательной деятельности, и в срок, не превышающий 1 рабочего дня со дня приема заявления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осуществляет проверку представленного заявления о предоставлении государственной услуги на правильность оформления и полноту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В случае если соискателем лицензии или лицензиатом представлены в уполномоченный орган надлежащим образом оформленное заявление о предоставлении государственной услуги и в полном объеме прилагаемые к нему документы в 30-дневный срок со дня получения уведомления уполномоченного органа о необходимости устранения выявленных нарушений и (или) представления документов, которые отсутствуют, специалист, ответственный за рассмотрение заявления о предоставлении государственной услуги и прилагаемых к нему документов, в срок, не превышающий 3-х рабочих дней со дня приема заявления о предоставлении лицензии (временной лицензии), о переоформлении лицензии и (или) приложения (приложений) к лицензии и прилагаемых к нему документов или заявления о прекращении осуществления образовательной деятельности, и в срок, не превышающий 1 рабочего дня со дня приема заявления о предоставлении дубликата лицензии и (или) приложения (приложений) к лицензии и прилагаемых к нему документов или заявления о предоставлении копии лицензии и (или) приложения (приложений) к лицензии, готовит проект уведомления в адрес соискателя лицензии или лицензиата о приеме заявления о предоставлении государственной услуги и прилагаемых к нему документов к рассмотрению. Уведомление о приеме заявления о предоставлении государственной услуги и прилагаемых к нему документов к рассмотрению подписывается уполномоченным должностным лицом уполномоченного органа и направляется соискателю лицензии или лицензиат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государственной услуги указывается на необходимость направлять информацию по вопросам лицензирования образовательной деятельности в электронной форме, уведомление о приеме заявления о предоставлении государственной услуги и прилагаемых к нему документов к рассмотрению направляе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наличия оснований, указанных в </w:t>
      </w:r>
      <w:hyperlink w:anchor="Par487">
        <w:r>
          <w:rPr>
            <w:rStyle w:val="InternetLink"/>
            <w:color w:val="0000FF"/>
          </w:rPr>
          <w:t>подпункте "г" пункта 43</w:t>
        </w:r>
      </w:hyperlink>
      <w:r>
        <w:rPr/>
        <w:t xml:space="preserve">, </w:t>
      </w:r>
      <w:hyperlink w:anchor="Par495">
        <w:r>
          <w:rPr>
            <w:rStyle w:val="InternetLink"/>
            <w:color w:val="0000FF"/>
          </w:rPr>
          <w:t>подпункте "е" пункта 43.1</w:t>
        </w:r>
      </w:hyperlink>
      <w:r>
        <w:rPr/>
        <w:t xml:space="preserve">, </w:t>
      </w:r>
      <w:hyperlink w:anchor="Par505">
        <w:r>
          <w:rPr>
            <w:rStyle w:val="InternetLink"/>
            <w:color w:val="0000FF"/>
          </w:rPr>
          <w:t>подпункте "ж" пункта 43.2</w:t>
        </w:r>
      </w:hyperlink>
      <w:r>
        <w:rPr/>
        <w:t xml:space="preserve">, </w:t>
      </w:r>
      <w:hyperlink w:anchor="Par511">
        <w:r>
          <w:rPr>
            <w:rStyle w:val="InternetLink"/>
            <w:color w:val="0000FF"/>
          </w:rPr>
          <w:t>подпункте "г" пункта 43.3</w:t>
        </w:r>
      </w:hyperlink>
      <w:r>
        <w:rPr/>
        <w:t xml:space="preserve"> либо </w:t>
      </w:r>
      <w:hyperlink w:anchor="Par515">
        <w:r>
          <w:rPr>
            <w:rStyle w:val="InternetLink"/>
            <w:color w:val="0000FF"/>
          </w:rPr>
          <w:t>подпункте "б" пункта 43.4</w:t>
        </w:r>
      </w:hyperlink>
      <w:r>
        <w:rPr/>
        <w:t xml:space="preserve"> настоящего Регламента, уполномоченный орган принимает решение о возврате заявления о предоставлении государственной услуги и прилагаемых к нему документов с мотивированным обоснованием причин возвр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заимодействие с иными органами государственной власти,</w:t>
      </w:r>
    </w:p>
    <w:p>
      <w:pPr>
        <w:pStyle w:val="ConsPlusNormal"/>
        <w:jc w:val="center"/>
        <w:rPr/>
      </w:pPr>
      <w:r>
        <w:rPr/>
        <w:t>направление межведомственных запросов в указанные органы</w:t>
      </w:r>
    </w:p>
    <w:p>
      <w:pPr>
        <w:pStyle w:val="ConsPlusNormal"/>
        <w:jc w:val="center"/>
        <w:rPr/>
      </w:pPr>
      <w:r>
        <w:rPr/>
        <w:t>для получения документов и сведений, которые находятся</w:t>
      </w:r>
    </w:p>
    <w:p>
      <w:pPr>
        <w:pStyle w:val="ConsPlusNormal"/>
        <w:jc w:val="center"/>
        <w:rPr/>
      </w:pPr>
      <w:r>
        <w:rPr/>
        <w:t>в распоряжении указанных государствен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4" w:name="Par531"/>
      <w:bookmarkEnd w:id="74"/>
      <w:r>
        <w:rPr/>
        <w:t xml:space="preserve">46. В рамках предоставления государственной услуги межведомственное информационное взаимодействие осуществляется с органами государственной власти, указанными в </w:t>
      </w:r>
      <w:hyperlink w:anchor="Par33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7. Основанием для начала выполнения административной процедуры является осуществление запроса сведений, необходимых для предоставления государственной услуги, в органы государственной власти, указанные в </w:t>
      </w:r>
      <w:hyperlink w:anchor="Par331">
        <w:r>
          <w:rPr>
            <w:rStyle w:val="InternetLink"/>
            <w:color w:val="0000FF"/>
          </w:rPr>
          <w:t>абзацах один</w:t>
        </w:r>
      </w:hyperlink>
      <w:r>
        <w:rPr/>
        <w:t xml:space="preserve"> - </w:t>
      </w:r>
      <w:hyperlink w:anchor="Par338">
        <w:r>
          <w:rPr>
            <w:rStyle w:val="InternetLink"/>
            <w:color w:val="0000FF"/>
          </w:rPr>
          <w:t>восемь пункта 19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48. В случае если документы, указанные в </w:t>
      </w:r>
      <w:hyperlink w:anchor="Par17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ar181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182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185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ar187">
        <w:r>
          <w:rPr>
            <w:rStyle w:val="InternetLink"/>
            <w:color w:val="0000FF"/>
          </w:rPr>
          <w:t>"м"</w:t>
        </w:r>
      </w:hyperlink>
      <w:r>
        <w:rPr/>
        <w:t xml:space="preserve"> и </w:t>
      </w:r>
      <w:hyperlink w:anchor="Par188">
        <w:r>
          <w:rPr>
            <w:rStyle w:val="InternetLink"/>
            <w:color w:val="0000FF"/>
          </w:rPr>
          <w:t>"н" пункта 12</w:t>
        </w:r>
      </w:hyperlink>
      <w:r>
        <w:rPr/>
        <w:t xml:space="preserve">, </w:t>
      </w:r>
      <w:hyperlink w:anchor="Par203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и </w:t>
      </w:r>
      <w:hyperlink w:anchor="Par205">
        <w:r>
          <w:rPr>
            <w:rStyle w:val="InternetLink"/>
            <w:color w:val="0000FF"/>
          </w:rPr>
          <w:t>"е" пункта 12.1</w:t>
        </w:r>
      </w:hyperlink>
      <w:r>
        <w:rPr/>
        <w:t xml:space="preserve">, </w:t>
      </w:r>
      <w:hyperlink w:anchor="Par2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218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ar219">
        <w:r>
          <w:rPr>
            <w:rStyle w:val="InternetLink"/>
            <w:color w:val="0000FF"/>
          </w:rPr>
          <w:t>"г" пункта 13.1</w:t>
        </w:r>
      </w:hyperlink>
      <w:r>
        <w:rPr/>
        <w:t xml:space="preserve">, </w:t>
      </w:r>
      <w:hyperlink w:anchor="Par23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ar239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243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ar245">
        <w:r>
          <w:rPr>
            <w:rStyle w:val="InternetLink"/>
            <w:color w:val="0000FF"/>
          </w:rPr>
          <w:t>"м"</w:t>
        </w:r>
      </w:hyperlink>
      <w:r>
        <w:rPr/>
        <w:t xml:space="preserve"> и </w:t>
      </w:r>
      <w:hyperlink w:anchor="Par246">
        <w:r>
          <w:rPr>
            <w:rStyle w:val="InternetLink"/>
            <w:color w:val="0000FF"/>
          </w:rPr>
          <w:t>"н" пункта 13.3</w:t>
        </w:r>
      </w:hyperlink>
      <w:r>
        <w:rPr/>
        <w:t xml:space="preserve">, </w:t>
      </w:r>
      <w:hyperlink w:anchor="Par258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ar260">
        <w:r>
          <w:rPr>
            <w:rStyle w:val="InternetLink"/>
            <w:color w:val="0000FF"/>
          </w:rPr>
          <w:t>"ж" пункта 13.4</w:t>
        </w:r>
      </w:hyperlink>
      <w:r>
        <w:rPr/>
        <w:t xml:space="preserve">, </w:t>
      </w:r>
      <w:hyperlink w:anchor="Par26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273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274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276">
        <w:r>
          <w:rPr>
            <w:rStyle w:val="InternetLink"/>
            <w:color w:val="0000FF"/>
          </w:rPr>
          <w:t>"и"</w:t>
        </w:r>
      </w:hyperlink>
      <w:r>
        <w:rPr/>
        <w:t xml:space="preserve">, </w:t>
      </w:r>
      <w:hyperlink w:anchor="Par279">
        <w:r>
          <w:rPr>
            <w:rStyle w:val="InternetLink"/>
            <w:color w:val="0000FF"/>
          </w:rPr>
          <w:t>"м"</w:t>
        </w:r>
      </w:hyperlink>
      <w:r>
        <w:rPr/>
        <w:t xml:space="preserve"> и </w:t>
      </w:r>
      <w:hyperlink w:anchor="Par280">
        <w:r>
          <w:rPr>
            <w:rStyle w:val="InternetLink"/>
            <w:color w:val="0000FF"/>
          </w:rPr>
          <w:t>"н" пункта 13.5</w:t>
        </w:r>
      </w:hyperlink>
      <w:r>
        <w:rPr/>
        <w:t xml:space="preserve">, </w:t>
      </w:r>
      <w:hyperlink w:anchor="Par291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ar294">
        <w:r>
          <w:rPr>
            <w:rStyle w:val="InternetLink"/>
            <w:color w:val="0000FF"/>
          </w:rPr>
          <w:t>"е" пункта 13.6</w:t>
        </w:r>
      </w:hyperlink>
      <w:r>
        <w:rPr/>
        <w:t xml:space="preserve"> настоящего Регламента, не представлены заявителем по собственной инициативе, сведения запрашиваются уполномоченным органом в рамках межведомственного информационного взаимодействия с использованием единой системы межведомственного электронного взаимодействия (в случае отсутствия технической возможности прямого и удаленного доступа к имеющимся в уполномоченном органе сведениям либо отсутствия в имеющихся в уполномоченном органе сведениях, необходимых для предоставления государственной услуги) в органы государственной власти, указанные в </w:t>
      </w:r>
      <w:hyperlink w:anchor="Par33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Регламента, путем направления межведомственного запроса о представлении сведений в форме электронного документа.</w:t>
      </w:r>
    </w:p>
    <w:p>
      <w:pPr>
        <w:pStyle w:val="ConsPlusNormal"/>
        <w:ind w:firstLine="540"/>
        <w:jc w:val="both"/>
        <w:rPr/>
      </w:pPr>
      <w:bookmarkStart w:id="75" w:name="Par534"/>
      <w:bookmarkEnd w:id="75"/>
      <w:r>
        <w:rPr/>
        <w:t xml:space="preserve">49. В межведомственном запросе о представлении сведений на бумажном носителе указываются сведения, предусмотренные </w:t>
      </w:r>
      <w:hyperlink r:id="rId110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11">
        <w:r>
          <w:rPr>
            <w:rStyle w:val="InternetLink"/>
            <w:color w:val="0000FF"/>
          </w:rPr>
          <w:t>8 части 1 статьи 7.2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лицензии, переоформление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лицензии в случаях, предусмотренных</w:t>
      </w:r>
    </w:p>
    <w:p>
      <w:pPr>
        <w:pStyle w:val="ConsPlusNormal"/>
        <w:jc w:val="center"/>
        <w:rPr/>
      </w:pPr>
      <w:r>
        <w:rPr/>
        <w:t>частями 7 и 9 статьи 18 Федерального закона N 99-ФЗ,</w:t>
      </w:r>
    </w:p>
    <w:p>
      <w:pPr>
        <w:pStyle w:val="ConsPlusNormal"/>
        <w:jc w:val="center"/>
        <w:rPr/>
      </w:pPr>
      <w:r>
        <w:rPr/>
        <w:t>либо отказ в предоставлении лицензии, в переоформлен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в случаях, предусмотренных частями</w:t>
      </w:r>
    </w:p>
    <w:p>
      <w:pPr>
        <w:pStyle w:val="ConsPlusNormal"/>
        <w:jc w:val="center"/>
        <w:rPr/>
      </w:pPr>
      <w:r>
        <w:rPr/>
        <w:t>7 и 9 статьи 18 Федерального закона N 99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6" w:name="Par545"/>
      <w:bookmarkEnd w:id="76"/>
      <w:r>
        <w:rPr/>
        <w:t xml:space="preserve">50. В отношении соискателя лицензии, представившего заявление о предоставлении лицензии, и лицензиата, представившего заявление о переоформлении лицензии и (или) приложения (приложений) к нему, при переоформлении лицензии в случаях, предусмотренных </w:t>
      </w:r>
      <w:hyperlink r:id="rId112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113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, уполномоченным органом проводится документарная проверка и внеплановая выездная проверка без согласования в установленном порядке с органом прокуратуры.</w:t>
      </w:r>
    </w:p>
    <w:p>
      <w:pPr>
        <w:pStyle w:val="ConsPlusNormal"/>
        <w:ind w:firstLine="540"/>
        <w:jc w:val="both"/>
        <w:rPr/>
      </w:pPr>
      <w:r>
        <w:rPr/>
        <w:t xml:space="preserve">Предметом документарной проверки соискателя лицензии или лицензиата являются сведения, содержащиеся в представленных заявлениях о предоставлении (переоформлении) лицензии и прилагаемых к нему документах, в целях оценки соответствия таких сведений положениям </w:t>
      </w:r>
      <w:hyperlink r:id="rId114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115">
        <w:r>
          <w:rPr>
            <w:rStyle w:val="InternetLink"/>
            <w:color w:val="0000FF"/>
          </w:rPr>
          <w:t>3 статьи 13</w:t>
        </w:r>
      </w:hyperlink>
      <w:r>
        <w:rPr/>
        <w:t xml:space="preserve"> и </w:t>
      </w:r>
      <w:hyperlink r:id="rId116">
        <w:r>
          <w:rPr>
            <w:rStyle w:val="InternetLink"/>
            <w:color w:val="0000FF"/>
          </w:rPr>
          <w:t>части 3 статьи 18</w:t>
        </w:r>
      </w:hyperlink>
      <w:r>
        <w:rPr/>
        <w:t xml:space="preserve"> Федерального закона N 99-ФЗ, а также сведениям о соискателе лицензии или лицензиате, содержащимся в Едином государственном реестре юридических лиц, Едином государственном реестре индивидуальных предпринимателей и других федеральных информационных ресурсах.</w:t>
      </w:r>
    </w:p>
    <w:p>
      <w:pPr>
        <w:pStyle w:val="ConsPlusNormal"/>
        <w:ind w:firstLine="540"/>
        <w:jc w:val="both"/>
        <w:rPr/>
      </w:pPr>
      <w:r>
        <w:rPr/>
        <w:t xml:space="preserve">Предметом внеплановой выездной проверки соискателя лицензии или лицензиата в случаях, предусмотренных </w:t>
      </w:r>
      <w:hyperlink r:id="rId117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118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N 99-ФЗ, являются состояние помещений, зданий, сооружений, технических средств, оборудования, иных объектов, которые предполагается использовать соискателем лицензии или лицензиатом при осуществлении образовательной деятельности, и наличие необходимых для осуществления образовательной деятельности работников в целях оценки соответствия таких объектов и работников лицензионны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51. Специалист, ответственный за рассмотрение заявления о предоставлении (переоформлении) лицензии и прилагаемых к нему документов, в срок, не превышающий 5 рабочих дней со дня приема заявления о предоставлении (переоформлении) лицензии и прилагаемых к нему документов или со дня приема надлежащим образом оформленного заявления о предоставлении (переоформлении) лицензии и в полном объеме прилагаемых к нему документов, которые представлены соискателем лицензии или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готовит проект распорядительного акта уполномоченного органа о проведении документарной проверки в отношении соискателя лицензии или лицензиата и направляет его на подпись руководителю (заместителю руководителя) уполномоченного органа и специалист, ответственный за проведение внеплановой выездной проверки, готовит проект распорядительного акта уполномоченного органа о проведении внеплановой выездной проверки в отношении соискателя лицензии или лицензиата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52. В течение 20 рабочих дней со дня издания распорядительного акта уполномоченного органа о проведении документарной проверки в отношении соискателя лицензии или лицензиата и внеплановой выездной проверки в отношении соискателя лицензии или лицензиата в соответствии с распорядительным актом уполномоченного органа о проведении документарной проверки в отношении соискателя лицензии или лицензиата осуществляется проверка полноты и достоверности содержащихся в указанных заявлении и документах сведений и в соответствии с распорядительным актом уполномоченного органа о проведении внеплановой выездной проверки в отношении соискателя лицензии или лицензиата осуществляется проверка соответствия соискателя лицензии или лицензиата лицензионны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Документарная и внеплановая выездная проверки в отношении соискателя лицензии или лицензиата проводятся должностными лицами уполномоченного органа, уполномоченными на проведение проверки, и организуются в соответствии с положениями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N 294-ФЗ.</w:t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проверки сведений, содержащихся в представленных соискателем лицензии (лицензиатом) заявлении и документах, уполномоченный орган запрашивает необходимую для осуществления проверки информацию (сведения), находящую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, с использованием единой системы межведомственного электронного взаимодействия в соответствии с положениями </w:t>
      </w:r>
      <w:hyperlink w:anchor="Par531">
        <w:r>
          <w:rPr>
            <w:rStyle w:val="InternetLink"/>
            <w:color w:val="0000FF"/>
          </w:rPr>
          <w:t>пунктов 46</w:t>
        </w:r>
      </w:hyperlink>
      <w:r>
        <w:rPr/>
        <w:t xml:space="preserve"> - </w:t>
      </w:r>
      <w:hyperlink w:anchor="Par534">
        <w:r>
          <w:rPr>
            <w:rStyle w:val="InternetLink"/>
            <w:color w:val="0000FF"/>
          </w:rPr>
          <w:t>49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53. По результатам проведенных проверок, указанных в </w:t>
      </w:r>
      <w:hyperlink w:anchor="Par545">
        <w:r>
          <w:rPr>
            <w:rStyle w:val="InternetLink"/>
            <w:color w:val="0000FF"/>
          </w:rPr>
          <w:t>пункте 50</w:t>
        </w:r>
      </w:hyperlink>
      <w:r>
        <w:rPr/>
        <w:t xml:space="preserve"> настоящего Регламента, составляются акты проверок. </w:t>
      </w:r>
      <w:hyperlink r:id="rId121">
        <w:r>
          <w:rPr>
            <w:rStyle w:val="InternetLink"/>
            <w:color w:val="0000FF"/>
          </w:rPr>
          <w:t>Форма</w:t>
        </w:r>
      </w:hyperlink>
      <w:r>
        <w:rPr/>
        <w:t xml:space="preserve"> акта проверки утверждена приказом Минэкономразвития России от 30 апреля 2009 г. N 141.</w:t>
      </w:r>
    </w:p>
    <w:p>
      <w:pPr>
        <w:pStyle w:val="ConsPlusNormal"/>
        <w:ind w:firstLine="540"/>
        <w:jc w:val="both"/>
        <w:rPr/>
      </w:pPr>
      <w:r>
        <w:rPr/>
        <w:t xml:space="preserve">54. Специалист, ответственный за рассмотрение заявления о предоставлении (переоформлении) лицензии и прилагаемых к нему документов, на основании актов проверок в срок, не превышающий 4-х рабочих дней со дня окончания проведения проверок, указанных в </w:t>
      </w:r>
      <w:hyperlink w:anchor="Par545">
        <w:r>
          <w:rPr>
            <w:rStyle w:val="InternetLink"/>
            <w:color w:val="0000FF"/>
          </w:rPr>
          <w:t>пункте 50</w:t>
        </w:r>
      </w:hyperlink>
      <w:r>
        <w:rPr/>
        <w:t xml:space="preserve"> настоящего Регламента, готовит проект распорядительного акта о предоставлении (переоформлении) лицензии или об отказе в предоставлении (переоформлении) лицензии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роект распорядительного акта уполномоченного органа о предоставлении (переоформлении) лицензии направляется на подпись руководителю (заместителю руководителя) уполномоченного органа вместе с оформленной лицензией и (или) приложением (приложениями) к лицензии.</w:t>
      </w:r>
    </w:p>
    <w:p>
      <w:pPr>
        <w:pStyle w:val="ConsPlusNormal"/>
        <w:ind w:firstLine="540"/>
        <w:jc w:val="both"/>
        <w:rPr/>
      </w:pPr>
      <w:r>
        <w:rPr/>
        <w:t>55. В случае принятия решения об отказе в предоставлении (переоформлении) лицензии соискателю лицензии или лицензиату в течение 3-х рабочих дней со дня принятия этого решения вручается или направляется заказным почтовым отправлением с уведомлением о вручении уведомление об отказе в предоставлении (переоформлении) лицензи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соискателя лицензии или лицензиата лицензионным требованиям, реквизиты акта проверки соискателя лицензии или лицензиата (далее - уведомление об отказе в предоставлении (переоформлении) лицензии)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(переоформлении) лицензии указывается на необходимость направлять информацию по вопросам лицензирования образовательной деятельности в электронной форме, уведомление об отказе в предоставлении (переоформлении) лицензии направляе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оформление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 при переоформлении лицензии в иных случаях,</w:t>
      </w:r>
    </w:p>
    <w:p>
      <w:pPr>
        <w:pStyle w:val="ConsPlusNormal"/>
        <w:jc w:val="center"/>
        <w:rPr/>
      </w:pPr>
      <w:r>
        <w:rPr/>
        <w:t>предусмотренных законодательством Российской Федерации,</w:t>
      </w:r>
    </w:p>
    <w:p>
      <w:pPr>
        <w:pStyle w:val="ConsPlusNormal"/>
        <w:jc w:val="center"/>
        <w:rPr/>
      </w:pPr>
      <w:r>
        <w:rPr/>
        <w:t>либо отказ в переоформлении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лицензии при переоформлении лицензии</w:t>
      </w:r>
    </w:p>
    <w:p>
      <w:pPr>
        <w:pStyle w:val="ConsPlusNormal"/>
        <w:jc w:val="center"/>
        <w:rPr/>
      </w:pPr>
      <w:r>
        <w:rPr/>
        <w:t>в иных случаях, предусмотренных законодательство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7" w:name="Par566"/>
      <w:bookmarkEnd w:id="77"/>
      <w:r>
        <w:rPr/>
        <w:t xml:space="preserve">56. Специалист, ответственный за рассмотрение заявления о переоформлении лицензии и (или) приложения (приложений) к лицензии и прилагаемых к нему документов, в срок, не превышающий 2-х рабочих дней со дня окончания проведения проверки представленного заявления о переоформлении лицензии и (или) приложения (приложений) к лицензии на правильность оформления и полноту прилагаемых к нему документов, а также на наличие оснований, указанных в </w:t>
      </w:r>
      <w:hyperlink w:anchor="Par49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04">
        <w:r>
          <w:rPr>
            <w:rStyle w:val="InternetLink"/>
            <w:color w:val="0000FF"/>
          </w:rPr>
          <w:t>"е" пункта 43.2</w:t>
        </w:r>
      </w:hyperlink>
      <w:r>
        <w:rPr/>
        <w:t xml:space="preserve"> настоящего Регламента, или со дня приема надлежащим образом оформленного заявления о переоформлении лицензии и (или) приложения (приложений) к лицензии и в полном объеме прилагаемых к нему документов, которые представлены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осуществляет их рассмотрение с учетом сведений о лицензиате, имеющихся в его лицензионном деле, а также проверку достоверности содержащихся в указанном заявлении и прилагаемых к нему документах новых сведений.</w:t>
      </w:r>
    </w:p>
    <w:p>
      <w:pPr>
        <w:pStyle w:val="ConsPlusNormal"/>
        <w:ind w:firstLine="540"/>
        <w:jc w:val="both"/>
        <w:rPr/>
      </w:pPr>
      <w:r>
        <w:rPr/>
        <w:t xml:space="preserve">57. Специалист, ответственный за рассмотрение заявления о переоформлении лицензии и (или) приложения (приложений) к лицензии и прилагаемых к нему документов, в срок, не превышающий 2-х рабочих дней со дня окончания проведения проверки, указанной в </w:t>
      </w:r>
      <w:hyperlink w:anchor="Par566">
        <w:r>
          <w:rPr>
            <w:rStyle w:val="InternetLink"/>
            <w:color w:val="0000FF"/>
          </w:rPr>
          <w:t>пункте 56</w:t>
        </w:r>
      </w:hyperlink>
      <w:r>
        <w:rPr/>
        <w:t xml:space="preserve"> настоящего Регламента, готовит проект распорядительного акта о переоформлении лицензии и (или) приложения к лицензии либо об отказе в переоформлении лицензии и (или) приложения (приложений) к лицензии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роект распорядительного акта о переоформлении лицензии и (или) приложения к лицензии либо об отказе в переоформлении лицензии и (или) приложения (приложений) к лицензии направляется на подпись руководителю (заместителю руководителя) уполномоченного органа вместе с оформленной лицензией и (или) приложением (приложениями) к лицензии.</w:t>
      </w:r>
    </w:p>
    <w:p>
      <w:pPr>
        <w:pStyle w:val="ConsPlusNormal"/>
        <w:ind w:firstLine="540"/>
        <w:jc w:val="both"/>
        <w:rPr/>
      </w:pPr>
      <w:r>
        <w:rPr/>
        <w:t>В случае принятия уполномоченным органом решения об отказе в переоформлении лицензии и (или) приложения (приложений) к лицензии специалист, ответственный за рассмотрение заявления о переоформлении лицензии и (или) приложения (приложений) к лицензии, готовит проект уведомления об отказе в переоформлении лицензии и (или) приложения (приложений) к лицензии.</w:t>
      </w:r>
    </w:p>
    <w:p>
      <w:pPr>
        <w:pStyle w:val="ConsPlusNormal"/>
        <w:ind w:firstLine="540"/>
        <w:jc w:val="both"/>
        <w:rPr/>
      </w:pPr>
      <w:r>
        <w:rPr/>
        <w:t>Уведомление об отказе в переоформлении лицензии и (или) приложения (приложений) к лицензии подписывается уполномоченным должностным лицом уполномоченного органа и направляется лицензиат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ереоформлении лицензии и (или) приложения (приложений) к лицензии указывается на необходимость направлять информацию по вопросам лицензирования образовательной деятельности в электронной форме, уведомление об отказе в переоформлении лицензии и (или) приложения (приложений) к лицензии направляется лицензиату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времен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8. Специалист, ответственный за рассмотрение заявления о предоставлении временной лицензии и прилагаемых к нему документов, в срок, не превышающий 3-х рабочих дней со дня окончания проведения проверки представленного заявления о предоставлении временной лицензии на правильность оформления и полноту прилагаемых к нему документов, а также на наличие оснований, указанных в </w:t>
      </w:r>
      <w:hyperlink w:anchor="Par49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494">
        <w:r>
          <w:rPr>
            <w:rStyle w:val="InternetLink"/>
            <w:color w:val="0000FF"/>
          </w:rPr>
          <w:t>"д" пункта 43.1</w:t>
        </w:r>
      </w:hyperlink>
      <w:r>
        <w:rPr/>
        <w:t xml:space="preserve"> настоящего Регламента, или со дня приема надлежащим образом оформленного заявления о предоставлении временной лицензии и в полном объеме прилагаемых к нему документов, которые представлены соискателем лицензии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рассматривает заявление о предоставлении временной лицензии, готовит проект распорядительного акта уполномоченного органа о предоставлении временной лицензии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59. Проект распорядительного акта уполномоченного органа о предоставлении временной лицензии направляется на подпись руководителю (заместителю руководителя) уполномоченного органа вместе с оформленной временной лиценз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дубликата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 и копии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0. Специалист, ответственный за рассмотрение заявления о предоставлении дубликата лицензии и (или) приложения (приложений) к ней, в течение 2-х рабочих дней со дня окончания проведения проверки представленного заявления о предоставлении дубликата лицензии и (или) приложения (приложений) к ней на правильность оформления и полноту прилагаемых к нему документов, а также на наличие оснований, указанных в </w:t>
      </w:r>
      <w:hyperlink w:anchor="Par50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10">
        <w:r>
          <w:rPr>
            <w:rStyle w:val="InternetLink"/>
            <w:color w:val="0000FF"/>
          </w:rPr>
          <w:t>"в" пункта 43.3</w:t>
        </w:r>
      </w:hyperlink>
      <w:r>
        <w:rPr/>
        <w:t xml:space="preserve"> настоящего Регламента, или со дня приема надлежащим образом оформленного заявления о предоставлении дубликата лицензии и (или) приложения (приложений) к ней и в полном объеме прилагаемых к нему документов, которые представлены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рассматривает заявление о предоставлении дубликата лицензии и (или) приложения (приложений) к ней и готовит проект распорядительного акта уполномоченного органа о предоставлении дубликата лицензии и (или) приложения (приложений) к ней.</w:t>
      </w:r>
    </w:p>
    <w:p>
      <w:pPr>
        <w:pStyle w:val="ConsPlusNormal"/>
        <w:ind w:firstLine="540"/>
        <w:jc w:val="both"/>
        <w:rPr/>
      </w:pPr>
      <w:r>
        <w:rPr/>
        <w:t>Проект распорядительного акта уполномоченного органа о предоставлении дубликата лицензии и (или) приложения (приложений) к ней направляется на подпись руководителю (заместителю руководителя) уполномоченного органа вместе с оформленным дубликатом лицензии и (или) приложения (приложений) к ней.</w:t>
      </w:r>
    </w:p>
    <w:p>
      <w:pPr>
        <w:pStyle w:val="ConsPlusNormal"/>
        <w:ind w:firstLine="540"/>
        <w:jc w:val="both"/>
        <w:rPr/>
      </w:pPr>
      <w:bookmarkStart w:id="78" w:name="Par584"/>
      <w:bookmarkEnd w:id="78"/>
      <w:r>
        <w:rPr/>
        <w:t>61. Дубликат лицензии и (или) приложения (приложений) к ней оформляются на бланке лицензии с пометками "дубликат" и "оригинал лицензии и (или) приложения (приложений) к ней признается недействующим".</w:t>
      </w:r>
    </w:p>
    <w:p>
      <w:pPr>
        <w:pStyle w:val="ConsPlusNormal"/>
        <w:ind w:firstLine="540"/>
        <w:jc w:val="both"/>
        <w:rPr/>
      </w:pPr>
      <w:bookmarkStart w:id="79" w:name="Par585"/>
      <w:bookmarkEnd w:id="79"/>
      <w:r>
        <w:rPr/>
        <w:t xml:space="preserve">62. Специалист, ответственный за рассмотрение заявления о предоставлении копии лицензии и (или) приложения (приложений) к ней, в течение 2-х рабочих дней со дня окончания проведения проверки представленного заявления о предоставлении копии лицензии и (или) приложения (приложений) к ней на правильность оформления, а также на наличие оснований, указанных в </w:t>
      </w:r>
      <w:hyperlink w:anchor="Par50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509">
        <w:r>
          <w:rPr>
            <w:rStyle w:val="InternetLink"/>
            <w:color w:val="0000FF"/>
          </w:rPr>
          <w:t>"б" пункта 43.3</w:t>
        </w:r>
      </w:hyperlink>
      <w:r>
        <w:rPr/>
        <w:t xml:space="preserve"> настоящего Регламента, или со дня приема надлежащим образом оформленного заявления о предоставлении копии лицензии и (или) приложения (приложений) к ней, которое представлено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рассматривает заявление о предоставлении копии лицензии и (или) приложения (приложений) к ней и заверяет копию лицензии и (или) приложения (приложений) к 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кращение 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3. Специалист, ответственный за рассмотрение заявления о прекращении осуществления образовательной деятельности, в течение 3-х рабочих дней со дня окончания проведения проверки представленного заявления о прекращении осуществления образовательной деятельности на правильность оформления, а также на наличие основания, указанного в </w:t>
      </w:r>
      <w:hyperlink w:anchor="Par514">
        <w:r>
          <w:rPr>
            <w:rStyle w:val="InternetLink"/>
            <w:color w:val="0000FF"/>
          </w:rPr>
          <w:t>подпункте "а" пункта 43.4</w:t>
        </w:r>
      </w:hyperlink>
      <w:r>
        <w:rPr/>
        <w:t xml:space="preserve"> настоящего Регламента, или со дня приема надлежащим образом оформленного заявления о прекращении осуществления образовательной деятельности, которое представлено лицензиатом на основании уведомления, указанного в </w:t>
      </w:r>
      <w:hyperlink w:anchor="Par518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Регламента, рассматривает заявление о прекращении осуществления образовательной деятельности, готовит проект распорядительного акта уполномоченного органа о прекращении действия лицензии и направляет его на подпись руководителю (заместителю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Решение уполномоченного органа о прекращении действия лицензии доводится до сведения лицензиата в течение 3-х рабочих дней после подписания распорядительного акта уполномоченного органа о прекращении действия лицензии путем вручения или направления ему заказным почтовым отправлением с уведомлением о вручении уведомления о прекращении действия лиценз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кращении осуществления образовательной деятельности указывается на необходимость предоставления уведомления о прекращении действия лицензии в форме электронного документа, лицензиату такое уведомление направляется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Сведения о конкретной лицензии предоставляются уполномоченным органом в течение 5 рабочих дней со дня получения заявления о предоставлении таких сведений.</w:t>
      </w:r>
    </w:p>
    <w:p>
      <w:pPr>
        <w:pStyle w:val="ConsPlusNormal"/>
        <w:ind w:firstLine="540"/>
        <w:jc w:val="both"/>
        <w:rPr/>
      </w:pPr>
      <w:r>
        <w:rPr/>
        <w:t>65. Специалист, ответственный за предоставление сведений, осуществляет поиск запрашиваемых сведений в реестре лицензий на осуществление образовательной деятельности (далее - реестр лицензий).</w:t>
      </w:r>
    </w:p>
    <w:p>
      <w:pPr>
        <w:pStyle w:val="ConsPlusNormal"/>
        <w:ind w:firstLine="540"/>
        <w:jc w:val="both"/>
        <w:rPr/>
      </w:pPr>
      <w:r>
        <w:rPr/>
        <w:t>В случае наличия запрашиваемых сведений в реестре лицензий специалист, ответственный за предоставление сведений, готовит проект выписки из реестра лицензий по форме, утверждаемой уполномоченным органом &lt;1&gt;, либо копию распорядительного акта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2">
        <w:r>
          <w:rPr>
            <w:rStyle w:val="InternetLink"/>
            <w:color w:val="0000FF"/>
          </w:rPr>
          <w:t>Пункт 3 части 2 статьи 5</w:t>
        </w:r>
      </w:hyperlink>
      <w:r>
        <w:rPr/>
        <w:t xml:space="preserve"> Федерального закона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В случае отсутствия в реестре лицензий запрашиваемых физическим или юридическим лицом сведений или при невозможности определения конкретного лицензиата специалист, ответственный за предоставление сведений, готовит проект справки об отсутствии запрашиваемых сведений в реестре лицензий.</w:t>
      </w:r>
    </w:p>
    <w:p>
      <w:pPr>
        <w:pStyle w:val="ConsPlusNormal"/>
        <w:ind w:firstLine="540"/>
        <w:jc w:val="both"/>
        <w:rPr/>
      </w:pPr>
      <w:r>
        <w:rPr/>
        <w:t>67. Подписанная выписка из реестра лицензий либо копия распорядительного акта уполномоченного органа, либо справка об отсутствии запрашиваемых сведений в реестре лицензий передается физическому или юридическому лицу или направляется ему почтовым отправлением, или может быть направлена ему по его обращению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формление и выдача лицензии (временной лицензии,</w:t>
      </w:r>
    </w:p>
    <w:p>
      <w:pPr>
        <w:pStyle w:val="ConsPlusNormal"/>
        <w:jc w:val="center"/>
        <w:rPr/>
      </w:pPr>
      <w:r>
        <w:rPr/>
        <w:t>дубликата лицензии, копии лицензии)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8. Специалист, ответственный за оформление лицензии, в течение 1 рабочего дня с момента согласования проекта распорядительного акта уполномоченного органа о предоставлении лицензии (временной лицензии) или о переоформлении лицензии и (или) приложения (приложений) к лицензии оформляет лицензию (временную лицензию) и (или) приложение (приложения) к ней в соответствии с </w:t>
      </w:r>
      <w:hyperlink r:id="rId123">
        <w:r>
          <w:rPr>
            <w:rStyle w:val="InternetLink"/>
            <w:color w:val="0000FF"/>
          </w:rPr>
          <w:t>формой</w:t>
        </w:r>
      </w:hyperlink>
      <w:r>
        <w:rPr/>
        <w:t xml:space="preserve"> лицензии, </w:t>
      </w:r>
      <w:hyperlink r:id="rId124">
        <w:r>
          <w:rPr>
            <w:rStyle w:val="InternetLink"/>
            <w:color w:val="0000FF"/>
          </w:rPr>
          <w:t>формой</w:t>
        </w:r>
      </w:hyperlink>
      <w:r>
        <w:rPr/>
        <w:t xml:space="preserve"> приложения к лицензии и техническими </w:t>
      </w:r>
      <w:hyperlink r:id="rId12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казанным документам, утвержденными приказом Министерства образования и науки Российской Федерации от 10 декабря 2013 г. N 1320, и в течение 2-х рабочих дней со дня получения заявлений о предоставлении дубликата лицензии и (или) приложения (приложений) к ней, предоставления копии лицензии и (или) приложения (приложений) к ней оформляет дубликат лицензии и (или) приложения (приложений) к ней, копию лицензии и (или) приложения (приложений) к ней в соответствии с </w:t>
      </w:r>
      <w:hyperlink w:anchor="Par584">
        <w:r>
          <w:rPr>
            <w:rStyle w:val="InternetLink"/>
            <w:color w:val="0000FF"/>
          </w:rPr>
          <w:t>пунктами 61</w:t>
        </w:r>
      </w:hyperlink>
      <w:r>
        <w:rPr/>
        <w:t xml:space="preserve"> и </w:t>
      </w:r>
      <w:hyperlink w:anchor="Par585">
        <w:r>
          <w:rPr>
            <w:rStyle w:val="InternetLink"/>
            <w:color w:val="0000FF"/>
          </w:rPr>
          <w:t>6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выдачу лицензии, в течение 3-х рабочих дней после дня подписания и регистрации лицензии (временной лицензии) и (или) приложения (приложений) к лицензии вручает лицензию (временную лицензию) и (или) приложение (приложения) к лицензии соискателю лицензии или лицензиату или направляет ему заказным почтовым отправлением с уведомлением о вручении и в течение 3-х рабочих дней со дня получения заявлений о предоставлении дубликата лицензии и (или) приложения (приложений) к ней, о предоставлении копии лицензии и (или) приложения (приложений) к ней вручает такой дубликат или такую копию лицензиату или направляет его (ее)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государственной услуги указывается на необходимость направления лицензии (временной лицензии) и (или) приложения (приложений) к ней, дубликата лицензии и (или) приложения (приложений) к ней или копии лицензии и (или) приложения (приложений) к ней в электронной форме, то лицензия (временная лицензия) и (или) приложение (приложения) к ней, дубликат лицензии и (или) приложения (приложений) к ней или копия лицензии и (или) приложения (приложений) к ней направляются соискателю лицензии или лицензиату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правление допущенных опечаток и (или) ошибок</w:t>
      </w:r>
    </w:p>
    <w:p>
      <w:pPr>
        <w:pStyle w:val="ConsPlusNormal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Normal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В случае выявления заявителем в полученной лицензии (временной лицензии) и (или) приложении (приложениях) к ней, дубликате лицензии опечаток и (или) ошибок заявитель представляет в уполномоченный орган заявление об исправлении таких опечаток и (или) ошибок, в котором указывается полное наименование лицензиата и реквизиты выданной уполномоченным органом лицензии (временной лицензии, дубликата лицензии) и (или) приложения (приложений) к ней (нему).</w:t>
      </w:r>
    </w:p>
    <w:p>
      <w:pPr>
        <w:pStyle w:val="ConsPlusNormal"/>
        <w:ind w:firstLine="540"/>
        <w:jc w:val="both"/>
        <w:rPr/>
      </w:pPr>
      <w:r>
        <w:rPr/>
        <w:t>Уполномоченный специалист уполномоченного органа в срок, не превышающий 3-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ConsPlusNormal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уполномоченный специалист уполномоченного органа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</w:t>
      </w:r>
    </w:p>
    <w:p>
      <w:pPr>
        <w:pStyle w:val="ConsPlusNormal"/>
        <w:jc w:val="center"/>
        <w:rPr/>
      </w:pPr>
      <w:r>
        <w:rPr/>
        <w:t>за соблюдением и исполнением ответственными должностными</w:t>
      </w:r>
    </w:p>
    <w:p>
      <w:pPr>
        <w:pStyle w:val="ConsPlusNormal"/>
        <w:jc w:val="center"/>
        <w:rPr/>
      </w:pPr>
      <w:r>
        <w:rPr/>
        <w:t>лицами положений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за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1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2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3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4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х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лановые проверки полноты и качества предоставления государственной услуги проводятся на основании распорядительного акта уполномоченного органа не реже одного раза в полгода.</w:t>
      </w:r>
    </w:p>
    <w:p>
      <w:pPr>
        <w:pStyle w:val="ConsPlusNormal"/>
        <w:ind w:firstLine="540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распорядительного акта уполномоченного органа по жалобам заявителей на действия (бездействие) должностных лиц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75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</w:t>
      </w:r>
      <w:hyperlink r:id="rId126">
        <w:r>
          <w:rPr>
            <w:rStyle w:val="InternetLink"/>
            <w:color w:val="0000FF"/>
          </w:rPr>
          <w:t>пунктом 2 части 7 статьи 7</w:t>
        </w:r>
      </w:hyperlink>
      <w:r>
        <w:rPr/>
        <w:t xml:space="preserve"> Федерального закона "Об образовании в Российской Федерации" и </w:t>
      </w:r>
      <w:hyperlink r:id="rId127">
        <w:r>
          <w:rPr>
            <w:rStyle w:val="InternetLink"/>
            <w:color w:val="0000FF"/>
          </w:rPr>
          <w:t>пунктом 5.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3, N 29, ст. 3971; 2014, N 2, ст. 126; 2015, N 2, ст. 4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уполномоченного</w:t>
      </w:r>
    </w:p>
    <w:p>
      <w:pPr>
        <w:pStyle w:val="ConsPlusNormal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Normal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Устанавливаются следующие требования к порядку и формам проведения контроля:</w:t>
      </w:r>
    </w:p>
    <w:p>
      <w:pPr>
        <w:pStyle w:val="ConsPlusNormal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/>
      </w:pPr>
      <w:r>
        <w:rPr/>
        <w:t>проведение планового текущего контроля не реже двух раз в год.</w:t>
      </w:r>
    </w:p>
    <w:p>
      <w:pPr>
        <w:pStyle w:val="ConsPlusNormal"/>
        <w:ind w:firstLine="540"/>
        <w:jc w:val="both"/>
        <w:rPr/>
      </w:pPr>
      <w:r>
        <w:rPr/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78. По результатам проведенных проверок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ОЕ (ВНЕСУДЕБНОЕ) ОБЖАЛОВАНИЕ</w:t>
      </w:r>
    </w:p>
    <w:p>
      <w:pPr>
        <w:pStyle w:val="ConsPlusNormal"/>
        <w:jc w:val="center"/>
        <w:rPr/>
      </w:pPr>
      <w:r>
        <w:rPr/>
        <w:t>ЗАЯВИТЕЛЕМ РЕШЕНИЙ И ДЕЙСТВИЙ (БЕЗДЕЙСТВИЯ) УПОЛНОМОЧЕННОГО</w:t>
      </w:r>
    </w:p>
    <w:p>
      <w:pPr>
        <w:pStyle w:val="ConsPlusNormal"/>
        <w:jc w:val="center"/>
        <w:rPr/>
      </w:pPr>
      <w:r>
        <w:rPr/>
        <w:t>ОРГАНА, ДОЛЖНОСТНОГО ЛИЦА УПОЛНОМОЧЕННОГО ОРГАНА</w:t>
      </w:r>
    </w:p>
    <w:p>
      <w:pPr>
        <w:pStyle w:val="ConsPlusNormal"/>
        <w:jc w:val="center"/>
        <w:rPr/>
      </w:pPr>
      <w:r>
        <w:rPr/>
        <w:t>ЛИБО ГОСУДАРСТВЕННОГО ГРАЖДАНСК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Заявитель имеет право подать жалобу на решение и (или) действие (бездействие) уполномоченного органа, должностного лица уполномоченного органа либо государственного гражданского служащего при предоставлении государственной услуги (далее - жалоба).</w:t>
      </w:r>
    </w:p>
    <w:p>
      <w:pPr>
        <w:pStyle w:val="ConsPlusNormal"/>
        <w:ind w:firstLine="540"/>
        <w:jc w:val="both"/>
        <w:rPr/>
      </w:pPr>
      <w:r>
        <w:rPr/>
        <w:t>80. Предметом жалобы являются в том числе следующие решения и действия (бездействие)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у заявителя документов, представление которых для предоставления государственной услуги предусмотр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81. Жалоба подается в уполномоченный орган в письменной форме на бумажном носител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bookmarkStart w:id="80" w:name="Par679"/>
      <w:bookmarkEnd w:id="80"/>
      <w:r>
        <w:rPr/>
        <w:t>8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83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электронном виде жалоба может быть подана заявителем с использованием официального сайта уполномоченного органа, порталов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679">
        <w:r>
          <w:rPr>
            <w:rStyle w:val="InternetLink"/>
            <w:color w:val="0000FF"/>
          </w:rPr>
          <w:t>пункте 82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8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81" w:name="Par693"/>
      <w:bookmarkEnd w:id="81"/>
      <w:r>
        <w:rPr/>
        <w:t>85. В случае если принятие решения по жалобе не входит в компетенцию уполномоченного органа, в течение 3-х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86. Жалоба, поступившая в уполномоченный орган, подлежит рассмотрению уполномоченным на рассмотрение жалоб должностным лицом уполномоченного органа (далее - уполномоченное на рассмотрение жалоб должностное лицо).</w:t>
      </w:r>
    </w:p>
    <w:p>
      <w:pPr>
        <w:pStyle w:val="ConsPlusNormal"/>
        <w:ind w:firstLine="540"/>
        <w:jc w:val="both"/>
        <w:rPr/>
      </w:pPr>
      <w:r>
        <w:rPr/>
        <w:t>87. Уполномоченное на рассмотрение жалоб должностное лицо обеспечивае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ar693">
        <w:r>
          <w:rPr>
            <w:rStyle w:val="InternetLink"/>
            <w:color w:val="0000FF"/>
          </w:rPr>
          <w:t>пунктом 85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88. Жалобы на решения, принятые руководителем уполномоченного органа, подаются:</w:t>
      </w:r>
    </w:p>
    <w:p>
      <w:pPr>
        <w:pStyle w:val="ConsPlusNormal"/>
        <w:ind w:firstLine="540"/>
        <w:jc w:val="both"/>
        <w:rPr/>
      </w:pPr>
      <w:r>
        <w:rPr/>
        <w:t>высшему должностному лицу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Федеральную службу по надзору в сфере образования и науки.</w:t>
      </w:r>
    </w:p>
    <w:p>
      <w:pPr>
        <w:pStyle w:val="ConsPlusNormal"/>
        <w:ind w:firstLine="540"/>
        <w:jc w:val="both"/>
        <w:rPr/>
      </w:pPr>
      <w:r>
        <w:rPr/>
        <w:t>89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(или) ошибок,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90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/>
      </w:pPr>
      <w:bookmarkStart w:id="82" w:name="Par704"/>
      <w:bookmarkEnd w:id="82"/>
      <w:r>
        <w:rPr/>
        <w:t>91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9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указанного в </w:t>
      </w:r>
      <w:hyperlink w:anchor="Par704">
        <w:r>
          <w:rPr>
            <w:rStyle w:val="InternetLink"/>
            <w:color w:val="0000FF"/>
          </w:rPr>
          <w:t>пункте 91</w:t>
        </w:r>
      </w:hyperlink>
      <w:r>
        <w:rPr/>
        <w:t xml:space="preserve"> настоящего Регламента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3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ConsPlusNormal"/>
        <w:ind w:firstLine="540"/>
        <w:jc w:val="both"/>
        <w:rPr/>
      </w:pPr>
      <w:r>
        <w:rPr/>
        <w:t xml:space="preserve">94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ar704">
        <w:r>
          <w:rPr>
            <w:rStyle w:val="InternetLink"/>
            <w:color w:val="0000FF"/>
          </w:rPr>
          <w:t>пункте 91</w:t>
        </w:r>
      </w:hyperlink>
      <w:r>
        <w:rPr/>
        <w:t xml:space="preserve"> настоящего Регламента,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указанного в </w:t>
      </w:r>
      <w:hyperlink w:anchor="Par704">
        <w:r>
          <w:rPr>
            <w:rStyle w:val="InternetLink"/>
            <w:color w:val="0000FF"/>
          </w:rPr>
          <w:t>пункте 91</w:t>
        </w:r>
      </w:hyperlink>
      <w:r>
        <w:rPr/>
        <w:t xml:space="preserve"> Регламента, в форме электронного документа, подписанного электронной подписью уполномоченного на рассмотрение жалоб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5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96. Уполномоченный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97. Уполномоченный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98. Заявитель имеет право обжаловать решение уполномоченного органа по жалобе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Обжалование решения уполномоченного органа по жалобе (далее - обжалование) подается непосредственно руководителю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одача и рассмотрение обжалования осуществляются в порядке и сроки, предусмотренные настоящим разделом при подаче и рассмотрении жалобы, при этом обжалование рассматривается непосредственно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жалования руководитель уполномоченного орга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яет жалобу;</w:t>
      </w:r>
    </w:p>
    <w:p>
      <w:pPr>
        <w:pStyle w:val="ConsPlusNormal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99. Решение по жалобе, принятое руководителем уполномоченного органа,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101. Порядок подачи и рассмотрения жалобы размещается на информационных стендах в уполномоченном органе, на официальном сайте уполномоченного органа,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10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9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0">
        <w:r>
          <w:rPr>
            <w:rStyle w:val="InternetLink"/>
            <w:color w:val="0000FF"/>
          </w:rPr>
          <w:t>Пункт 13</w:t>
        </w:r>
      </w:hyperlink>
      <w:r>
        <w:rPr/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 (Собрание законодательства Российской Федерации, 2012, N 35, ст. 4829; 2014, N 50, ст. 71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 полномочия</w:t>
      </w:r>
    </w:p>
    <w:p>
      <w:pPr>
        <w:pStyle w:val="ConsPlusNormal"/>
        <w:jc w:val="right"/>
        <w:rPr/>
      </w:pPr>
      <w:r>
        <w:rPr/>
        <w:t>Российской Федерации в сфере</w:t>
      </w:r>
    </w:p>
    <w:p>
      <w:pPr>
        <w:pStyle w:val="ConsPlusNormal"/>
        <w:jc w:val="right"/>
        <w:rPr/>
      </w:pPr>
      <w:r>
        <w:rPr/>
        <w:t>образования, государственной услуги</w:t>
      </w:r>
    </w:p>
    <w:p>
      <w:pPr>
        <w:pStyle w:val="ConsPlusNormal"/>
        <w:jc w:val="right"/>
        <w:rPr/>
      </w:pPr>
      <w:r>
        <w:rPr/>
        <w:t>по лицензированию образовательной</w:t>
      </w:r>
    </w:p>
    <w:p>
      <w:pPr>
        <w:pStyle w:val="ConsPlusNormal"/>
        <w:jc w:val="right"/>
        <w:rPr/>
      </w:pPr>
      <w:r>
        <w:rPr/>
        <w:t>деятельности, 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марта 2015 г. N 2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ar757"/>
      <w:bookmarkEnd w:id="83"/>
      <w:r>
        <w:rPr/>
        <w:t>ПЕРЕЧЕНЬ</w:t>
      </w:r>
    </w:p>
    <w:p>
      <w:pPr>
        <w:pStyle w:val="ConsPlusNormal"/>
        <w:jc w:val="center"/>
        <w:rPr/>
      </w:pPr>
      <w:r>
        <w:rPr/>
        <w:t>ОРГАНОВ ГОСУДАРСТВЕННОЙ ВЛАСТИ СУБЪЕКТОВ РОССИЙСКОЙ</w:t>
      </w:r>
    </w:p>
    <w:p>
      <w:pPr>
        <w:pStyle w:val="ConsPlusNormal"/>
        <w:jc w:val="center"/>
        <w:rPr/>
      </w:pPr>
      <w:r>
        <w:rPr/>
        <w:t>ФЕДЕРАЦИИ, ОСУЩЕСТВЛЯЮЩИХ ПЕРЕДАННЫЕ ПОЛНОМОЧИЯ</w:t>
      </w:r>
    </w:p>
    <w:p>
      <w:pPr>
        <w:pStyle w:val="ConsPlusNormal"/>
        <w:jc w:val="center"/>
        <w:rPr/>
      </w:pPr>
      <w:r>
        <w:rPr/>
        <w:t>РОССИЙСКОЙ ФЕДЕРАЦИИ В СФЕРЕ ОБРАЗОВАНИЯ, ПРЕДОСТАВЛЯЮЩИХ</w:t>
      </w:r>
    </w:p>
    <w:p>
      <w:pPr>
        <w:pStyle w:val="ConsPlusNormal"/>
        <w:jc w:val="center"/>
        <w:rPr/>
      </w:pPr>
      <w:r>
        <w:rPr/>
        <w:t>ГОСУДАРСТВЕННУЮ УСЛУГУ ПО ЛИЦЕНЗИРОВАНИЮ ОБРАЗОВАТЕЛЬНОЙ</w:t>
      </w:r>
    </w:p>
    <w:p>
      <w:pPr>
        <w:pStyle w:val="ConsPlusNormal"/>
        <w:jc w:val="center"/>
        <w:rPr/>
      </w:pPr>
      <w:r>
        <w:rPr/>
        <w:t>ДЕЯТЕЛЬНОСТИ: ИНФОРМАЦИЯ О МЕСТЕ НАХОЖДЕНИЯ, АДРЕСАХ</w:t>
      </w:r>
    </w:p>
    <w:p>
      <w:pPr>
        <w:pStyle w:val="ConsPlusNormal"/>
        <w:jc w:val="center"/>
        <w:rPr/>
      </w:pPr>
      <w:r>
        <w:rPr/>
        <w:t>ЭЛЕКТРОННОЙ ПОЧТЫ, ОФИЦИАЛЬНЫХ САЙТАХ В СЕТИ "ИНТЕРНЕТ",</w:t>
      </w:r>
    </w:p>
    <w:p>
      <w:pPr>
        <w:pStyle w:val="ConsPlusNormal"/>
        <w:jc w:val="center"/>
        <w:rPr/>
      </w:pPr>
      <w:r>
        <w:rPr/>
        <w:t>ТЕЛЕФОНАХ И ГРАФИКАХ РАБОТЫ УКАЗАННЫХ ОРГ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1.2017 N 1)</w:t>
      </w:r>
    </w:p>
    <w:p>
      <w:pPr>
        <w:pStyle w:val="ConsPlusNormal"/>
        <w:rPr/>
      </w:pPr>
      <w:r>
        <w:rPr/>
      </w:r>
    </w:p>
    <w:tbl>
      <w:tblPr>
        <w:tblW w:w="9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2154"/>
        <w:gridCol w:w="44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 государственной власти субъект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, справочные телефоны, адрес официального сайта уполномоченного органа, адрес электронной поч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Адыг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 Республика Адыгея, г. Майкоп, ул. Советская, 17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72) 57-12-07; +7(8772) 52-60-26</w:t>
            </w:r>
          </w:p>
          <w:p>
            <w:pPr>
              <w:pStyle w:val="ConsPlusNormal"/>
              <w:rPr/>
            </w:pPr>
            <w:r>
              <w:rPr/>
              <w:t>www.adygheya.minobr.ru/;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_ra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006, Республика Алтай, г. Горно-Алтайск, ул. Комсомольская, д.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822) 4-70-29</w:t>
            </w:r>
          </w:p>
          <w:p>
            <w:pPr>
              <w:pStyle w:val="ConsPlusNormal"/>
              <w:rPr/>
            </w:pPr>
            <w:r>
              <w:rPr/>
              <w:t>http://minobr-altai.ru/;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reception@minobr-altai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контролю и надзору в сфере образования Республики Башкорто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5, Республика Башкортостан, г. Уфа, ул. Цюрупы, 100/10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347) 251-98-84</w:t>
            </w:r>
          </w:p>
          <w:p>
            <w:pPr>
              <w:pStyle w:val="ConsPlusNormal"/>
              <w:rPr/>
            </w:pPr>
            <w:r>
              <w:rPr/>
              <w:t>http://obrnadzorrb.bashkortosta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brnadzorrb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Бур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01, Республика Бурятия, г. Улан-Удэ, ул. Коммунистическая, д. 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3012) 21-49-15</w:t>
            </w:r>
          </w:p>
          <w:p>
            <w:pPr>
              <w:pStyle w:val="ConsPlusNormal"/>
              <w:rPr/>
            </w:pPr>
            <w:r>
              <w:rPr/>
              <w:t>http://www.edu03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rb@b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01, Республика Дагестан, г. Махачкала, ул. Даниялова, д. 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(8722) 67-84-50</w:t>
            </w:r>
          </w:p>
          <w:p>
            <w:pPr>
              <w:pStyle w:val="ConsPlusNormal"/>
              <w:rPr/>
            </w:pPr>
            <w:r>
              <w:rPr/>
              <w:t>www.dagminobr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agminobr@e-dag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Ингуше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102, Республика Ингушетия, г. Назрань, ул. Московская, д. 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32) 22-24-57</w:t>
            </w:r>
          </w:p>
          <w:p>
            <w:pPr>
              <w:pStyle w:val="ConsPlusNormal"/>
              <w:rPr/>
            </w:pPr>
            <w:r>
              <w:rPr/>
              <w:t>http://mori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ri_gov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по делам молодежи Кабардино-Балкар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28, Кабардино-Балкарская Республика, г. Нальчик, пр. Ленина, д. 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62) 40-02-85</w:t>
            </w:r>
          </w:p>
          <w:p>
            <w:pPr>
              <w:pStyle w:val="ConsPlusNormal"/>
              <w:rPr/>
            </w:pPr>
            <w:r>
              <w:rPr/>
              <w:t>http://www.edukb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sc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Калмык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 Республика Калмыкия, г. Элиста, ул. Пушкина, д. 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7) 223-41-84</w:t>
            </w:r>
          </w:p>
          <w:p>
            <w:pPr>
              <w:pStyle w:val="ConsPlusNormal"/>
              <w:rPr/>
            </w:pPr>
            <w:r>
              <w:rPr/>
              <w:t>http://www.monrk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kinrk@rk08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рачаево-Черкес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 Карачаево-Черкесская Республика, г. Черкесск, пл. Ленина, д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82) 26-60-96</w:t>
            </w:r>
          </w:p>
          <w:p>
            <w:pPr>
              <w:pStyle w:val="ConsPlusNormal"/>
              <w:rPr/>
            </w:pPr>
            <w:r>
              <w:rPr/>
              <w:t>http://www.obrazovanie09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brazovanie09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610, Республика Карелия, г. Петрозаводск, пр. Ленина, 24, 24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42) 71-73-01</w:t>
            </w:r>
          </w:p>
          <w:p>
            <w:pPr>
              <w:pStyle w:val="ConsPlusNormal"/>
              <w:rPr/>
            </w:pPr>
            <w:r>
              <w:rPr/>
              <w:t>http://http:minedu.karelia.pro/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edu@kareli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Республики Ко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982, Республика Коми, г. Сыктывкар, ул. К. Маркса, д. 2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212) 25-70-00; +7(8212) 25-70-11</w:t>
            </w:r>
          </w:p>
          <w:p>
            <w:pPr>
              <w:pStyle w:val="ConsPlusNormal"/>
              <w:rPr/>
            </w:pPr>
            <w:r>
              <w:rPr/>
              <w:t>http://minobr.rkomi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@minobr.rkomi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00, Республика Крым, г. Симферополь, пер. Совнаркомовский,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652) 27-52-32</w:t>
            </w:r>
          </w:p>
          <w:p>
            <w:pPr>
              <w:pStyle w:val="ConsPlusNormal"/>
              <w:rPr/>
            </w:pPr>
            <w:r>
              <w:rPr/>
              <w:t>http://monm.rk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info.crimea@edu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1, Республика Марий Эл, г. Йошкар-Ола, ул. Успенская, 36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62) 45-22-37</w:t>
            </w:r>
          </w:p>
          <w:p>
            <w:pPr>
              <w:pStyle w:val="ConsPlusNormal"/>
              <w:rPr/>
            </w:pPr>
            <w:r>
              <w:rPr/>
              <w:t>http://portal.mari.ru/minobr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mari-e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00, Республика Мордовия, г. Саранск, ул. Коммунистическая, д. 33, корп. 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42) 47-28-00</w:t>
            </w:r>
          </w:p>
          <w:p>
            <w:pPr>
              <w:pStyle w:val="ConsPlusNormal"/>
              <w:rPr/>
            </w:pPr>
            <w:r>
              <w:rPr/>
              <w:t>http://minobr.e-mordovia.ru/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rm@moris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Саха (Якут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00, Республика Саха (Якутия), г. Якутск, пр. Ленина, д. 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12) 420-356; +7(4112) 421-119; +7(4112) 422-907</w:t>
            </w:r>
          </w:p>
          <w:p>
            <w:pPr>
              <w:pStyle w:val="ConsPlusNormal"/>
              <w:rPr/>
            </w:pPr>
            <w:r>
              <w:rPr/>
              <w:t>http://sakha.gov.ru/minobr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@sakha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Северная Осетия - Ал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40, Республика Северная Осетия - Алания, г. Владикавказ, ул. Бутырина, д. 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72) 53-65-46</w:t>
            </w:r>
          </w:p>
          <w:p>
            <w:pPr>
              <w:pStyle w:val="ConsPlusNormal"/>
              <w:rPr/>
            </w:pPr>
            <w:r>
              <w:rPr/>
              <w:t>http://edu15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info@edu15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111, Республика Татарстан, г. Казань, ул. Кремлевская, 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3) 294-95-90; +7(843) 237-74-84</w:t>
            </w:r>
          </w:p>
          <w:p>
            <w:pPr>
              <w:pStyle w:val="ConsPlusNormal"/>
              <w:rPr/>
            </w:pPr>
            <w:r>
              <w:rPr/>
              <w:t>http://mon.tata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.priemnaya@tata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лицензированию и надзору отдельных видов деятельности Республики Ты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00, Республика Тыва, г. Кызыл, ул. Калинина, д. 1 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422) 6-36-43; +7(39422) 6-36-44</w:t>
            </w:r>
          </w:p>
          <w:p>
            <w:pPr>
              <w:pStyle w:val="ConsPlusNormal"/>
              <w:rPr/>
            </w:pPr>
            <w:r>
              <w:rPr/>
              <w:t>http://license.rtyva.ru//</w:t>
            </w:r>
          </w:p>
          <w:p>
            <w:pPr>
              <w:pStyle w:val="ConsPlusNormal"/>
              <w:rPr/>
            </w:pPr>
            <w:r>
              <w:rPr/>
              <w:t>адрес электронной почты: tuvnadzor@mail.ru, tuvrar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51, Удмуртская Республика, г. Ижевск, ул. М. Горького, д. 7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12) 51-09-34</w:t>
            </w:r>
          </w:p>
          <w:p>
            <w:pPr>
              <w:pStyle w:val="ConsPlusNormal"/>
              <w:rPr/>
            </w:pPr>
            <w:r>
              <w:rPr/>
              <w:t>http://udmedu.ru/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in@obr18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Хака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17, Республика Хакасия, г. Абакан, ул. Крылова, д. 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02) 29-52-14</w:t>
            </w:r>
          </w:p>
          <w:p>
            <w:pPr>
              <w:pStyle w:val="ConsPlusNormal"/>
              <w:rPr/>
            </w:pPr>
            <w:r>
              <w:rPr/>
              <w:t>http://edurh.ru/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cation_19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Чечен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21, Чеченская Республика, г. Грозный, ул. Трудовая, д. 67 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12) 22-51-88</w:t>
            </w:r>
          </w:p>
          <w:p>
            <w:pPr>
              <w:pStyle w:val="ConsPlusNormal"/>
              <w:rPr/>
            </w:pPr>
            <w:r>
              <w:rPr/>
              <w:t>http://www.mon95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oin.chr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04, Чувашская Республика, г. Чебоксары, Президентский бульвар, д. 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52) 64-21-71</w:t>
            </w:r>
          </w:p>
          <w:p>
            <w:pPr>
              <w:pStyle w:val="ConsPlusNormal"/>
              <w:rPr/>
            </w:pPr>
            <w:r>
              <w:rPr/>
              <w:t>http://www.obrazov.cap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azov@cap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образованием и молодежной политики Алтай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35, Алтайский край, г. Барнаул, ул. Ползунова, 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52) 63-57-26</w:t>
            </w:r>
          </w:p>
          <w:p>
            <w:pPr>
              <w:pStyle w:val="ConsPlusNormal"/>
              <w:rPr/>
            </w:pPr>
            <w:r>
              <w:rPr/>
              <w:t>http://www.educaltai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c@ttb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 Забайкальский край, г. Чита, ул. Бутина, д. 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022) 21-21-05 http://минобр.забайкальскийкрай.рф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inobrzk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мчат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0, Камчатский край, г. Петропавловск-Камчатский, ул. Советская, 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52) 42-18-11</w:t>
            </w:r>
          </w:p>
          <w:p>
            <w:pPr>
              <w:pStyle w:val="ConsPlusNormal"/>
              <w:rPr/>
            </w:pPr>
            <w:r>
              <w:rPr/>
              <w:t>http://www.kamchatka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braz@kam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Краснодар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75, Краснодарский край, г. Краснодар, ул. Стасова, 18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1) 235-10-36; +7(861) 231-16-80</w:t>
            </w:r>
          </w:p>
          <w:p>
            <w:pPr>
              <w:pStyle w:val="ConsPlusNormal"/>
              <w:rPr/>
            </w:pPr>
            <w:r>
              <w:rPr/>
              <w:t>http://www.edukuba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don@krasnoda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раснояр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21, Красноярский край, г. Красноярск, ул. Карла Маркса, д. 1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1) 211-93-10</w:t>
            </w:r>
          </w:p>
          <w:p>
            <w:pPr>
              <w:pStyle w:val="ConsPlusNormal"/>
              <w:rPr/>
            </w:pPr>
            <w:r>
              <w:rPr/>
              <w:t>http://www.kra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on@kra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60, Пермский край, г. Пермь, бульвар Гагарина, 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2) 212-52-50</w:t>
            </w:r>
          </w:p>
          <w:p>
            <w:pPr>
              <w:pStyle w:val="ConsPlusNormal"/>
              <w:rPr/>
            </w:pPr>
            <w:r>
              <w:rPr/>
              <w:t>http://www.gosobrnadzor.permkrai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gosobrnadzor@ginkso.permkrai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Примор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00, Приморский край, г. Владивосток, ул. Алеутская, 45-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3) 240-28-04</w:t>
            </w:r>
          </w:p>
          <w:p>
            <w:pPr>
              <w:pStyle w:val="ConsPlusNormal"/>
              <w:rPr/>
            </w:pPr>
            <w:r>
              <w:rPr/>
              <w:t>http://www.primorsky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cation2006@primorsky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Ставрополь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03, Ставропольский край, г. Ставрополь, ул. Ломоносова,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52) 37-23-60</w:t>
            </w:r>
          </w:p>
          <w:p>
            <w:pPr>
              <w:pStyle w:val="ConsPlusNormal"/>
              <w:rPr/>
            </w:pPr>
            <w:r>
              <w:rPr/>
              <w:t>http://www.stavminob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info@stavminob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Хабаров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2, Хабаровский край, г. Хабаровск, ул. Фрунзе, д. 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12) 32-73-68</w:t>
            </w:r>
          </w:p>
          <w:p>
            <w:pPr>
              <w:pStyle w:val="ConsPlusNormal"/>
              <w:rPr/>
            </w:pPr>
            <w:r>
              <w:rPr/>
              <w:t>http://minobr.khb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_boss@adm.kh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м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0, Амурская область, г. Благовещенск, ул. Шимановского, 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62) 22-62-45</w:t>
            </w:r>
          </w:p>
          <w:p>
            <w:pPr>
              <w:pStyle w:val="ConsPlusNormal"/>
              <w:rPr/>
            </w:pPr>
            <w:r>
              <w:rPr/>
              <w:t>http://www.obramu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ail@obramur.ru, obr@amurob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рхангель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 Архангельская область, г. Архангельск, пр-т Троицкий, д. 49, корп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82) 21-52-80</w:t>
            </w:r>
          </w:p>
          <w:p>
            <w:pPr>
              <w:pStyle w:val="ConsPlusNormal"/>
              <w:rPr/>
            </w:pPr>
            <w:r>
              <w:rPr/>
              <w:t>http://www.arkh-edu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arhobr@dvinaland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страх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00, Астраханская область, г. Астрахань, ул. Адмиралтейская, 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8512) 52-37-26</w:t>
            </w:r>
          </w:p>
          <w:p>
            <w:pPr>
              <w:pStyle w:val="ConsPlusNormal"/>
              <w:rPr/>
            </w:pPr>
            <w:r>
              <w:rPr/>
              <w:t>http://minobr.astrobl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astrob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Бел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05, Белгородская область, г. Белгород, Соборная пл., д.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22) 32-40-34</w:t>
            </w:r>
          </w:p>
          <w:p>
            <w:pPr>
              <w:pStyle w:val="ConsPlusNormal"/>
              <w:rPr/>
            </w:pPr>
            <w:r>
              <w:rPr/>
              <w:t>http://www.belun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beluno@belregio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Бря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 Брянская область, г. Брянск, ул. Бежицкая, 34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32) 74-31-58</w:t>
            </w:r>
          </w:p>
          <w:p>
            <w:pPr>
              <w:pStyle w:val="ConsPlusNormal"/>
              <w:rPr/>
            </w:pPr>
            <w:r>
              <w:rPr/>
              <w:t>http://www.edu.debryansk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@hg.b-edu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Владими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25, Владимирская область, г. Владимир, ул. Комсомольская, д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22) 32-55-34</w:t>
            </w:r>
          </w:p>
          <w:p>
            <w:pPr>
              <w:pStyle w:val="ConsPlusNormal"/>
              <w:rPr/>
            </w:pPr>
            <w:r>
              <w:rPr/>
              <w:t>http://obrazovanie.vladinf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info@obrazovanie33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Волгогра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ская область, г. Волгоград, ул. Огарева, 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42) 30-86-00</w:t>
            </w:r>
          </w:p>
          <w:p>
            <w:pPr>
              <w:pStyle w:val="ConsPlusNormal"/>
              <w:rPr/>
            </w:pPr>
            <w:r>
              <w:rPr/>
              <w:t>http://obraz.volganet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education@volganet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Волог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12, Вологодская область, г. Вологда, ул. Козленская, 1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72) 23-01-00 (доб. 2001)</w:t>
            </w:r>
          </w:p>
          <w:p>
            <w:pPr>
              <w:pStyle w:val="ConsPlusNormal"/>
              <w:rPr/>
            </w:pPr>
            <w:r>
              <w:rPr/>
              <w:t>http://depobr.gov35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edu@edu35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науки и молодежной политики Воронеж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006, Воронежская область, г. Воронеж, пл. Ленина, д. 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3) 212-75-25;</w:t>
            </w:r>
          </w:p>
          <w:p>
            <w:pPr>
              <w:pStyle w:val="ConsPlusNormal"/>
              <w:rPr/>
            </w:pPr>
            <w:r>
              <w:rPr/>
              <w:t>http://36edu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azov@govvrn.ru,</w:t>
            </w:r>
          </w:p>
          <w:p>
            <w:pPr>
              <w:pStyle w:val="ConsPlusNormal"/>
              <w:rPr/>
            </w:pPr>
            <w:r>
              <w:rPr/>
              <w:t>departament@36edu.vr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ван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00, Ивановская область, г. Иваново, пл. Революции, д. 2/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32) 32-67-60</w:t>
            </w:r>
          </w:p>
          <w:p>
            <w:pPr>
              <w:pStyle w:val="ConsPlusNormal"/>
              <w:rPr/>
            </w:pPr>
            <w:r>
              <w:rPr/>
              <w:t>http://www.iv-edu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077@adminet.ivanov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бразования Иркут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23, Иркутская область, г. Иркутск, ул. Депутатская, д. 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52) 53-06-67</w:t>
            </w:r>
          </w:p>
          <w:p>
            <w:pPr>
              <w:pStyle w:val="ConsPlusNormal"/>
              <w:rPr/>
            </w:pPr>
            <w:r>
              <w:rPr/>
              <w:t>http://skno.irkobl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v.ostrovskaya@govir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алинингра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35, Калининградская область, г. Калининград, пер. Желябова, д. 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012) 592-944</w:t>
            </w:r>
          </w:p>
          <w:p>
            <w:pPr>
              <w:pStyle w:val="ConsPlusNormal"/>
              <w:rPr/>
            </w:pPr>
            <w:r>
              <w:rPr/>
              <w:t>http://edu-new.baltinform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nadzor39@baltinform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луж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16, Калужская область, г. Калуга, ул. Пролетарская, д. 1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42) 71-93-02</w:t>
            </w:r>
          </w:p>
          <w:p>
            <w:pPr>
              <w:pStyle w:val="ConsPlusNormal"/>
              <w:rPr/>
            </w:pPr>
            <w:r>
              <w:rPr/>
              <w:t>http://www.admoblkaluga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adm.kalug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0, Кемеровская область, г. Кемерово, ул. Черняховского, 14; 14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rPr/>
            </w:pPr>
            <w:r>
              <w:rPr/>
              <w:t>перерыв с 12.00 ч. до 12.48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42) 36-00-09</w:t>
            </w:r>
          </w:p>
          <w:p>
            <w:pPr>
              <w:pStyle w:val="ConsPlusNormal"/>
              <w:rPr/>
            </w:pPr>
            <w:r>
              <w:rPr/>
              <w:t>http://www.kuzbassobrnadzo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glasko@list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19, Кировская область, г. Киров, ул. К. Либкнехта, д. 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32) 64-89-58</w:t>
            </w:r>
          </w:p>
          <w:p>
            <w:pPr>
              <w:pStyle w:val="ConsPlusNormal"/>
              <w:rPr/>
            </w:pPr>
            <w:r>
              <w:rPr/>
              <w:t>http://www.kirovreg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region@ako.kir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13, Костромская область, г. Кострома, ул. Ленина, 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42) 31-36-54</w:t>
            </w:r>
          </w:p>
          <w:p>
            <w:pPr>
              <w:pStyle w:val="ConsPlusNormal"/>
              <w:rPr/>
            </w:pPr>
            <w:r>
              <w:rPr/>
              <w:t>http://www.koipkro.kostroma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n@adm44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ург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0, Курганская область, г. Курган, ул. Ленина, 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22) 461-441</w:t>
            </w:r>
          </w:p>
          <w:p>
            <w:pPr>
              <w:pStyle w:val="ConsPlusNormal"/>
              <w:rPr/>
            </w:pPr>
            <w:r>
              <w:rPr/>
              <w:t>http://hde.kurganobl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ail@hde.kurganob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Ку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0, Курская область, г. Курск, ул. Кирова, 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12) 70-05-93</w:t>
            </w:r>
          </w:p>
          <w:p>
            <w:pPr>
              <w:pStyle w:val="ConsPlusNormal"/>
              <w:rPr/>
            </w:pPr>
            <w:r>
              <w:rPr/>
              <w:t>http://www.komobr46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komobr46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28, Ленинградская область, г. Санкт-Петербург, наб. реки Фонтанки, 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2) 273-33-78</w:t>
            </w:r>
          </w:p>
          <w:p>
            <w:pPr>
              <w:pStyle w:val="ConsPlusNormal"/>
              <w:rPr/>
            </w:pPr>
            <w:r>
              <w:rPr/>
              <w:t>http://</w:t>
            </w:r>
          </w:p>
          <w:p>
            <w:pPr>
              <w:pStyle w:val="ConsPlusNormal"/>
              <w:rPr/>
            </w:pPr>
            <w:r>
              <w:rPr/>
              <w:t>www.edu.lenobl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ffice_edu@lenreg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600, Липецкая область, г. Липецк, ул. Циолковского, 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42) 34-95-25</w:t>
            </w:r>
          </w:p>
          <w:p>
            <w:pPr>
              <w:pStyle w:val="ConsPlusNormal"/>
              <w:rPr/>
            </w:pPr>
            <w:r>
              <w:rPr/>
              <w:t>http://deptno.lipetsk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root@obluno.lipetsk.s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Магад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 Магаданская область, г. Магадан, ул. Транспортная, 5/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32) 62-32-21</w:t>
            </w:r>
          </w:p>
          <w:p>
            <w:pPr>
              <w:pStyle w:val="ConsPlusNormal"/>
              <w:rPr/>
            </w:pPr>
            <w:r>
              <w:rPr/>
              <w:t>http://minobr.49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priemmoimp@49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407, Московская область, г. Красногорск-7, бульвар Строителей,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8) 602-11-11</w:t>
            </w:r>
          </w:p>
          <w:p>
            <w:pPr>
              <w:pStyle w:val="ConsPlusNormal"/>
              <w:rPr/>
            </w:pPr>
            <w:r>
              <w:rPr/>
              <w:t>http://mo.mosreg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mos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Мурм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25, Мурманская область, г. Мурманск, ул. Трудовые резервы,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52) 44-63-77</w:t>
            </w:r>
          </w:p>
          <w:p>
            <w:pPr>
              <w:pStyle w:val="ConsPlusNormal"/>
              <w:rPr/>
            </w:pPr>
            <w:r>
              <w:rPr/>
              <w:t>http://minobr.gov-murma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co@gov-murma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950, Нижегородская область, г. Нижний Новгород, ул. Ильинская, д. 18, ГСП-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rPr/>
            </w:pPr>
            <w:r>
              <w:rPr/>
              <w:t>+7(831) 433-24-51;</w:t>
            </w:r>
          </w:p>
          <w:p>
            <w:pPr>
              <w:pStyle w:val="ConsPlusNormal"/>
              <w:rPr/>
            </w:pPr>
            <w:r>
              <w:rPr/>
              <w:t>http://minobr.government-nn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fficial@obr.kreml.nn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Нов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1, Новгородская область, г. Великий Новгород, ул. Новолучанская, 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62) 77-25-60; +7(8162) 77-25-60</w:t>
            </w:r>
          </w:p>
          <w:p>
            <w:pPr>
              <w:pStyle w:val="ConsPlusNormal"/>
              <w:rPr/>
            </w:pPr>
            <w:r>
              <w:rPr/>
              <w:t>http://www.edu53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depobr@edu53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1, Новосибирская область, г. Новосибирск, Красный проспект, 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3) 223-14-68</w:t>
            </w:r>
          </w:p>
          <w:p>
            <w:pPr>
              <w:pStyle w:val="ConsPlusNormal"/>
              <w:rPr/>
            </w:pPr>
            <w:r>
              <w:rPr/>
              <w:t>http://minobr.ns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ns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02, Омская область, г. Омск, ул. Красный путь,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12) 25-35-58</w:t>
            </w:r>
          </w:p>
          <w:p>
            <w:pPr>
              <w:pStyle w:val="ConsPlusNormal"/>
              <w:rPr/>
            </w:pPr>
            <w:r>
              <w:rPr/>
              <w:t>http://www.mobr.omskportal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cate@omskporta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ренбург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00, Оренбургская область, г. Оренбург, ул. Постникова, 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32) 77-44-41</w:t>
            </w:r>
          </w:p>
          <w:p>
            <w:pPr>
              <w:pStyle w:val="ConsPlusNormal"/>
              <w:rPr/>
            </w:pPr>
            <w:r>
              <w:rPr/>
              <w:t>http://www.minobr.orb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obraz-orenburg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21, Орловская область, г. Орел, пл. Ленина, д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62) 59-82-90</w:t>
            </w:r>
          </w:p>
          <w:p>
            <w:pPr>
              <w:pStyle w:val="ConsPlusNormal"/>
              <w:rPr/>
            </w:pPr>
            <w:r>
              <w:rPr/>
              <w:t>http://orel-regio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pr_obraz@adm.ore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34, Пензенская область, г. Пенза, ул. Маркина, 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12) 34-82-59</w:t>
            </w:r>
          </w:p>
          <w:p>
            <w:pPr>
              <w:pStyle w:val="ConsPlusNormal"/>
              <w:rPr/>
            </w:pPr>
            <w:r>
              <w:rPr/>
              <w:t>http://minobr-penza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edu-penz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образования Пск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1, Псковская область, г. Псков, ул. Некрасова, 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12) 69-99-45</w:t>
            </w:r>
          </w:p>
          <w:p>
            <w:pPr>
              <w:pStyle w:val="ConsPlusNormal"/>
              <w:rPr/>
            </w:pPr>
            <w:r>
              <w:rPr/>
              <w:t>http://edu.psk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guotlm@obladmin.psk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02, Ростовская область, г. Ростов-на-Дону, ул. Темерницкая, 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3) 282-22-05</w:t>
            </w:r>
          </w:p>
          <w:p>
            <w:pPr>
              <w:pStyle w:val="ConsPlusNormal"/>
              <w:rPr/>
            </w:pPr>
            <w:r>
              <w:rPr/>
              <w:t>http://www.rostobrnadzo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rostobrnadzor@rostobrnadzo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яза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0, Рязанская область, г. Рязань, ул. Лево-Лыбедская, 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12) 25-32-36</w:t>
            </w:r>
          </w:p>
          <w:p>
            <w:pPr>
              <w:pStyle w:val="ConsPlusNormal"/>
              <w:rPr/>
            </w:pPr>
            <w:r>
              <w:rPr/>
              <w:t>http://minobr.ryazan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post@min-ob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Сама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99, Самарская область, г. Самара, ул. А. Толстого, 38/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6) 333-75-06</w:t>
            </w:r>
          </w:p>
          <w:p>
            <w:pPr>
              <w:pStyle w:val="ConsPlusNormal"/>
              <w:rPr/>
            </w:pPr>
            <w:r>
              <w:rPr/>
              <w:t>http://www.educat.samregio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main@samara.edu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02, Саратовская область, г. Саратов, ул. Соляная, 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52) 23-06-10;</w:t>
            </w:r>
          </w:p>
          <w:p>
            <w:pPr>
              <w:pStyle w:val="ConsPlusNormal"/>
              <w:rPr/>
            </w:pPr>
            <w:r>
              <w:rPr/>
              <w:t>+7(8452) 49-21-12</w:t>
            </w:r>
          </w:p>
          <w:p>
            <w:pPr>
              <w:pStyle w:val="ConsPlusNormal"/>
              <w:rPr/>
            </w:pPr>
            <w:r>
              <w:rPr/>
              <w:t>http://minobr.saratov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.sar@yandex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Сахали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19, Сахалинская область, г. Южно-Сахалинск, ул. Ленина, 1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42) 46-59-01; +7(4242) 46-59-20</w:t>
            </w:r>
          </w:p>
          <w:p>
            <w:pPr>
              <w:pStyle w:val="ConsPlusNormal"/>
              <w:rPr/>
            </w:pPr>
            <w:r>
              <w:rPr/>
              <w:t>http://obrazovanie.admsakhali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dp_study@adm.sakhalin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75, Свердловская область, г. Екатеринбург, ул. Малышева, 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3) 371-20-08</w:t>
            </w:r>
          </w:p>
          <w:p>
            <w:pPr>
              <w:pStyle w:val="ConsPlusNormal"/>
              <w:rPr/>
            </w:pPr>
            <w:r>
              <w:rPr/>
              <w:t>http://www.minobraz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info@minobraz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моленской области по образованию, науке и делам молодеж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04, Смоленская область, г. Смоленск, ул. Николаева, 12-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12) 38-17-22</w:t>
            </w:r>
          </w:p>
          <w:p>
            <w:pPr>
              <w:pStyle w:val="ConsPlusNormal"/>
              <w:rPr/>
            </w:pPr>
            <w:r>
              <w:rPr/>
              <w:t>http://www.edu67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obraz@admin.smolensk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Тамб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0, Тамбовская область, г. Тамбов, ул. Советская, 10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5) 72-65-94</w:t>
            </w:r>
          </w:p>
          <w:p>
            <w:pPr>
              <w:pStyle w:val="ConsPlusNormal"/>
              <w:rPr/>
            </w:pPr>
            <w:r>
              <w:rPr/>
              <w:t>http://obraz.tmbreg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post@obraz.tambov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Твер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, Тверская область, г. Тверь, ул. Советская, 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22) 32-10-53</w:t>
            </w:r>
          </w:p>
          <w:p>
            <w:pPr>
              <w:pStyle w:val="ConsPlusNormal"/>
              <w:rPr/>
            </w:pPr>
            <w:r>
              <w:rPr/>
              <w:t>http://www.edu-tver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ep_obrazov@web.region.tve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контролю, надзору и лицензированию в сфере образования Том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41, Томская область, г. Томск, пр-т Кирова, 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22) 55-43-79</w:t>
            </w:r>
          </w:p>
          <w:p>
            <w:pPr>
              <w:pStyle w:val="ConsPlusNormal"/>
              <w:rPr/>
            </w:pPr>
            <w:r>
              <w:rPr/>
              <w:t>http://knlo.tomsk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yanulina@tomsk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Туль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12, Тульская область, г. Тула, ул. Оружейная,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72) 26-96-39</w:t>
            </w:r>
          </w:p>
          <w:p>
            <w:pPr>
              <w:pStyle w:val="ConsPlusNormal"/>
              <w:rPr/>
            </w:pPr>
            <w:r>
              <w:rPr/>
              <w:t>http://education.tularegio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o_to@region.tula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Тюме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0, Тюменская область, г. Тюмень, ул. Володарского, 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52) 569-300</w:t>
            </w:r>
          </w:p>
          <w:p>
            <w:pPr>
              <w:pStyle w:val="ConsPlusNormal"/>
              <w:rPr/>
            </w:pPr>
            <w:r>
              <w:rPr/>
              <w:t>http://admtyumen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ep_obrnadzor@72t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11, Ульяновская область, г. Ульяновск, ул. Спасская, 18 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22) 417-927</w:t>
            </w:r>
          </w:p>
          <w:p>
            <w:pPr>
              <w:pStyle w:val="ConsPlusNormal"/>
              <w:rPr/>
            </w:pPr>
            <w:r>
              <w:rPr/>
              <w:t>http://mo73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edu@ul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113, Челябинская область, г. Челябинск, пл. Революции,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1) 263-67-62</w:t>
            </w:r>
          </w:p>
          <w:p>
            <w:pPr>
              <w:pStyle w:val="ConsPlusNormal"/>
              <w:rPr/>
            </w:pPr>
            <w:r>
              <w:rPr/>
              <w:t>http://minobr74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minobr@gov74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, Ярославская область, г. Ярославль, ул. Советская, 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7.30 ч.</w:t>
            </w:r>
          </w:p>
          <w:p>
            <w:pPr>
              <w:pStyle w:val="ConsPlusNormal"/>
              <w:rPr/>
            </w:pPr>
            <w:r>
              <w:rPr/>
              <w:t>перерыв с 12.30 ч. до 13.48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52) 40-18-95</w:t>
            </w:r>
          </w:p>
          <w:p>
            <w:pPr>
              <w:pStyle w:val="ConsPlusNormal"/>
              <w:rPr/>
            </w:pPr>
            <w:r>
              <w:rPr/>
              <w:t>http://www.yarregion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 dobr@region.adm.ya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10, г. Москва, ул. Большая Спасская, 15, стр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5) 777-77-77</w:t>
            </w:r>
          </w:p>
          <w:p>
            <w:pPr>
              <w:pStyle w:val="ConsPlusNormal"/>
              <w:rPr/>
            </w:pPr>
            <w:r>
              <w:rPr/>
              <w:t>http://dogm.mos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ogm@mos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Санкт-Петербур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, г. Санкт-Петербург, пер. Антоненко, д. 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2) 570-31-79</w:t>
            </w:r>
          </w:p>
          <w:p>
            <w:pPr>
              <w:pStyle w:val="ConsPlusNormal"/>
              <w:rPr/>
            </w:pPr>
            <w:r>
              <w:rPr/>
              <w:t>http://k-obr.spb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kobr@gov.spb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. Севастоп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11, г. Севастополь, ул. Щербака, 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телефон/факс: +7(8692) 55-02-52</w:t>
            </w:r>
          </w:p>
          <w:p>
            <w:pPr>
              <w:pStyle w:val="ConsPlusNormal"/>
              <w:rPr/>
            </w:pPr>
            <w:r>
              <w:rPr/>
              <w:t>http://do.sev.gov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o@sev.gov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Еврейской автономн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 Еврейская автономная область, г. Биробиджан, ул. Калинина, 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622) 6-49-70</w:t>
            </w:r>
          </w:p>
          <w:p>
            <w:pPr>
              <w:pStyle w:val="ConsPlusNormal"/>
              <w:rPr/>
            </w:pPr>
            <w:r>
              <w:rPr/>
              <w:t>http://www.komobr-ea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comobr@mail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11, Ханты-Мансийский автономный округ - Югра, г. Ханты-Мансийск, ул. Мира, 1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67) 39-44-70</w:t>
            </w:r>
          </w:p>
          <w:p>
            <w:pPr>
              <w:pStyle w:val="ConsPlusNormal"/>
              <w:rPr/>
            </w:pPr>
            <w:r>
              <w:rPr/>
              <w:t>http://www.obrnadzorhma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obrnadzor@admhma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 Чукотский автономный округ, г. Анадырь, ул. Беринга, 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722) 6-22-76</w:t>
            </w:r>
          </w:p>
          <w:p>
            <w:pPr>
              <w:pStyle w:val="ConsPlusNormal"/>
              <w:rPr/>
            </w:pPr>
            <w:r>
              <w:rPr/>
              <w:t>http://www.edu87.ru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borodin@anadyr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мало-Ненец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мало-Ненецкий автономный округ, г. Салехард, ул. Совхозная, 14, корп.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922) 4-01-04; +7(34922) 4-01-51</w:t>
            </w:r>
          </w:p>
          <w:p>
            <w:pPr>
              <w:pStyle w:val="ConsPlusNormal"/>
              <w:rPr/>
            </w:pPr>
            <w:r>
              <w:rPr/>
              <w:t>http://www.yamaledu.org/</w:t>
            </w:r>
          </w:p>
          <w:p>
            <w:pPr>
              <w:pStyle w:val="ConsPlusNormal"/>
              <w:rPr/>
            </w:pPr>
            <w:r>
              <w:rPr/>
              <w:t>адрес электронной почты: yamaledu@do.yanao.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культуры и спорта Ненец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0, Ненецкий автономный округ, г. Нарьян-Мар, ул. Ленина, д. 23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853) 2-11-86</w:t>
            </w:r>
          </w:p>
          <w:p>
            <w:pPr>
              <w:pStyle w:val="ConsPlusNormal"/>
              <w:rPr/>
            </w:pPr>
            <w:r>
              <w:rPr/>
              <w:t>http://doks.adm-nao.ru/</w:t>
            </w:r>
          </w:p>
          <w:p>
            <w:pPr>
              <w:pStyle w:val="ConsPlusNormal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rPr/>
            </w:pPr>
            <w:r>
              <w:rPr/>
              <w:t>doks@ogvnao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 полномочия</w:t>
      </w:r>
    </w:p>
    <w:p>
      <w:pPr>
        <w:pStyle w:val="ConsPlusNormal"/>
        <w:jc w:val="right"/>
        <w:rPr/>
      </w:pPr>
      <w:r>
        <w:rPr/>
        <w:t>Российской Федерации в сфере</w:t>
      </w:r>
    </w:p>
    <w:p>
      <w:pPr>
        <w:pStyle w:val="ConsPlusNormal"/>
        <w:jc w:val="right"/>
        <w:rPr/>
      </w:pPr>
      <w:r>
        <w:rPr/>
        <w:t>образования, государственной услуги</w:t>
      </w:r>
    </w:p>
    <w:p>
      <w:pPr>
        <w:pStyle w:val="ConsPlusNormal"/>
        <w:jc w:val="right"/>
        <w:rPr/>
      </w:pPr>
      <w:r>
        <w:rPr/>
        <w:t>по лицензированию образовательной</w:t>
      </w:r>
    </w:p>
    <w:p>
      <w:pPr>
        <w:pStyle w:val="ConsPlusNormal"/>
        <w:jc w:val="right"/>
        <w:rPr/>
      </w:pPr>
      <w:r>
        <w:rPr/>
        <w:t>деятельности, 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марта 2015 г. N 2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ar1612"/>
      <w:bookmarkEnd w:id="84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, регистрация и проверка заявления</w:t>
      </w:r>
    </w:p>
    <w:p>
      <w:pPr>
        <w:pStyle w:val="ConsPlusNormal"/>
        <w:jc w:val="center"/>
        <w:rPr/>
      </w:pPr>
      <w:r>
        <w:rPr/>
        <w:t>о предоставлении лицензии (временной лицензии),</w:t>
      </w:r>
    </w:p>
    <w:p>
      <w:pPr>
        <w:pStyle w:val="ConsPlusNormal"/>
        <w:jc w:val="center"/>
        <w:rPr/>
      </w:pPr>
      <w:r>
        <w:rPr/>
        <w:t>о переоформлении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, о предоставлении дубликата лицензии</w:t>
      </w:r>
    </w:p>
    <w:p>
      <w:pPr>
        <w:pStyle w:val="ConsPlusNormal"/>
        <w:jc w:val="center"/>
        <w:rPr/>
      </w:pPr>
      <w:r>
        <w:rPr/>
        <w:t>и (или) приложения (приложений) к лицензии и прилагаемых</w:t>
      </w:r>
    </w:p>
    <w:p>
      <w:pPr>
        <w:pStyle w:val="ConsPlusNormal"/>
        <w:jc w:val="center"/>
        <w:rPr/>
      </w:pPr>
      <w:r>
        <w:rPr/>
        <w:t>к нему документов или заявления о предоставлении коп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,</w:t>
      </w:r>
    </w:p>
    <w:p>
      <w:pPr>
        <w:pStyle w:val="ConsPlusNormal"/>
        <w:jc w:val="center"/>
        <w:rPr/>
      </w:pPr>
      <w:r>
        <w:rPr/>
        <w:t>о прекращении осуществления 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документов по описи   │  │ Вручение или направление соискателю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 регистрация         ├─&gt;│лицензии или лицензиату копии описи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меткой о дате приема документов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рка заявления о предоставлении лицензии├─&gt;│</w:t>
      </w:r>
      <w:hyperlink w:anchor="Par1695">
        <w:r>
          <w:rPr>
            <w:rStyle w:val="InternetLink"/>
            <w:color w:val="0000FF"/>
          </w:rPr>
          <w:t>А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временной   лицензии),   о   переоформлении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 и (или) приложения  (приложений)  к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, о предоставлении дубликата (копии)│─&gt;│</w:t>
      </w:r>
      <w:hyperlink w:anchor="Par1761">
        <w:r>
          <w:rPr>
            <w:rStyle w:val="InternetLink"/>
            <w:color w:val="0000FF"/>
          </w:rPr>
          <w:t>Б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 и (или) приложения  (приложений)  к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цензии,   о   прекращении    осуществления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й деятельности, в том числе  с│─&gt;│</w:t>
      </w:r>
      <w:hyperlink w:anchor="Par1809">
        <w:r>
          <w:rPr>
            <w:rStyle w:val="InternetLink"/>
            <w:color w:val="0000FF"/>
          </w:rPr>
          <w:t>В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пользованием             межведомственного│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го взаимодействия              │  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├─</w:t>
      </w:r>
      <w:r>
        <w:rPr/>
        <w:t>&gt;│</w:t>
      </w:r>
      <w:hyperlink w:anchor="Par1834">
        <w:r>
          <w:rPr>
            <w:rStyle w:val="InternetLink"/>
            <w:color w:val="0000FF"/>
          </w:rPr>
          <w:t>Г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├─</w:t>
      </w:r>
      <w:r>
        <w:rPr/>
        <w:t>&gt;│</w:t>
      </w:r>
      <w:hyperlink w:anchor="Par1876">
        <w:r>
          <w:rPr>
            <w:rStyle w:val="InternetLink"/>
            <w:color w:val="0000FF"/>
          </w:rPr>
          <w:t>Д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┬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│Возврат          организ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</w:t>
      </w:r>
      <w:r>
        <w:rPr/>
        <w:t>&gt;│представленных документов   │&lt;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ультат проверки      │ нет│  └────────────────────────────┘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ложительный        ├────┤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┬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                     │  │Направление      организации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</w:t>
      </w:r>
      <w:r>
        <w:rPr/>
        <w:t>&gt;│уведомления о  необходимости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│устранения        выявленных│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й      и       (или)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 решения  о  рассмотрении│    │представления    документов,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я     о     предоставлении│    │которые отсутствуют         │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     услуги      и│    └───────────┬────────────────┘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х к нему документов     │                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\/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/\   да ┌────────────────────────────┐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┤</w:t>
      </w:r>
      <w:r>
        <w:rPr/>
        <w:t>Представление   организацией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адлежащим           образом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оформленного   заявления   о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редоставлении              │не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государственной услуги  и  в├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олном объеме прилагаемых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ему документов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заимодействие с иными органами государственной власти,</w:t>
      </w:r>
    </w:p>
    <w:p>
      <w:pPr>
        <w:pStyle w:val="ConsPlusNormal"/>
        <w:jc w:val="center"/>
        <w:rPr/>
      </w:pPr>
      <w:r>
        <w:rPr/>
        <w:t>направление межведомственных запросов в указанные органы</w:t>
      </w:r>
    </w:p>
    <w:p>
      <w:pPr>
        <w:pStyle w:val="ConsPlusNormal"/>
        <w:jc w:val="center"/>
        <w:rPr/>
      </w:pPr>
      <w:r>
        <w:rPr/>
        <w:t>для получения документов и сведений, которые находятся</w:t>
      </w:r>
    </w:p>
    <w:p>
      <w:pPr>
        <w:pStyle w:val="ConsPlusNormal"/>
        <w:jc w:val="center"/>
        <w:rPr/>
      </w:pPr>
      <w:r>
        <w:rPr/>
        <w:t>в распоряжении указанных государствен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 в  органы  государственной  власти  запроса  для   получ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й, необходимых для предоставления государствен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лицензии, переоформление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лицензии в случаях, предусмотренных</w:t>
      </w:r>
    </w:p>
    <w:p>
      <w:pPr>
        <w:pStyle w:val="ConsPlusNormal"/>
        <w:jc w:val="center"/>
        <w:rPr/>
      </w:pPr>
      <w:r>
        <w:rPr/>
        <w:t>частями 7 и 9 статьи 18 Федерального закона N 99-ФЗ,</w:t>
      </w:r>
    </w:p>
    <w:p>
      <w:pPr>
        <w:pStyle w:val="ConsPlusNormal"/>
        <w:jc w:val="center"/>
        <w:rPr/>
      </w:pPr>
      <w:r>
        <w:rPr/>
        <w:t>либо отказ в предоставлении лицензии, в переоформлении</w:t>
      </w:r>
    </w:p>
    <w:p>
      <w:pPr>
        <w:pStyle w:val="ConsPlusNormal"/>
        <w:jc w:val="center"/>
        <w:rPr/>
      </w:pPr>
      <w:r>
        <w:rPr/>
        <w:t>лицензии и (или) приложения (приложений) к лицензии</w:t>
      </w:r>
    </w:p>
    <w:p>
      <w:pPr>
        <w:pStyle w:val="ConsPlusNormal"/>
        <w:jc w:val="center"/>
        <w:rPr/>
      </w:pPr>
      <w:r>
        <w:rPr/>
        <w:t>при переоформлении в случаях, предусмотренных частями</w:t>
      </w:r>
    </w:p>
    <w:p>
      <w:pPr>
        <w:pStyle w:val="ConsPlusNormal"/>
        <w:jc w:val="center"/>
        <w:rPr/>
      </w:pPr>
      <w:r>
        <w:rPr/>
        <w:t>7 и 9 статьи 18 Федерального закона N 99-ФЗ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5" w:name="Par1695"/>
      <w:bookmarkEnd w:id="85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проектов  распорядительных  актов  уполномоченного  органа  о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и документарной проверки и  о  проведении  внеплановой  выездной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и  и  направление  их   на   подпись   руководителю   (замест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уполномоченного органа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е         документарной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и,   в   том   числе    с│</w:t>
      </w:r>
    </w:p>
    <w:p>
      <w:pPr>
        <w:pStyle w:val="ConsPlusNonformat"/>
        <w:jc w:val="both"/>
        <w:rPr/>
      </w:pPr>
      <w:r>
        <w:rPr/>
        <w:t>│</w:t>
      </w:r>
      <w:r>
        <w:rPr/>
        <w:t>использованием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ого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онного   взаимодействия│</w:t>
      </w:r>
    </w:p>
    <w:p>
      <w:pPr>
        <w:pStyle w:val="ConsPlusNonformat"/>
        <w:jc w:val="both"/>
        <w:rPr/>
      </w:pPr>
      <w:r>
        <w:rPr/>
        <w:t>│</w:t>
      </w:r>
      <w:r>
        <w:rPr/>
        <w:t>и внеплановой выездной  проверки│</w:t>
      </w:r>
    </w:p>
    <w:p>
      <w:pPr>
        <w:pStyle w:val="ConsPlusNonformat"/>
        <w:jc w:val="both"/>
        <w:rPr/>
      </w:pPr>
      <w:r>
        <w:rPr/>
        <w:t>│</w:t>
      </w:r>
      <w:r>
        <w:rPr/>
        <w:t>и составление актов проверок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│Подготовка                проекта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рядительного акта об  отказ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зультат проверки       │ нет  │в                 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ложительный          ├─────&gt;│(переоформлении)    лицензии    и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правление   его   на    подпись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а                      │руководителю         (замест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водителя)     уполномоч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ргана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        проекта│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    акта     о│    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(переоформлении)│      │Подписание  и   издание   проекта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│      │распорядительного акта об  отказе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                 предоставл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переоформлении) лицензи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     на      подпись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ю        (заместителю│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   уполномоченного│    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                  проекта│      │Вручение     или      направление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    акта     о│      │уведомления    об    отказе     в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(переоформлении)│      │предоставлении   (переоформлении)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вместе  с  оформленной│      │лицензии     с     мотивированным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ей  и  (или)  приложением│      │обоснованием причин отказа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ями) к лицензии       │      │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оформление лицензии и (или) приложения (приложений)</w:t>
      </w:r>
    </w:p>
    <w:p>
      <w:pPr>
        <w:pStyle w:val="ConsPlusNormal"/>
        <w:jc w:val="center"/>
        <w:rPr/>
      </w:pPr>
      <w:r>
        <w:rPr/>
        <w:t>к лицензии при переоформлении лицензии в иных случаях,</w:t>
      </w:r>
    </w:p>
    <w:p>
      <w:pPr>
        <w:pStyle w:val="ConsPlusNormal"/>
        <w:jc w:val="center"/>
        <w:rPr/>
      </w:pPr>
      <w:r>
        <w:rPr/>
        <w:t>предусмотренных законодательством Российской Федерации,</w:t>
      </w:r>
    </w:p>
    <w:p>
      <w:pPr>
        <w:pStyle w:val="ConsPlusNormal"/>
        <w:jc w:val="center"/>
        <w:rPr/>
      </w:pPr>
      <w:r>
        <w:rPr/>
        <w:t>либо отказ в переоформление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лицензии при переоформлении лицензии</w:t>
      </w:r>
    </w:p>
    <w:p>
      <w:pPr>
        <w:pStyle w:val="ConsPlusNormal"/>
        <w:jc w:val="center"/>
        <w:rPr/>
      </w:pPr>
      <w:r>
        <w:rPr/>
        <w:t>в иных случаях, предусмотренных законодательство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6" w:name="Par1761"/>
      <w:bookmarkEnd w:id="86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е          │               │Подготовка         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я  заявления│               │распорядительного   акта  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       переоформлении│  Результата   │переоформлении   лицензии  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   и     (или)│   проверки    │(или)              прилож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ложения             │ положительный │(приложений) к лицензи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приложений)          к├──────────────&gt;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и  прилагаемых│               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к  нему  документов   с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четом    сведений    о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ате,   имеющихся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   его    лицензионном│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еле, а также  проверки│ 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остоверности          │               │Направление    на     подпись│</w:t>
      </w:r>
    </w:p>
    <w:p>
      <w:pPr>
        <w:pStyle w:val="ConsPlusNonformat"/>
        <w:jc w:val="both"/>
        <w:rPr/>
      </w:pPr>
      <w:r>
        <w:rPr/>
        <w:t>┌───┤</w:t>
      </w:r>
      <w:r>
        <w:rPr/>
        <w:t>содержащихся          в│               │руководителю     (заместител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лении             и│               │руководителя)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агаемых   к    нему│      ┌───┐    │уполномоченного        орга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окументах        новых│      │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&lt;───┤проекта   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й               │      └───┘    │акта     о     переоформ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цензии и  (или)  прилож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(приложений)    к    лицензии│</w:t>
      </w:r>
    </w:p>
    <w:p>
      <w:pPr>
        <w:pStyle w:val="ConsPlusNonformat"/>
        <w:jc w:val="both"/>
        <w:rPr/>
      </w:pPr>
      <w:r>
        <w:rPr/>
        <w:t>└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месте     с      оформл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зультат проверки  │                     │лицензией       и       (или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рицательный    │                     │приложением (приложениями)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цензии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\/                 │Подписание  и  издание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порядительного акта об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дготовка         проекта├────────&gt;│в  переоформлении   лицензии  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порядительного акта  об│         │(или) приложения (приложений) 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тказе  в   переоформлении│         │лицензии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     и      (или)│         └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ложения (приложений)  к│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ицензии и направление его│     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 подпись   руководителю│         │Вручение     или     направле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(заместителю руководителя)│         │уведомления    об    отказе   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ого органа    │         │предоставлении  (переоформлении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цензии    с     мотивированны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обоснованием причин отказ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времен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7" w:name="Par1809"/>
      <w:bookmarkEnd w:id="87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  заявления    о│    │Подготовка проекта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     временной├───&gt;│акта   о   предоставлении   временной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и прилагаемых к  нему│    │лицензии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                   │    │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правление на  подпись  руковод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заместителю            руководител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ого    органа  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&lt;───┤распорядительного       акта      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и   временной   лиценз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месте с оформленной лицензией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дубликата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 и копии лицензии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8" w:name="Par1834"/>
      <w:bookmarkEnd w:id="88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   заявления      о│   │Рассмотрение      заявления       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         дубликата│   │предоставлении  копии  лицензии   и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и   (или)   приложения│   │(или)  приложения  (приложений)   к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й)   к    лицензии    и│   │лиценз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х к нему документов    │   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         проекта│   │Подготовка     заверенной     копии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дительного акта  о  выдаче│   │лицензии  и  (или)   приложения   к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а   лицензии   и    (или)│   │лицензии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ожения     (приложений)     к│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 │   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Направление      на       подпись│                    │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ю         (заместителю│                    └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я)     уполномоче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проекта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акта о выдаче дубликата  лицензии│</w:t>
      </w:r>
    </w:p>
    <w:p>
      <w:pPr>
        <w:pStyle w:val="ConsPlusNonformat"/>
        <w:jc w:val="both"/>
        <w:rPr/>
      </w:pPr>
      <w:r>
        <w:rPr/>
        <w:t>│</w:t>
      </w:r>
      <w:r>
        <w:rPr/>
        <w:t>и (или)  приложения  (приложений)│</w:t>
      </w:r>
    </w:p>
    <w:p>
      <w:pPr>
        <w:pStyle w:val="ConsPlusNonformat"/>
        <w:jc w:val="both"/>
        <w:rPr/>
      </w:pPr>
      <w:r>
        <w:rPr/>
        <w:t>│</w:t>
      </w:r>
      <w:r>
        <w:rPr/>
        <w:t>к лицензии вместе  с  оформленным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ом   лицензии   и   (или)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ожения     (приложений)     к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hyperlink w:anchor="Par1921">
        <w:r>
          <w:rPr>
            <w:rStyle w:val="InternetLink"/>
            <w:color w:val="0000FF"/>
          </w:rPr>
          <w:t>Е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кращение 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89" w:name="Par1876"/>
      <w:bookmarkEnd w:id="89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заявления   о│     │Подготовка  проекта   распорядите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екращении   осуществления│     │акта о прекращении действия лицензии  и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тельной            ├────&gt;│издание   распорядительного   акта    о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               │     │прекращении действия лицензи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Направление  лицензиату  уведомления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екращении действия лицензии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оставление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оиск       требуемых│</w:t>
      </w:r>
    </w:p>
    <w:p>
      <w:pPr>
        <w:pStyle w:val="ConsPlusNonformat"/>
        <w:jc w:val="both"/>
        <w:rPr/>
      </w:pPr>
      <w:r>
        <w:rPr/>
        <w:t>┌──┤</w:t>
      </w:r>
      <w:r>
        <w:rPr/>
        <w:t>сведений  в   реестре│              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цензий             ├─────────────&gt;│Подготовка проекта выписки из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естра лицензий  либо  коп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и наличии  │распорядительного        а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в реестре   │уполномоченного орган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 отсутствии        сведений   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реестре сведений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      проекта│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справки  об   отсутствии│      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прашиваемых   сведений│      │Направление заявителю выписки из  реестра│</w:t>
      </w:r>
    </w:p>
    <w:p>
      <w:pPr>
        <w:pStyle w:val="ConsPlusNonformat"/>
        <w:jc w:val="both"/>
        <w:rPr/>
      </w:pPr>
      <w:r>
        <w:rPr/>
        <w:t>│</w:t>
      </w:r>
      <w:r>
        <w:rPr/>
        <w:t>в реестре лицензий      │─────&gt;│лицензий,  либо  копии  распорядительного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та уполномоченного органа, либо справ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 отсутствии  запрашиваемых  сведений 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естре лицензий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формление и выдача лицензии (временной лицензии,</w:t>
      </w:r>
    </w:p>
    <w:p>
      <w:pPr>
        <w:pStyle w:val="ConsPlusNormal"/>
        <w:jc w:val="center"/>
        <w:rPr/>
      </w:pPr>
      <w:r>
        <w:rPr/>
        <w:t>дубликата лицензии, копии лицензии) и (или) приложения</w:t>
      </w:r>
    </w:p>
    <w:p>
      <w:pPr>
        <w:pStyle w:val="ConsPlusNormal"/>
        <w:jc w:val="center"/>
        <w:rPr/>
      </w:pPr>
      <w:r>
        <w:rPr/>
        <w:t>(приложений) к н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bookmarkStart w:id="90" w:name="Par1921"/>
      <w:bookmarkEnd w:id="90"/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          лицензии│      │Вручение или  направление  заяв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(временной          лицензии,│      │лицензии    (временной     лицензии,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а   лицензии,   копии├─────&gt;│дубликата лицензии, копии  лицензии)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нзии) и (или)  приложения│      │и (или)  приложения  (приложений)  к│</w:t>
      </w:r>
    </w:p>
    <w:p>
      <w:pPr>
        <w:pStyle w:val="ConsPlusNonformat"/>
        <w:jc w:val="both"/>
        <w:rPr/>
      </w:pPr>
      <w:r>
        <w:rPr/>
        <w:t>│</w:t>
      </w:r>
      <w:r>
        <w:rPr/>
        <w:t>(приложений) к ней           │      │ней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2"/>
      <w:footerReference w:type="default" r:id="rId1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7711F9B779B1FC45D77FC10328CAA69DBAB868241C86C2996A2A8F52B0B4337E58875D19592E9v51CH" TargetMode="External"/><Relationship Id="rId3" Type="http://schemas.openxmlformats.org/officeDocument/2006/relationships/hyperlink" Target="consultantplus://offline/ref=1777711F9B779B1FC45D77FC10328CAA69DAAA878646C86C2996A2A8F52B0B4337E58875D19590EBv51CH" TargetMode="External"/><Relationship Id="rId4" Type="http://schemas.openxmlformats.org/officeDocument/2006/relationships/hyperlink" Target="consultantplus://offline/ref=1777711F9B779B1FC45D77FC10328CAA69DBA980864CC86C2996A2A8F52B0B4337E58875D19590E2v51EH" TargetMode="External"/><Relationship Id="rId5" Type="http://schemas.openxmlformats.org/officeDocument/2006/relationships/hyperlink" Target="consultantplus://offline/ref=1777711F9B779B1FC45D77FC10328CAA69DAAE848045C86C2996A2A8F52B0B4337E58875D19591E9v518H" TargetMode="External"/><Relationship Id="rId6" Type="http://schemas.openxmlformats.org/officeDocument/2006/relationships/hyperlink" Target="consultantplus://offline/ref=1777711F9B779B1FC45D77FC10328CAA6ADEA084814CC86C2996A2A8F52B0B4337E58875D19591E9v51FH" TargetMode="External"/><Relationship Id="rId7" Type="http://schemas.openxmlformats.org/officeDocument/2006/relationships/hyperlink" Target="consultantplus://offline/ref=1777711F9B779B1FC45D77FC10328CAA69DBAB868241C86C2996A2A8F52B0B4337E58875D19592E9v51CH" TargetMode="External"/><Relationship Id="rId8" Type="http://schemas.openxmlformats.org/officeDocument/2006/relationships/hyperlink" Target="consultantplus://offline/ref=1777711F9B779B1FC45D77FC10328CAA69DAAA878646C86C2996A2A8F52B0B4337E58875D19590EBv51CH" TargetMode="External"/><Relationship Id="rId9" Type="http://schemas.openxmlformats.org/officeDocument/2006/relationships/hyperlink" Target="consultantplus://offline/ref=1777711F9B779B1FC45D77FC10328CAA69DAAE848045C86C2996A2A8F52B0B4337E58875D19590E2v51CH" TargetMode="External"/><Relationship Id="rId10" Type="http://schemas.openxmlformats.org/officeDocument/2006/relationships/hyperlink" Target="consultantplus://offline/ref=1777711F9B779B1FC45D77FC10328CAA69DAAB858740C86C2996A2A8F52B0B4337E58875D19590E8v518H" TargetMode="External"/><Relationship Id="rId11" Type="http://schemas.openxmlformats.org/officeDocument/2006/relationships/hyperlink" Target="consultantplus://offline/ref=1777711F9B779B1FC45D77FC10328CAA69DAAA878646C86C2996A2A8F52B0B4337E58875D19590EAv518H" TargetMode="External"/><Relationship Id="rId12" Type="http://schemas.openxmlformats.org/officeDocument/2006/relationships/hyperlink" Target="consultantplus://offline/ref=1777711F9B779B1FC45D77FC10328CAA69DBAB878142C86C2996A2A8F52B0B4337E58875D19592E9v51BH" TargetMode="External"/><Relationship Id="rId13" Type="http://schemas.openxmlformats.org/officeDocument/2006/relationships/hyperlink" Target="consultantplus://offline/ref=1777711F9B779B1FC45D77FC10328CAA69DBAB878142C86C2996A2A8F52B0B4337E58875D19592E9v519H" TargetMode="External"/><Relationship Id="rId14" Type="http://schemas.openxmlformats.org/officeDocument/2006/relationships/hyperlink" Target="consultantplus://offline/ref=1777711F9B779B1FC45D77FC10328CAA69DAAA878646C86C2996A2A8F52B0B4337E58875D19590EAv51EH" TargetMode="External"/><Relationship Id="rId15" Type="http://schemas.openxmlformats.org/officeDocument/2006/relationships/hyperlink" Target="consultantplus://offline/ref=1777711F9B779B1FC45D77FC10328CAA69DBAB878142C86C2996A2A8F52B0B4337E58875D19592EAv51EH" TargetMode="External"/><Relationship Id="rId16" Type="http://schemas.openxmlformats.org/officeDocument/2006/relationships/hyperlink" Target="consultantplus://offline/ref=1777711F9B779B1FC45D77FC10328CAA69DBAB878142C86C2996A2A8F52B0B4337E58875D19592E9v51BH" TargetMode="External"/><Relationship Id="rId17" Type="http://schemas.openxmlformats.org/officeDocument/2006/relationships/hyperlink" Target="consultantplus://offline/ref=1777711F9B779B1FC45D77FC10328CAA69DBAB878142C86C2996A2A8F52B0B4337E58875D19592E9v519H" TargetMode="External"/><Relationship Id="rId18" Type="http://schemas.openxmlformats.org/officeDocument/2006/relationships/hyperlink" Target="consultantplus://offline/ref=1777711F9B779B1FC45D77FC10328CAA69DAAE848045C86C2996A2A8F52B0B4337E58875D19492EAv519H" TargetMode="External"/><Relationship Id="rId19" Type="http://schemas.openxmlformats.org/officeDocument/2006/relationships/hyperlink" Target="consultantplus://offline/ref=1777711F9B779B1FC45D77FC10328CAA6ADCA884844CC86C2996A2A8F52B0B4337E58875D19594EAv519H" TargetMode="External"/><Relationship Id="rId20" Type="http://schemas.openxmlformats.org/officeDocument/2006/relationships/hyperlink" Target="consultantplus://offline/ref=1777711F9B779B1FC45D77FC10328CAA69DBAF878646C86C2996A2A8F52B0B4337E58875D19591E8v519H" TargetMode="External"/><Relationship Id="rId21" Type="http://schemas.openxmlformats.org/officeDocument/2006/relationships/hyperlink" Target="consultantplus://offline/ref=1777711F9B779B1FC45D77FC10328CAA69DAAA878646C86C2996A2A8F52B0B4337E58875D19590EAv51CH" TargetMode="External"/><Relationship Id="rId22" Type="http://schemas.openxmlformats.org/officeDocument/2006/relationships/hyperlink" Target="consultantplus://offline/ref=1777711F9B779B1FC45D77FC10328CAA6ADCA884844CC86C2996A2A8F52B0B4337E58875D19594EAv519H" TargetMode="External"/><Relationship Id="rId23" Type="http://schemas.openxmlformats.org/officeDocument/2006/relationships/hyperlink" Target="consultantplus://offline/ref=1777711F9B779B1FC45D77FC10328CAA69DAAA878646C86C2996A2A8F52B0B4337E58875D19590EAv51DH" TargetMode="External"/><Relationship Id="rId24" Type="http://schemas.openxmlformats.org/officeDocument/2006/relationships/hyperlink" Target="consultantplus://offline/ref=1777711F9B779B1FC45D77FC10328CAA69DAAC808043C86C2996A2A8F5v21BH" TargetMode="External"/><Relationship Id="rId25" Type="http://schemas.openxmlformats.org/officeDocument/2006/relationships/hyperlink" Target="consultantplus://offline/ref=1777711F9B779B1FC45D77FC10328CAA69DAAC808347C86C2996A2A8F5v21BH" TargetMode="External"/><Relationship Id="rId26" Type="http://schemas.openxmlformats.org/officeDocument/2006/relationships/hyperlink" Target="consultantplus://offline/ref=1777711F9B779B1FC45D77FC10328CAA69DAAC8C8145C86C2996A2A8F5v21BH" TargetMode="External"/><Relationship Id="rId27" Type="http://schemas.openxmlformats.org/officeDocument/2006/relationships/hyperlink" Target="consultantplus://offline/ref=1777711F9B779B1FC45D77FC10328CAA69DAAD838045C86C2996A2A8F5v21BH" TargetMode="External"/><Relationship Id="rId28" Type="http://schemas.openxmlformats.org/officeDocument/2006/relationships/hyperlink" Target="consultantplus://offline/ref=1777711F9B779B1FC45D77FC10328CAA69DBA8838641C86C2996A2A8F5v21BH" TargetMode="External"/><Relationship Id="rId29" Type="http://schemas.openxmlformats.org/officeDocument/2006/relationships/hyperlink" Target="consultantplus://offline/ref=1777711F9B779B1FC45D77FC10328CAA6ADCAE868441C86C2996A2A8F5v21BH" TargetMode="External"/><Relationship Id="rId30" Type="http://schemas.openxmlformats.org/officeDocument/2006/relationships/hyperlink" Target="consultantplus://offline/ref=1777711F9B779B1FC45D77FC10328CAA69DBA88C8C42C86C2996A2A8F5v21BH" TargetMode="External"/><Relationship Id="rId31" Type="http://schemas.openxmlformats.org/officeDocument/2006/relationships/hyperlink" Target="consultantplus://offline/ref=1777711F9B779B1FC45D77FC10328CAA69DBA9868541C86C2996A2A8F5v21BH" TargetMode="External"/><Relationship Id="rId32" Type="http://schemas.openxmlformats.org/officeDocument/2006/relationships/hyperlink" Target="consultantplus://offline/ref=1777711F9B779B1FC45D77FC10328CAA69DBA9848C47C86C2996A2A8F5v21BH" TargetMode="External"/><Relationship Id="rId33" Type="http://schemas.openxmlformats.org/officeDocument/2006/relationships/hyperlink" Target="consultantplus://offline/ref=1777711F9B779B1FC45D77FC10328CAA69DBA9848242C86C2996A2A8F5v21BH" TargetMode="External"/><Relationship Id="rId34" Type="http://schemas.openxmlformats.org/officeDocument/2006/relationships/hyperlink" Target="consultantplus://offline/ref=1777711F9B779B1FC45D77FC10328CAA69DBA8848742C86C2996A2A8F5v21BH" TargetMode="External"/><Relationship Id="rId35" Type="http://schemas.openxmlformats.org/officeDocument/2006/relationships/hyperlink" Target="consultantplus://offline/ref=1777711F9B779B1FC45D77FC10328CAA69DAAE848643C86C2996A2A8F5v21BH" TargetMode="External"/><Relationship Id="rId36" Type="http://schemas.openxmlformats.org/officeDocument/2006/relationships/hyperlink" Target="consultantplus://offline/ref=1777711F9B779B1FC45D77FC10328CAA69DBA980864CC86C2996A2A8F52B0B4337E58875D19590E2v51EH" TargetMode="External"/><Relationship Id="rId37" Type="http://schemas.openxmlformats.org/officeDocument/2006/relationships/hyperlink" Target="consultantplus://offline/ref=1777711F9B779B1FC45D77FC10328CAA6ADCA884844CC86C2996A2A8F5v21BH" TargetMode="External"/><Relationship Id="rId38" Type="http://schemas.openxmlformats.org/officeDocument/2006/relationships/hyperlink" Target="consultantplus://offline/ref=1777711F9B779B1FC45D77FC10328CAA69DBAB878142C86C2996A2A8F52B0B4337E58875vD19H" TargetMode="External"/><Relationship Id="rId39" Type="http://schemas.openxmlformats.org/officeDocument/2006/relationships/hyperlink" Target="consultantplus://offline/ref=1777711F9B779B1FC45D77FC10328CAA69DAAE848045C86C2996A2A8F52B0B4337E58875D19591EAv518H" TargetMode="External"/><Relationship Id="rId40" Type="http://schemas.openxmlformats.org/officeDocument/2006/relationships/hyperlink" Target="consultantplus://offline/ref=1777711F9B779B1FC45D77FC10328CAA6AD2A9818045C86C2996A2A8F5v21BH" TargetMode="External"/><Relationship Id="rId41" Type="http://schemas.openxmlformats.org/officeDocument/2006/relationships/hyperlink" Target="consultantplus://offline/ref=1777711F9B779B1FC45D77FC10328CAA6ADEA084814CC86C2996A2A8F52B0B4337E58875D19591E9v51FH" TargetMode="External"/><Relationship Id="rId42" Type="http://schemas.openxmlformats.org/officeDocument/2006/relationships/hyperlink" Target="consultantplus://offline/ref=1777711F9B779B1FC45D77FC10328CAA69DAAE808340C86C2996A2A8F52B0B4337E58875vD16H" TargetMode="External"/><Relationship Id="rId43" Type="http://schemas.openxmlformats.org/officeDocument/2006/relationships/hyperlink" Target="consultantplus://offline/ref=1777711F9B779B1FC45D77FC10328CAA6ADEAC858D47C86C2996A2A8F5v21BH" TargetMode="External"/><Relationship Id="rId44" Type="http://schemas.openxmlformats.org/officeDocument/2006/relationships/hyperlink" Target="consultantplus://offline/ref=1777711F9B779B1FC45D77FC10328CAA6AD2AD848243C86C2996A2A8F5v21BH" TargetMode="External"/><Relationship Id="rId45" Type="http://schemas.openxmlformats.org/officeDocument/2006/relationships/hyperlink" Target="consultantplus://offline/ref=1777711F9B779B1FC45D77FC10328CAA69DBAF878646C86C2996A2A8F52B0B4337E58875D19590E9v51AH" TargetMode="External"/><Relationship Id="rId46" Type="http://schemas.openxmlformats.org/officeDocument/2006/relationships/hyperlink" Target="consultantplus://offline/ref=1777711F9B779B1FC45D77FC10328CAA69DBA185834CC86C2996A2A8F5v21BH" TargetMode="External"/><Relationship Id="rId47" Type="http://schemas.openxmlformats.org/officeDocument/2006/relationships/hyperlink" Target="consultantplus://offline/ref=1777711F9B779B1FC45D77FC10328CAA6ADDAD808242C86C2996A2A8F5v21BH" TargetMode="External"/><Relationship Id="rId48" Type="http://schemas.openxmlformats.org/officeDocument/2006/relationships/hyperlink" Target="consultantplus://offline/ref=1777711F9B779B1FC45D77FC10328CAA69DBAE868747C86C2996A2A8F5v21BH" TargetMode="External"/><Relationship Id="rId49" Type="http://schemas.openxmlformats.org/officeDocument/2006/relationships/hyperlink" Target="consultantplus://offline/ref=1777711F9B779B1FC45D77FC10328CAA6ADCAA86864DC86C2996A2A8F5v21BH" TargetMode="External"/><Relationship Id="rId50" Type="http://schemas.openxmlformats.org/officeDocument/2006/relationships/hyperlink" Target="consultantplus://offline/ref=1777711F9B779B1FC45D77FC10328CAA6ADDAB80824DC86C2996A2A8F5v21BH" TargetMode="External"/><Relationship Id="rId51" Type="http://schemas.openxmlformats.org/officeDocument/2006/relationships/hyperlink" Target="consultantplus://offline/ref=1777711F9B779B1FC45D77FC10328CAA69DAAA878646C86C2996A2A8F52B0B4337E58875D19590EAv512H" TargetMode="External"/><Relationship Id="rId52" Type="http://schemas.openxmlformats.org/officeDocument/2006/relationships/hyperlink" Target="consultantplus://offline/ref=1777711F9B779B1FC45D77FC10328CAA69DBAB878142C86C2996A2A8F52B0B4337E58875D19591EEv519H" TargetMode="External"/><Relationship Id="rId53" Type="http://schemas.openxmlformats.org/officeDocument/2006/relationships/hyperlink" Target="consultantplus://offline/ref=1777711F9B779B1FC45D77FC10328CAA69DBAB878142C86C2996A2A8F52B0B4337E58875D19591EEv512H" TargetMode="External"/><Relationship Id="rId54" Type="http://schemas.openxmlformats.org/officeDocument/2006/relationships/hyperlink" Target="consultantplus://offline/ref=1777711F9B779B1FC45D77FC10328CAA69DBAB878142C86C2996A2A8F52B0B4337E58875D19590EDv51BH" TargetMode="External"/><Relationship Id="rId55" Type="http://schemas.openxmlformats.org/officeDocument/2006/relationships/hyperlink" Target="consultantplus://offline/ref=1777711F9B779B1FC45D77FC10328CAA69DAAA878646C86C2996A2A8F52B0B4337E58875D19590EFv512H" TargetMode="External"/><Relationship Id="rId56" Type="http://schemas.openxmlformats.org/officeDocument/2006/relationships/hyperlink" Target="consultantplus://offline/ref=1777711F9B779B1FC45D77FC10328CAA69DAAA878646C86C2996A2A8F52B0B4337E58875D19590EFv513H" TargetMode="External"/><Relationship Id="rId57" Type="http://schemas.openxmlformats.org/officeDocument/2006/relationships/hyperlink" Target="consultantplus://offline/ref=1777711F9B779B1FC45D77FC10328CAA69DAAE848045C86C2996A2A8F52B0B4337E58875D19490E2v51BH" TargetMode="External"/><Relationship Id="rId58" Type="http://schemas.openxmlformats.org/officeDocument/2006/relationships/hyperlink" Target="consultantplus://offline/ref=1777711F9B779B1FC45D77FC10328CAA69DBA8838641C86C2996A2A8F52B0B4337E58876D0v910H" TargetMode="External"/><Relationship Id="rId59" Type="http://schemas.openxmlformats.org/officeDocument/2006/relationships/hyperlink" Target="consultantplus://offline/ref=1777711F9B779B1FC45D77FC10328CAA69DAAA878646C86C2996A2A8F52B0B4337E58875D19590EEv51BH" TargetMode="External"/><Relationship Id="rId60" Type="http://schemas.openxmlformats.org/officeDocument/2006/relationships/hyperlink" Target="consultantplus://offline/ref=1777711F9B779B1FC45D77FC10328CAA69DBAB878142C86C2996A2A8F52B0B4337E58875D19591EEv519H" TargetMode="External"/><Relationship Id="rId61" Type="http://schemas.openxmlformats.org/officeDocument/2006/relationships/hyperlink" Target="consultantplus://offline/ref=1777711F9B779B1FC45D77FC10328CAA69DBAB878142C86C2996A2A8F52B0B4337E58875D19591EEv512H" TargetMode="External"/><Relationship Id="rId62" Type="http://schemas.openxmlformats.org/officeDocument/2006/relationships/hyperlink" Target="consultantplus://offline/ref=1777711F9B779B1FC45D77FC10328CAA69DBAB878142C86C2996A2A8F52B0B4337E58875D19590EDv51BH" TargetMode="External"/><Relationship Id="rId63" Type="http://schemas.openxmlformats.org/officeDocument/2006/relationships/hyperlink" Target="consultantplus://offline/ref=1777711F9B779B1FC45D77FC10328CAA69DAAA878646C86C2996A2A8F52B0B4337E58875D19590EEv519H" TargetMode="External"/><Relationship Id="rId64" Type="http://schemas.openxmlformats.org/officeDocument/2006/relationships/hyperlink" Target="consultantplus://offline/ref=1777711F9B779B1FC45D77FC10328CAA69DAAE848045C86C2996A2A8F52B0B4337E58875D19490E2v51BH" TargetMode="External"/><Relationship Id="rId65" Type="http://schemas.openxmlformats.org/officeDocument/2006/relationships/hyperlink" Target="consultantplus://offline/ref=1777711F9B779B1FC45D77FC10328CAA69DAAA878646C86C2996A2A8F52B0B4337E58875D19590EEv51EH" TargetMode="External"/><Relationship Id="rId66" Type="http://schemas.openxmlformats.org/officeDocument/2006/relationships/hyperlink" Target="consultantplus://offline/ref=1777711F9B779B1FC45D77FC10328CAA69DBAB878142C86C2996A2A8F52B0B4337E58875D19590EDv51BH" TargetMode="External"/><Relationship Id="rId67" Type="http://schemas.openxmlformats.org/officeDocument/2006/relationships/hyperlink" Target="consultantplus://offline/ref=1777711F9B779B1FC45D77FC10328CAA69DAAA878646C86C2996A2A8F52B0B4337E58875D19590EEv51CH" TargetMode="External"/><Relationship Id="rId68" Type="http://schemas.openxmlformats.org/officeDocument/2006/relationships/hyperlink" Target="consultantplus://offline/ref=1777711F9B779B1FC45D77FC10328CAA69DAAA878646C86C2996A2A8F52B0B4337E58875D19590EEv51DH" TargetMode="External"/><Relationship Id="rId69" Type="http://schemas.openxmlformats.org/officeDocument/2006/relationships/hyperlink" Target="consultantplus://offline/ref=1777711F9B779B1FC45D77FC10328CAA69DAAE848045C86C2996A2A8F52B0B4337E58875D19490E2v51BH" TargetMode="External"/><Relationship Id="rId70" Type="http://schemas.openxmlformats.org/officeDocument/2006/relationships/hyperlink" Target="consultantplus://offline/ref=1777711F9B779B1FC45D77FC10328CAA69DBA8838641C86C2996A2A8F52B0B4337E58876D0v910H" TargetMode="External"/><Relationship Id="rId71" Type="http://schemas.openxmlformats.org/officeDocument/2006/relationships/hyperlink" Target="consultantplus://offline/ref=1777711F9B779B1FC45D77FC10328CAA69DAAA878646C86C2996A2A8F52B0B4337E58875D19590EEv513H" TargetMode="External"/><Relationship Id="rId72" Type="http://schemas.openxmlformats.org/officeDocument/2006/relationships/hyperlink" Target="consultantplus://offline/ref=1777711F9B779B1FC45D77FC10328CAA69DAAA878646C86C2996A2A8F52B0B4337E58875D19590EDv51BH" TargetMode="External"/><Relationship Id="rId73" Type="http://schemas.openxmlformats.org/officeDocument/2006/relationships/hyperlink" Target="consultantplus://offline/ref=1777711F9B779B1FC45D77FC10328CAA69DAAE848045C86C2996A2A8F52B0B4337E58875D19490E2v51BH" TargetMode="External"/><Relationship Id="rId74" Type="http://schemas.openxmlformats.org/officeDocument/2006/relationships/hyperlink" Target="consultantplus://offline/ref=1777711F9B779B1FC45D77FC10328CAA69DAAA878646C86C2996A2A8F52B0B4337E58875D19590EDv518H" TargetMode="External"/><Relationship Id="rId75" Type="http://schemas.openxmlformats.org/officeDocument/2006/relationships/hyperlink" Target="consultantplus://offline/ref=1777711F9B779B1FC45D77FC10328CAA69DAAA878646C86C2996A2A8F52B0B4337E58875D19590EDv51EH" TargetMode="External"/><Relationship Id="rId76" Type="http://schemas.openxmlformats.org/officeDocument/2006/relationships/hyperlink" Target="consultantplus://offline/ref=1777711F9B779B1FC45D77FC10328CAA69DAAE848045C86C2996A2A8F52B0B4337E58875D19490E2v51BH" TargetMode="External"/><Relationship Id="rId77" Type="http://schemas.openxmlformats.org/officeDocument/2006/relationships/hyperlink" Target="consultantplus://offline/ref=1777711F9B779B1FC45D77FC10328CAA69DBA8838641C86C2996A2A8F52B0B4337E58876D0v910H" TargetMode="External"/><Relationship Id="rId78" Type="http://schemas.openxmlformats.org/officeDocument/2006/relationships/hyperlink" Target="consultantplus://offline/ref=1777711F9B779B1FC45D77FC10328CAA69DAAA878646C86C2996A2A8F52B0B4337E58875D19590EDv51CH" TargetMode="External"/><Relationship Id="rId79" Type="http://schemas.openxmlformats.org/officeDocument/2006/relationships/hyperlink" Target="consultantplus://offline/ref=1777711F9B779B1FC45D77FC10328CAA69DAAE848045C86C2996A2A8F52B0B4337E58875D19490E2v51BH" TargetMode="External"/><Relationship Id="rId80" Type="http://schemas.openxmlformats.org/officeDocument/2006/relationships/hyperlink" Target="consultantplus://offline/ref=1777711F9B779B1FC45D77FC10328CAA69DAAE848045C86C2996A2A8F52B0B4337E58875D19592EAv51BH" TargetMode="External"/><Relationship Id="rId81" Type="http://schemas.openxmlformats.org/officeDocument/2006/relationships/hyperlink" Target="consultantplus://offline/ref=1777711F9B779B1FC45D77FC10328CAA6ADDAB80824DC86C2996A2A8F52B0B4337E58875D19590EAv51CH" TargetMode="External"/><Relationship Id="rId82" Type="http://schemas.openxmlformats.org/officeDocument/2006/relationships/hyperlink" Target="consultantplus://offline/ref=1777711F9B779B1FC45D77FC10328CAA6ADDAB80824DC86C2996A2A8F52B0B4337E58875D19590E2v51DH" TargetMode="External"/><Relationship Id="rId83" Type="http://schemas.openxmlformats.org/officeDocument/2006/relationships/hyperlink" Target="consultantplus://offline/ref=1777711F9B779B1FC45D77FC10328CAA69DAAE848045C86C2996A2A8F52B0B4337E58875D19492E9v51BH" TargetMode="External"/><Relationship Id="rId84" Type="http://schemas.openxmlformats.org/officeDocument/2006/relationships/hyperlink" Target="consultantplus://offline/ref=1777711F9B779B1FC45D77FC10328CAA69DAAE848045C86C2996A2A8F52B0B4337E58875D19492E9v51BH" TargetMode="External"/><Relationship Id="rId85" Type="http://schemas.openxmlformats.org/officeDocument/2006/relationships/hyperlink" Target="consultantplus://offline/ref=1777711F9B779B1FC45D77FC10328CAA69DBAB878142C86C2996A2A8F52B0B4337E58875D19590EDv51BH" TargetMode="External"/><Relationship Id="rId86" Type="http://schemas.openxmlformats.org/officeDocument/2006/relationships/hyperlink" Target="consultantplus://offline/ref=1777711F9B779B1FC45D77FC10328CAA69DBAB878142C86C2996A2A8F52B0B4337E58875D19590EDv51BH" TargetMode="External"/><Relationship Id="rId87" Type="http://schemas.openxmlformats.org/officeDocument/2006/relationships/hyperlink" Target="consultantplus://offline/ref=1777711F9B779B1FC45D77FC10328CAA69DBAB878142C86C2996A2A8F52B0B4337E58875D19590EDv51BH" TargetMode="External"/><Relationship Id="rId88" Type="http://schemas.openxmlformats.org/officeDocument/2006/relationships/hyperlink" Target="consultantplus://offline/ref=1777711F9B779B1FC45D77FC10328CAA69DBAB878142C86C2996A2A8F52B0B4337E58875D19590EDv51BH" TargetMode="External"/><Relationship Id="rId89" Type="http://schemas.openxmlformats.org/officeDocument/2006/relationships/hyperlink" Target="consultantplus://offline/ref=1777711F9B779B1FC45D77FC10328CAA69DBA980864CC86C2996A2A8F52B0B4337E58870vD12H" TargetMode="External"/><Relationship Id="rId90" Type="http://schemas.openxmlformats.org/officeDocument/2006/relationships/hyperlink" Target="consultantplus://offline/ref=1777711F9B779B1FC45D77FC10328CAA69DAAC8C8145C86C2996A2A8F52B0B4337E58875D09D95vE1CH" TargetMode="External"/><Relationship Id="rId91" Type="http://schemas.openxmlformats.org/officeDocument/2006/relationships/hyperlink" Target="consultantplus://offline/ref=1777711F9B779B1FC45D77FC10328CAA69DBAB868241C86C2996A2A8F52B0B4337E58875D19592E8v51BH" TargetMode="External"/><Relationship Id="rId92" Type="http://schemas.openxmlformats.org/officeDocument/2006/relationships/hyperlink" Target="consultantplus://offline/ref=1777711F9B779B1FC45D77FC10328CAA69DBAB878142C86C2996A2A8F52B0B4337E58875D19592E9v51BH" TargetMode="External"/><Relationship Id="rId93" Type="http://schemas.openxmlformats.org/officeDocument/2006/relationships/hyperlink" Target="consultantplus://offline/ref=1777711F9B779B1FC45D77FC10328CAA69DBAB878142C86C2996A2A8F52B0B4337E58875D19592E9v519H" TargetMode="External"/><Relationship Id="rId94" Type="http://schemas.openxmlformats.org/officeDocument/2006/relationships/hyperlink" Target="consultantplus://offline/ref=1777711F9B779B1FC45D77FC10328CAA69DBAB878142C86C2996A2A8F52B0B4337E58875D19592E9v51BH" TargetMode="External"/><Relationship Id="rId95" Type="http://schemas.openxmlformats.org/officeDocument/2006/relationships/hyperlink" Target="consultantplus://offline/ref=1777711F9B779B1FC45D77FC10328CAA69DBAB878142C86C2996A2A8F52B0B4337E58875D19592E9v519H" TargetMode="External"/><Relationship Id="rId96" Type="http://schemas.openxmlformats.org/officeDocument/2006/relationships/hyperlink" Target="consultantplus://offline/ref=1777711F9B779B1FC45D77FC10328CAA69DBA980864CC86C2996A2A8F5v21BH" TargetMode="External"/><Relationship Id="rId97" Type="http://schemas.openxmlformats.org/officeDocument/2006/relationships/hyperlink" Target="consultantplus://offline/ref=1777711F9B779B1FC45D77FC10328CAA69DAAE848045C86C2996A2A8F5v21BH" TargetMode="External"/><Relationship Id="rId98" Type="http://schemas.openxmlformats.org/officeDocument/2006/relationships/hyperlink" Target="consultantplus://offline/ref=1777711F9B779B1FC45D77FC10328CAA69DAAE848045C86C2996A2A8F5v21BH" TargetMode="External"/><Relationship Id="rId99" Type="http://schemas.openxmlformats.org/officeDocument/2006/relationships/hyperlink" Target="consultantplus://offline/ref=1777711F9B779B1FC45D77FC10328CAA69DAAA878646C86C2996A2A8F52B0B4337E58875D19590EDv51DH" TargetMode="External"/><Relationship Id="rId100" Type="http://schemas.openxmlformats.org/officeDocument/2006/relationships/hyperlink" Target="consultantplus://offline/ref=1777711F9B779B1FC45D77FC10328CAA69DAAE848045C86C2996A2A8F5v21BH" TargetMode="External"/><Relationship Id="rId101" Type="http://schemas.openxmlformats.org/officeDocument/2006/relationships/hyperlink" Target="consultantplus://offline/ref=1777711F9B779B1FC45D77FC10328CAA69DAAA878646C86C2996A2A8F52B0B4337E58875D19590EDv513H" TargetMode="External"/><Relationship Id="rId102" Type="http://schemas.openxmlformats.org/officeDocument/2006/relationships/hyperlink" Target="consultantplus://offline/ref=1777711F9B779B1FC45D77FC10328CAA69DAAA878646C86C2996A2A8F52B0B4337E58875D19590ECv51AH" TargetMode="External"/><Relationship Id="rId103" Type="http://schemas.openxmlformats.org/officeDocument/2006/relationships/hyperlink" Target="consultantplus://offline/ref=1777711F9B779B1FC45D77FC10328CAA69DAAE848045C86C2996A2A8F5v21BH" TargetMode="External"/><Relationship Id="rId104" Type="http://schemas.openxmlformats.org/officeDocument/2006/relationships/hyperlink" Target="consultantplus://offline/ref=1777711F9B779B1FC45D77FC10328CAA69DAAE848045C86C2996A2A8F5v21BH" TargetMode="External"/><Relationship Id="rId105" Type="http://schemas.openxmlformats.org/officeDocument/2006/relationships/hyperlink" Target="consultantplus://offline/ref=1777711F9B779B1FC45D77FC10328CAA69DAAA878646C86C2996A2A8F52B0B4337E58875D19590ECv518H" TargetMode="External"/><Relationship Id="rId106" Type="http://schemas.openxmlformats.org/officeDocument/2006/relationships/hyperlink" Target="consultantplus://offline/ref=1777711F9B779B1FC45D77FC10328CAA69DAAA878646C86C2996A2A8F52B0B4337E58875D19590ECv51EH" TargetMode="External"/><Relationship Id="rId107" Type="http://schemas.openxmlformats.org/officeDocument/2006/relationships/hyperlink" Target="consultantplus://offline/ref=1777711F9B779B1FC45D77FC10328CAA69DAAE848045C86C2996A2A8F5v21BH" TargetMode="External"/><Relationship Id="rId108" Type="http://schemas.openxmlformats.org/officeDocument/2006/relationships/hyperlink" Target="consultantplus://offline/ref=1777711F9B779B1FC45D77FC10328CAA69DAAA878646C86C2996A2A8F52B0B4337E58875D19590ECv51FH" TargetMode="External"/><Relationship Id="rId109" Type="http://schemas.openxmlformats.org/officeDocument/2006/relationships/hyperlink" Target="consultantplus://offline/ref=1777711F9B779B1FC45D77FC10328CAA69DAAE848045C86C2996A2A8F5v21BH" TargetMode="External"/><Relationship Id="rId110" Type="http://schemas.openxmlformats.org/officeDocument/2006/relationships/hyperlink" Target="consultantplus://offline/ref=1777711F9B779B1FC45D77FC10328CAA69DBA980864CC86C2996A2A8F52B0B4337E58873vD10H" TargetMode="External"/><Relationship Id="rId111" Type="http://schemas.openxmlformats.org/officeDocument/2006/relationships/hyperlink" Target="consultantplus://offline/ref=1777711F9B779B1FC45D77FC10328CAA69DBA980864CC86C2996A2A8F52B0B4337E58873vD19H" TargetMode="External"/><Relationship Id="rId112" Type="http://schemas.openxmlformats.org/officeDocument/2006/relationships/hyperlink" Target="consultantplus://offline/ref=1777711F9B779B1FC45D77FC10328CAA69DBAB878142C86C2996A2A8F52B0B4337E58875D19592E9v51BH" TargetMode="External"/><Relationship Id="rId113" Type="http://schemas.openxmlformats.org/officeDocument/2006/relationships/hyperlink" Target="consultantplus://offline/ref=1777711F9B779B1FC45D77FC10328CAA69DBAB878142C86C2996A2A8F52B0B4337E58875D19592E9v519H" TargetMode="External"/><Relationship Id="rId114" Type="http://schemas.openxmlformats.org/officeDocument/2006/relationships/hyperlink" Target="consultantplus://offline/ref=1777711F9B779B1FC45D77FC10328CAA69DBAB878142C86C2996A2A8F52B0B4337E58875D19591EEv519H" TargetMode="External"/><Relationship Id="rId115" Type="http://schemas.openxmlformats.org/officeDocument/2006/relationships/hyperlink" Target="consultantplus://offline/ref=1777711F9B779B1FC45D77FC10328CAA69DBAB878142C86C2996A2A8F52B0B4337E58875D19591EEv513H" TargetMode="External"/><Relationship Id="rId116" Type="http://schemas.openxmlformats.org/officeDocument/2006/relationships/hyperlink" Target="consultantplus://offline/ref=1777711F9B779B1FC45D77FC10328CAA69DBAB878142C86C2996A2A8F52B0B4337E58876vD17H" TargetMode="External"/><Relationship Id="rId117" Type="http://schemas.openxmlformats.org/officeDocument/2006/relationships/hyperlink" Target="consultantplus://offline/ref=1777711F9B779B1FC45D77FC10328CAA69DBAB878142C86C2996A2A8F52B0B4337E58875D19592E9v51BH" TargetMode="External"/><Relationship Id="rId118" Type="http://schemas.openxmlformats.org/officeDocument/2006/relationships/hyperlink" Target="consultantplus://offline/ref=1777711F9B779B1FC45D77FC10328CAA69DBAB878142C86C2996A2A8F52B0B4337E58875D19592E9v519H" TargetMode="External"/><Relationship Id="rId119" Type="http://schemas.openxmlformats.org/officeDocument/2006/relationships/hyperlink" Target="consultantplus://offline/ref=1777711F9B779B1FC45D77FC10328CAA69DAAE848643C86C2996A2A8F5v21BH" TargetMode="External"/><Relationship Id="rId120" Type="http://schemas.openxmlformats.org/officeDocument/2006/relationships/hyperlink" Target="consultantplus://offline/ref=1777711F9B779B1FC45D77FC10328CAA69DBA980864CC86C2996A2A8F5v21BH" TargetMode="External"/><Relationship Id="rId121" Type="http://schemas.openxmlformats.org/officeDocument/2006/relationships/hyperlink" Target="consultantplus://offline/ref=1777711F9B779B1FC45D77FC10328CAA69DBAE868747C86C2996A2A8F52B0B4337E58875D1v917H" TargetMode="External"/><Relationship Id="rId122" Type="http://schemas.openxmlformats.org/officeDocument/2006/relationships/hyperlink" Target="consultantplus://offline/ref=1777711F9B779B1FC45D77FC10328CAA69DBAB878142C86C2996A2A8F52B0B4337E58875D19590EDv51BH" TargetMode="External"/><Relationship Id="rId123" Type="http://schemas.openxmlformats.org/officeDocument/2006/relationships/hyperlink" Target="consultantplus://offline/ref=1777711F9B779B1FC45D77FC10328CAA6ADCAA86864DC86C2996A2A8F52B0B4337E58875D19590EAv512H" TargetMode="External"/><Relationship Id="rId124" Type="http://schemas.openxmlformats.org/officeDocument/2006/relationships/hyperlink" Target="consultantplus://offline/ref=1777711F9B779B1FC45D77FC10328CAA6ADCAA86864DC86C2996A2A8F52B0B4337E58875D19590E8v519H" TargetMode="External"/><Relationship Id="rId125" Type="http://schemas.openxmlformats.org/officeDocument/2006/relationships/hyperlink" Target="consultantplus://offline/ref=1777711F9B779B1FC45D77FC10328CAA6ADCAA86864DC86C2996A2A8F52B0B4337E58875D19590EDv51AH" TargetMode="External"/><Relationship Id="rId126" Type="http://schemas.openxmlformats.org/officeDocument/2006/relationships/hyperlink" Target="consultantplus://offline/ref=1777711F9B779B1FC45D77FC10328CAA69DAAE848045C86C2996A2A8F52B0B4337E58875D19591E9v512H" TargetMode="External"/><Relationship Id="rId127" Type="http://schemas.openxmlformats.org/officeDocument/2006/relationships/hyperlink" Target="consultantplus://offline/ref=1777711F9B779B1FC45D77FC10328CAA69DBAF82844DC86C2996A2A8F52B0B4337E58875D19591EBv512H" TargetMode="External"/><Relationship Id="rId128" Type="http://schemas.openxmlformats.org/officeDocument/2006/relationships/hyperlink" Target="consultantplus://offline/ref=1777711F9B779B1FC45D77FC10328CAA69DAAA878646C86C2996A2A8F52B0B4337E58875D19590ECv51CH" TargetMode="External"/><Relationship Id="rId129" Type="http://schemas.openxmlformats.org/officeDocument/2006/relationships/hyperlink" Target="consultantplus://offline/ref=1777711F9B779B1FC45D77FC10328CAA69DAAD838045C86C2996A2A8F52B0B4337E58877D297v917H" TargetMode="External"/><Relationship Id="rId130" Type="http://schemas.openxmlformats.org/officeDocument/2006/relationships/hyperlink" Target="consultantplus://offline/ref=1777711F9B779B1FC45D77FC10328CAA69DBA0808D43C86C2996A2A8F52B0B4337E58875D19590EEv51AH" TargetMode="External"/><Relationship Id="rId131" Type="http://schemas.openxmlformats.org/officeDocument/2006/relationships/hyperlink" Target="consultantplus://offline/ref=1777711F9B779B1FC45D77FC10328CAA69DAAA878646C86C2996A2A8F52B0B4337E58875D19590ECv51DH" TargetMode="External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0:00Z</dcterms:created>
  <dc:creator>1-пк</dc:creator>
  <dc:description/>
  <cp:keywords/>
  <dc:language>en-US</dc:language>
  <cp:lastModifiedBy>1-пк</cp:lastModifiedBy>
  <dcterms:modified xsi:type="dcterms:W3CDTF">2018-05-18T07:20:00Z</dcterms:modified>
  <cp:revision>2</cp:revision>
  <dc:subject/>
  <dc:title>Приказ Минобрнауки России от 17.03.2015 N 244(ред. от 09.01.2017)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</dc:title>
</cp:coreProperties>
</file>