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23 г. №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ru-RU"/>
        </w:rPr>
        <w:t xml:space="preserve">о </w:t>
      </w:r>
      <w:bookmarkStart w:id="0" w:name="bookmark1"/>
      <w:bookmarkStart w:id="1" w:name="bookmark0"/>
      <w:r>
        <w:rPr>
          <w:rFonts w:cs="Times New Roman" w:ascii="Times New Roman" w:hAnsi="Times New Roman"/>
          <w:b/>
          <w:bCs/>
          <w:sz w:val="28"/>
          <w:szCs w:val="24"/>
          <w:lang w:bidi="ru-RU"/>
        </w:rPr>
        <w:t>Республиканском конкурсе среди общеобразовательных организаций «Школа – территория без нарко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ru-RU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 w:bidi="ru-RU"/>
        </w:rPr>
      </w:pPr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 w:bidi="ru-RU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1.1. Настоящее Положение определяет порядок организации                                     и проведения республиканского конкурса «Школа – территория здоровья                      и без наркотиков» (далее – Конкурс). Организатором Конкурса является Министерство образования Республики Дагестан (далее – министерство),                ГБУ ДПО РД «Дагестанский институт развития образования»                                  (далее – ДИР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 w:bidi="ru-RU"/>
        </w:rPr>
        <w:t>Це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 w:bidi="ru-RU"/>
        </w:rPr>
        <w:t xml:space="preserve"> и задачи Конкурс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vanish/>
          <w:sz w:val="28"/>
          <w:szCs w:val="24"/>
          <w:lang w:val="en-US" w:eastAsia="ru-RU" w:bidi="ru-RU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Целью Конкурса является повышение эффективности просветительской, пропагандисткой и оздоровительной работы                                       в образовательных организациях Республики Дагестан, а также привлечение внимания педагогической общественности в сфере охраны и укрепления здоровья обучающихся, формирования у них культуры здорового образа жизн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онкурс направлен на достижение следующих задач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bidi="ru-RU"/>
        </w:rPr>
        <w:t xml:space="preserve">– </w:t>
      </w:r>
      <w:r>
        <w:rPr>
          <w:bCs/>
          <w:sz w:val="28"/>
          <w:szCs w:val="28"/>
          <w:lang w:bidi="ru-RU"/>
        </w:rPr>
        <w:t>выявление лучшей модели организации здоровьесберегающего образовательного пространства, а также использования здоровьесберегающих технологий в школах (творческие мастерские, творческие площадки, проекты, исследовательская деятельность и т.п.) трансляция лучшего опыта обеспечения охраны здоровья и формирования здорового образа жизни обучающихся на основе современных здоровьесберегающих технологи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bidi="ru-RU"/>
        </w:rPr>
        <w:t xml:space="preserve">– </w:t>
      </w:r>
      <w:r>
        <w:rPr>
          <w:bCs/>
          <w:sz w:val="28"/>
          <w:szCs w:val="28"/>
          <w:lang w:bidi="ru-RU"/>
        </w:rPr>
        <w:t>мотивация образовательных организаций к использованию инновационных технологий в образовательном процессе для сохранения                       и укрепления здоровья обучающихся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– </w:t>
      </w:r>
      <w:r>
        <w:rPr>
          <w:bCs/>
          <w:sz w:val="28"/>
          <w:szCs w:val="28"/>
          <w:lang w:bidi="ru-RU"/>
        </w:rPr>
        <w:t>активизация интереса и внимания детей, подростков, родителей, педагогических коллективов и общественности к организации работы                               в образовательных организациях по формированию культуры здорового образа жизн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 w:bidi="ru-RU"/>
        </w:rPr>
        <w:t>Участники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3.1. Конкурс проводится среди образовательных организаций Республики Дагест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Style17"/>
        <w:numPr>
          <w:ilvl w:val="0"/>
          <w:numId w:val="8"/>
        </w:numPr>
        <w:ind w:left="284" w:hanging="284"/>
        <w:jc w:val="center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  <w:t>Сроки проведен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4.1. Конкурс проводится в 2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этап – муниципальный – проводится до 10 мая 2023 г. Подача заявок для участия в Конкурсе осуществляется до 17 мая 2023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этап – республиканский – рассмотрение заявок и проведение экспертизы среди победителей районных (городских) конкурсов проводится с 18 по 27 мая 2023 года, подведение итогов (29 мая 2023г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 w:bidi="ru-RU"/>
        </w:rPr>
        <w:t>Порядок проведения Конкурс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val="en-US" w:eastAsia="ru-RU" w:bidi="ru-RU"/>
        </w:rPr>
      </w:pPr>
      <w:r>
        <w:rPr>
          <w:rFonts w:eastAsia="Times New Roman" w:cs="Times New Roman"/>
          <w:b/>
          <w:bCs/>
          <w:vanish/>
          <w:sz w:val="28"/>
          <w:szCs w:val="24"/>
          <w:lang w:val="en-US" w:eastAsia="ru-RU" w:bidi="ru-RU"/>
        </w:rPr>
      </w:r>
    </w:p>
    <w:p>
      <w:pPr>
        <w:pStyle w:val="Style17"/>
        <w:numPr>
          <w:ilvl w:val="0"/>
          <w:numId w:val="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0"/>
          <w:numId w:val="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0"/>
          <w:numId w:val="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0"/>
          <w:numId w:val="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sz w:val="28"/>
          <w:lang w:bidi="ru-RU"/>
        </w:rPr>
        <w:t xml:space="preserve">Образовательные организации, реализующие свою  программу                     по здоровьесбережению (далее – Программа), направляют в срок                                   до 17 мая 2023 года конкурсные работы с заявкой в ГБУ ДПО РД «ДИРО»                       на адрес электронной почты: </w:t>
      </w:r>
      <w:hyperlink r:id="rId2">
        <w:r>
          <w:rPr>
            <w:rStyle w:val="InternetLink"/>
            <w:bCs/>
            <w:sz w:val="28"/>
            <w:lang w:val="en-US" w:bidi="ru-RU"/>
          </w:rPr>
          <w:t>klassnyyk</w:t>
        </w:r>
        <w:r>
          <w:rPr>
            <w:rStyle w:val="InternetLink"/>
            <w:bCs/>
            <w:sz w:val="28"/>
            <w:lang w:bidi="ru-RU"/>
          </w:rPr>
          <w:t>@</w:t>
        </w:r>
        <w:r>
          <w:rPr>
            <w:rStyle w:val="InternetLink"/>
            <w:bCs/>
            <w:sz w:val="28"/>
            <w:lang w:val="en-US" w:bidi="ru-RU"/>
          </w:rPr>
          <w:t>inbox</w:t>
        </w:r>
        <w:r>
          <w:rPr>
            <w:rStyle w:val="InternetLink"/>
            <w:bCs/>
            <w:sz w:val="28"/>
            <w:lang w:bidi="ru-RU"/>
          </w:rPr>
          <w:t>.</w:t>
        </w:r>
        <w:r>
          <w:rPr>
            <w:rStyle w:val="InternetLink"/>
            <w:bCs/>
            <w:sz w:val="28"/>
            <w:lang w:val="en-US" w:bidi="ru-RU"/>
          </w:rPr>
          <w:t>ru</w:t>
        </w:r>
      </w:hyperlink>
      <w:r>
        <w:rPr>
          <w:bCs/>
          <w:sz w:val="28"/>
          <w:lang w:bidi="ru-RU"/>
        </w:rPr>
        <w:t xml:space="preserve"> (с пометкой «Конкурс Школа территория без наркотиков»). Заявку для участия в республиканском этапе Конкурса отправляют в формате </w:t>
      </w:r>
      <w:r>
        <w:rPr>
          <w:bCs/>
          <w:sz w:val="28"/>
          <w:lang w:val="en-US" w:bidi="ru-RU"/>
        </w:rPr>
        <w:t>PDF</w:t>
      </w:r>
      <w:r>
        <w:rPr>
          <w:bCs/>
          <w:sz w:val="28"/>
          <w:lang w:bidi="ru-RU"/>
        </w:rPr>
        <w:t>. Конкурсные работы, поступившие позднее 17 мая 2023 года, экспертной комиссией не рассматривают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Экспертная комиссия Конкурса в соответствии с требованиями указанных в приложениях № 3 и № 4 к настоящему Положению                                      до 27 мая 2023 г. оценивает представленные Программ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Контактное лицо по проведению Конкурса: Ахмедова Хабсат Махачевна, методист Центра воспитания, психологии и педагогики                            ГБУ ДПО РД «Дагестанский институт развития образования»,                                                  тел.: +7 (928) 508-08-98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 w:bidi="ru-RU"/>
        </w:rPr>
        <w:t>ритерии оцени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6.1. Конкурсные материалы участников Конкурса оцениваются                                 по следующим критерия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 w:bidi="ru-RU"/>
        </w:rPr>
        <w:t>Критерий 1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социальное партнерство с образовательными организациями дополнительного образования, органами исполнительной власти, правоохранительными органами, научными организациями, центрами психологического консультирования и т.д.) (не менее двух), с которыми сотрудничает ш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 w:bidi="ru-RU"/>
        </w:rPr>
        <w:t>Критерии 2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экспертиза системы работы образовательной организации по сохранению и укреплению здоровья обучающихся (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 w:bidi="ru-RU"/>
        </w:rPr>
        <w:t>сколько детей снято с внутришкольного профилактического учета за 2021/2022 учебный год,                 по итогам 2022 года)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 w:bidi="ru-RU"/>
        </w:rPr>
        <w:t>Критерий 3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включение в соответствии с ФГОС в основную общеобразовательную программу учебных модулей по формированию культуры здорового образа жизни (далее – ЗОЖ) (интеграция образовательных областей); использование новых форм в учебном процессе, условия организации учебного процесса в соответствии с нормами двигательной активности; обеспечение благоприятных психологических условий образовательной сре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 w:bidi="ru-RU"/>
        </w:rPr>
        <w:t>Критерий 4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организация физкультурно-оздоровительной работы: занятия по физкультуре; проведение физкультминуток и подвижных перемен; организация работы спортивных секций, кружков, клубов, воспитательной, внеурочной (внеаудиторной) деятельности физкультурно-оздоровительной направленности на каждой ступени образования; обеспечение участия обучающихся, воспитанников в региональных, межрегиональных, всероссийских олимпиадах, физкультурных и спортивных мероприятиях) (количественная характерист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 w:bidi="ru-RU"/>
        </w:rPr>
        <w:t>Критерий 5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организация просветительской работы (лектории для обучающихся, педагогов и родителей; привлечение специалистов, презентации классных часов, акции ЗОЖ, выставки, библиотечный фонд                    по ЗОЖ, мероприятия по пропаганде ЗОЖ; взаимодействие образовательной организации с организациями физической культуры и спорта, туризма, культуры, здравоохранения, гражданской обороны, защиты населения                            и территорий  от  чрезвычайных ситуаций т.д. по проведению физкультурных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взаимодействие образовательной организации с общественностью по вопросам сохранения и укрепления здоровья обучающихся (количественная характеристик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 w:bidi="ru-RU"/>
        </w:rPr>
        <w:t>Критерий 6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реализация превентивных программ, направленных                    на предотвращение употребления психоактивных веществ; выявление факторов риска распространения в подростковой, молодежной среде ПАВ                         и оценку эффективности реализуемых в образовательной организации превентивных программ (количество вовлеченных в программу обучающих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 w:bidi="ru-RU"/>
        </w:rPr>
        <w:t>Критерий 7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эффективность реализации модели здоровьесберегающего образовательного пространства: использование рекомендованных и утвержденных методов профилактики заболеваний; наличие системы комплексной педагогической, психологической и социальной помощи обучающимся; организация в соответствии с требованиями санитарных правил качественного горячего питания обучающихся, воспитанников; привлечение педагогических и медицинских работников к реализации всех направлений работы по сохранению и укреплению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 w:bidi="ru-RU"/>
        </w:rPr>
        <w:t>Критерий 8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комплексная система мониторинга: анкетирование                           по вопросам ЗОЖ; контроль динамики показателей здоровья обучающихся (физического развития, физической подготовленности, психологического благополучия); проведение социологических исслед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6.2. Оценивание конкурсных материалов осуществляется согласно шкале оцени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6"/>
        <w:gridCol w:w="46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 w:bidi="ru-RU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 w:bidi="ru-RU"/>
              </w:rPr>
              <w:t>Наименование крит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 w:bidi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 w:bidi="ru-RU"/>
              </w:rPr>
              <w:t>(0-12,5) (в зависимости от уровня соответствия предъявляемым треб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06" w:hanging="3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ритерий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06" w:hanging="30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ритерий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06" w:hanging="30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ритерий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06" w:hanging="30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ритерий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06" w:hanging="30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ритерий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06" w:hanging="30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ритерий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06" w:hanging="30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ритерий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06" w:hanging="30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ритерий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 w:bidi="ru-RU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Требования к содержанию и оформлени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конкурсной документации участников Конкурса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eastAsia="ru-RU" w:bidi="ru-RU"/>
        </w:rPr>
      </w:pPr>
      <w:r>
        <w:rPr>
          <w:rFonts w:eastAsia="Times New Roman" w:cs="Times New Roman"/>
          <w:b/>
          <w:bCs/>
          <w:vanish/>
          <w:sz w:val="28"/>
          <w:szCs w:val="24"/>
          <w:lang w:eastAsia="ru-RU" w:bidi="ru-RU"/>
        </w:rPr>
      </w:r>
    </w:p>
    <w:p>
      <w:pPr>
        <w:pStyle w:val="Style17"/>
        <w:numPr>
          <w:ilvl w:val="0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0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0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0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0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1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1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1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1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1"/>
          <w:numId w:val="13"/>
        </w:numPr>
        <w:jc w:val="both"/>
        <w:rPr>
          <w:bCs/>
          <w:vanish/>
          <w:sz w:val="28"/>
          <w:lang w:bidi="ru-RU"/>
        </w:rPr>
      </w:pPr>
      <w:r>
        <w:rPr>
          <w:bCs/>
          <w:vanish/>
          <w:sz w:val="28"/>
          <w:lang w:bidi="ru-RU"/>
        </w:rPr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/>
      </w:pPr>
      <w:r>
        <w:rPr>
          <w:bCs/>
          <w:sz w:val="28"/>
          <w:lang w:bidi="ru-RU"/>
        </w:rPr>
        <w:t>Основанием для регистрации участника Конкурса является предоставление обязательного комплекта документов в электронном виде согласно перечню, представленному в приложении № 1 к настоящему Положению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Все материалы присылаются в одном экземпляре объемом                          не более 24 страниц текста установленного формата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На титульном листе необходимо указать: полное название                            и юридический адрес образовательной организации; фамилию, имя, отчество руководителя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 xml:space="preserve">Электронные документы предоставляются в формате </w:t>
      </w:r>
      <w:r>
        <w:rPr>
          <w:bCs/>
          <w:sz w:val="28"/>
          <w:lang w:val="en-US" w:bidi="ru-RU"/>
        </w:rPr>
        <w:t>Word</w:t>
      </w:r>
      <w:r>
        <w:rPr>
          <w:bCs/>
          <w:sz w:val="28"/>
          <w:lang w:bidi="ru-RU"/>
        </w:rPr>
        <w:t xml:space="preserve">     (формат А4, шрифт </w:t>
      </w:r>
      <w:r>
        <w:rPr>
          <w:bCs/>
          <w:sz w:val="28"/>
          <w:lang w:val="en-US" w:bidi="ru-RU"/>
        </w:rPr>
        <w:t>Times</w:t>
      </w:r>
      <w:r>
        <w:rPr>
          <w:bCs/>
          <w:sz w:val="28"/>
          <w:lang w:bidi="ru-RU"/>
        </w:rPr>
        <w:t xml:space="preserve"> </w:t>
      </w:r>
      <w:r>
        <w:rPr>
          <w:bCs/>
          <w:sz w:val="28"/>
          <w:lang w:val="en-US" w:bidi="ru-RU"/>
        </w:rPr>
        <w:t>New</w:t>
      </w:r>
      <w:r>
        <w:rPr>
          <w:bCs/>
          <w:sz w:val="28"/>
          <w:lang w:bidi="ru-RU"/>
        </w:rPr>
        <w:t xml:space="preserve"> </w:t>
      </w:r>
      <w:r>
        <w:rPr>
          <w:bCs/>
          <w:sz w:val="28"/>
          <w:lang w:val="en-US" w:bidi="ru-RU"/>
        </w:rPr>
        <w:t>Roman</w:t>
      </w:r>
      <w:r>
        <w:rPr>
          <w:bCs/>
          <w:sz w:val="28"/>
          <w:lang w:bidi="ru-RU"/>
        </w:rPr>
        <w:t xml:space="preserve">, кегль 14, полуторный интервал,                                        все поля – 2 см.).  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В каждом файле на каждой странице документа обязательно должно быть указано название образовательной организации. Полнота сведений и корректность их оформления позволяют провести качественную экспертизу конкурсной документации.</w:t>
      </w:r>
    </w:p>
    <w:p>
      <w:pPr>
        <w:pStyle w:val="Style17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 w:bidi="ru-RU"/>
        </w:rPr>
        <w:t>Награждение победителей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8.1. Образовательные организации, набравшие на республиканском этапе Конкурса максимальное количество баллов, награждаются дипломами Министерства образования и науки Республики Дагестан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степе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8.2. Лучшие конкурсные материалы будут рекомендованы для обобщения опыта работы и распространения в образовательных организациях Республики Дагест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678" w:right="-29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left="4678" w:right="-29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ложение 1</w:t>
      </w:r>
    </w:p>
    <w:p>
      <w:pPr>
        <w:pStyle w:val="Normal"/>
        <w:spacing w:before="0" w:after="0"/>
        <w:ind w:left="4678" w:right="-29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Положению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 Республиканском конкурсе среди общеобразовательных организаций «Школа – территория без наркотик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Перечень документов конкурсанта регионального этапа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«Школа - территория без наркотиков»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672"/>
        <w:gridCol w:w="2117"/>
      </w:tblGrid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 w:bidi="ru-RU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 w:bidi="ru-RU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 w:bidi="ru-RU"/>
              </w:rPr>
              <w:t>Электрон</w:t>
              <w:softHyphen/>
              <w:t>ный вари</w:t>
              <w:softHyphen/>
              <w:t>ант</w:t>
            </w:r>
          </w:p>
        </w:tc>
      </w:tr>
      <w:tr>
        <w:trPr>
          <w:trHeight w:val="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Заявка образовательной организации на участие в муниципальном конкурсе (Приложение 2 к Положению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  <w:t>PDF</w:t>
            </w:r>
          </w:p>
        </w:tc>
      </w:tr>
      <w:tr>
        <w:trPr>
          <w:trHeight w:val="1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Анализ деятельности образовательной организации по оздоровлению обучающихся и формированию у них навыков здорового образа жизни (за последние 3 года) (Приложение 3 к Положению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Программа (План) образовательной организации но оздоровлению обучающихся и пропаганде здорового образа жизни (Приложение 4 к Положению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>
          <w:trHeight w:val="1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Материалы, иллюстрирующие деятельность образовательной организации по оздоровлению и пропаганде здорового образа жизни (фото, ссылки на видео, презентаций, публикации в средствах массовой информа</w:t>
              <w:softHyphen/>
              <w:t>ции, др. за последние 3 год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>
          <w:trHeight w:val="6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Имеющиеся УМК, программы по оздоровлению обучающихся и пропаганде здорового образа жиз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  <w:bookmarkStart w:id="2" w:name="_Hlk126574623"/>
      <w:bookmarkStart w:id="3" w:name="_Hlk126574623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678" w:right="-29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ложение 2</w:t>
      </w:r>
    </w:p>
    <w:p>
      <w:pPr>
        <w:pStyle w:val="Normal"/>
        <w:spacing w:before="0" w:after="0"/>
        <w:ind w:left="4678" w:right="-291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Положению о Республиканском конкурсе среди общеобразовательных организаций «Школа – территория без наркотик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  <w:bookmarkStart w:id="4" w:name="_Hlk126574623"/>
      <w:bookmarkStart w:id="5" w:name="_Hlk126574623"/>
      <w:bookmarkEnd w:id="5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на участие в региональном этапе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«Школа - территория здоровья и без наркотик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5300"/>
        <w:gridCol w:w="3817"/>
      </w:tblGrid>
      <w:tr>
        <w:trPr>
          <w:trHeight w:val="4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8"/>
                <w:lang w:bidi="ru-RU"/>
              </w:rPr>
            </w:pPr>
            <w:r>
              <w:rPr>
                <w:bCs/>
                <w:sz w:val="28"/>
                <w:lang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Наименование образ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  <w:t>ательной организ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val="en-US" w:eastAsia="ru-RU"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Юридический адрес образовательной организ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>
          <w:trHeight w:val="6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Вид образовательной организации (ли</w:t>
              <w:softHyphen/>
              <w:t>цей, гимназия и т.д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  <w:t>Общая численность 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val="en-US" w:eastAsia="ru-RU"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Фамилия, имя, отчество руководителя образовательной организ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  <w:t>Контактный телефон/фак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val="en-US" w:eastAsia="ru-RU"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  <w:t>E-mai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 w:bidi="ru-RU"/>
              </w:rPr>
            </w:r>
          </w:p>
        </w:tc>
      </w:tr>
      <w:tr>
        <w:trPr>
          <w:trHeight w:val="15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val="en-US" w:eastAsia="ru-RU"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Фамилия, имя, отчество, должность спе</w:t>
              <w:softHyphen/>
              <w:t>циалиста, ответственного за реализацию Программы общеобразовательной орга</w:t>
              <w:softHyphen/>
              <w:t>низации по оздоровлению обучающихся и пропаганде здорового образа жизн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  <w:tr>
        <w:trPr>
          <w:trHeight w:val="4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28"/>
                <w:szCs w:val="24"/>
                <w:lang w:eastAsia="ru-RU" w:bidi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  <w:t>Контактный телефон/факс для связ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Руководитель образовательно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организации: ________________/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подпись                    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МП.       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4820" w:right="-1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ложение 3</w:t>
      </w:r>
    </w:p>
    <w:p>
      <w:pPr>
        <w:pStyle w:val="Normal"/>
        <w:spacing w:before="0" w:after="0"/>
        <w:ind w:left="4820" w:right="-1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Положению о Республиканском конкурсе среди общеобразовательных организаций «Школа – территория без наркотиков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Схема анализа деятельности образовательной организации по оздоровлению обучающихся и формированию у них навыков здорового образа жизни (за последние 3 год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1. Общая характеристика образовательной организа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1.1.Наименование образовательной организации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(в соответствии с Уставо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1.2.Адреса образовательной организации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Телефоны ____________________Факс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Численность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Режим работы (полный день, количество сме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Кадровый состав (общее количество педагогических работников, стажа работы, возрасту, квалификационным категориям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Научно-методическая работа педагогов по оздоровлению обучаю</w:t>
        <w:softHyphen/>
        <w:t>щихся и пропаганде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Уровень взаимодействия с другими образовательными организациями по оздоровлению обучающихся и пропаганде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Реализация принципа общественного самоуправ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Взаимодействие с родительской общественност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Уровень межведомственного сотрудничества по сохранению                               и укреплению здоровья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Информация об участии образовательной организации в региональных и всероссийских конкурсах, направленных на сохранение и укрепление здоровья обучающихся и пропаганду здорового образа жизни (награды, достиж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2. Образовательная деятельнос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2.1. Использование ресурсов учебного плана для формирования навыков здорового образа жизниинновационная деятельность ОУ поданному направлению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Реализация образовательных программ и программ дополнительного образования, направленных на формирование сознательного отношения                        к своему здоровью, профилактику вредных привычек, асоциального поведения, пропаганду здорового образа жизн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Организация работы модели здоровьесбережения в образовательной организации, направленной на формирование культуры здоровья обучающих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Соответствие</w:t>
        <w:tab/>
        <w:t>Программы требованиям, изложенным в Приложении 4                  к Положению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Проведение массовых мероприятий с целью воспитания у обучаю</w:t>
        <w:softHyphen/>
        <w:t>щихся культуры здоровья (формирование грамотности в вопросах здоровья, практическое воплощение потребности вести здоровый образ жизни, заботить</w:t>
        <w:softHyphen/>
        <w:t>ся о собственном здоровье), их эффективность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Совместные детско-родительские физкультурно-оздоровительные мероприят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4. </w:t>
      </w:r>
      <w:r>
        <w:rPr>
          <w:rFonts w:cs="Times New Roman" w:ascii="Times New Roman" w:hAnsi="Times New Roman"/>
          <w:bCs/>
          <w:sz w:val="28"/>
          <w:lang w:bidi="ru-RU"/>
        </w:rPr>
        <w:t>Проведени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мероприятий по профилактике заболеваний, оздоровлению обучающихся (</w:t>
      </w:r>
      <w:r>
        <w:rPr>
          <w:rFonts w:cs="Times New Roman" w:ascii="Times New Roman" w:hAnsi="Times New Roman"/>
          <w:bCs/>
          <w:sz w:val="28"/>
          <w:lang w:bidi="ru-RU"/>
        </w:rPr>
        <w:t>медицинские осмотр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lang w:bidi="ru-RU"/>
        </w:rPr>
        <w:t xml:space="preserve">сред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обучающихся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5. Физическое воспитание и двигательная активность обучающих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5.1. Применение физических упражнений общеразвивающей и корригирующей направленности в образовательном процессе (утренняя гимнастика, динамические паузы, «динамические уроки», час здоровья и др.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lang w:bidi="ru-RU"/>
        </w:rPr>
        <w:t>5.2. Уроки физической культуры (их количество), внедрение методик и технологий креативной педагог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lang w:bidi="ru-RU"/>
        </w:rPr>
        <w:t xml:space="preserve">5.3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Инновационные средства и формы оздоровительной физической культур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5.4. Сотрудничество с учреждениями дополнительного образования по физической культуре и спорту (спортивные школы, внешкольные спортивные секции, другие)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 xml:space="preserve">Организация работы с детьми, отнесенными по состоянию здоровья к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lang w:bidi="ru-RU"/>
        </w:rPr>
      </w:pPr>
      <w:r>
        <w:rPr>
          <w:rFonts w:cs="Times New Roman" w:ascii="Times New Roman" w:hAnsi="Times New Roman"/>
          <w:bCs/>
          <w:sz w:val="28"/>
          <w:lang w:bidi="ru-RU"/>
        </w:rPr>
        <w:t>специальной медицинской группе (частота проведения занятий, их продол</w:t>
        <w:softHyphen/>
        <w:t>жительность, виды и формы заняти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Психолого-педагогические факторы в формировании здоровьесберегающего образовательною пространств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Применение психолого-педагогических приемов для снятия эмоционального напряжения на уроке, при проведении опросов и экзаменов, пробле</w:t>
        <w:softHyphen/>
        <w:t>ма оцено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6.2. Тематические мероприятия для родителей (лекции, семинары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20" w:right="-1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ложение 4</w:t>
      </w:r>
    </w:p>
    <w:p>
      <w:pPr>
        <w:pStyle w:val="Normal"/>
        <w:spacing w:before="0" w:after="0"/>
        <w:ind w:left="4820" w:right="-1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 Положению о Республиканском конкурсе среди общеобразовательных организаций «Школа – территория без наркотиков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  <w:t>Требования к Программе образовательной организации по оздоровлению обучающихся и пропаганде здорового образа жиз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Программа должн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 xml:space="preserve"> состоять из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Обоснования реализации Программы, включающее описание социально-экономической ситуации на территории муниципального образования; особенностей, влияющих на состояние здоровья обучающихся; образовательного пространства организации по параметрам здоровьесбережения; характеристику контингента обучающихся и их семей; описание проблемного п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Ресурсы, которыми располагает образовательная организация для эф</w:t>
        <w:softHyphen/>
        <w:t>фективного решения поставленны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кадров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методиче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материально-техниче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информацион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друг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Стратегические цели образовательной организации по оздоровлению и пропаганде здорового образа жизни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Задачи, обеспечивающие достижение заявленных ц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Сроки ре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Перечень и описание мероприятий (виды мероприятий) по оздоровле</w:t>
        <w:softHyphen/>
        <w:t>нию и пропаганде здорового образа жизни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профилактические мероприятия в образовательной организации с раз</w:t>
        <w:softHyphen/>
        <w:t>личным контингентом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оздоровительные мероприятия на территории образовательной органи</w:t>
        <w:softHyphen/>
        <w:t>зации с различным контингентом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работа с обучающимися, педагогическим коллективом, родительской общественностью, направленная на формирование ценности здоровья и навы</w:t>
        <w:softHyphen/>
        <w:t>ков здорового образа жизни (профилактические, образовательные, воспита</w:t>
        <w:softHyphen/>
        <w:t>тельные программы здоровьесберегающей направл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развитие физической культуры и спорта в образовательной организа</w:t>
        <w:softHyphen/>
        <w:t>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мероприятия по активизации творческой активности обучающихся в сфере сохранения и укрепления здоровья обучающихся, пропаганде здорового образа жизни (конкурсы, проектная деятельность, фестивали,                    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 w:bidi="ru-RU"/>
        </w:rPr>
        <w:t>друг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Необходимые для реализации мероприятий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материально-техническое оснащение медицинских кабине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материально-техническое и методическое оснащение кабинетов физической культуры, спортивных помещений,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материально-техническое и методическое оснащение оздоровительных кабинетов, кабинетов психологической разгруз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Ожидаемые конечные результаты реализации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Система организации контроля за исполнением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Критерии оценки достижения результатов по каждому направл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качестве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>количествен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 2023 г. № ____________</w:t>
      </w:r>
    </w:p>
    <w:p>
      <w:pPr>
        <w:pStyle w:val="Normal"/>
        <w:spacing w:before="0" w:after="0"/>
        <w:ind w:left="5387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спубликанского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конкурса среди общеобразовательных организаций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«Школа – территория без нарко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алгатова А.О. – заместитель министра образования и науки Республики Дагестан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bidi="ru-RU"/>
        </w:rPr>
        <w:t xml:space="preserve">Ахмедова Г.А. – ректор ГБУ ДПО РД «Дагестанский институт развития образования»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bidi="ru-RU"/>
        </w:rPr>
        <w:t>Тажутдинова Г.Ш. – руководитель Центра воспитания, психологии                    и педагогики ГБУ ДПО РД «Дагестанский институт развития образования».</w:t>
      </w:r>
    </w:p>
    <w:p>
      <w:pPr>
        <w:pStyle w:val="Normal"/>
        <w:tabs>
          <w:tab w:val="clear" w:pos="708"/>
          <w:tab w:val="left" w:pos="993" w:leader="none"/>
          <w:tab w:val="left" w:pos="159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  <w:tab w:val="left" w:pos="1590" w:leader="none"/>
        </w:tabs>
        <w:ind w:firstLine="709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840230</wp:posOffset>
              </wp:positionH>
              <wp:positionV relativeFrom="page">
                <wp:posOffset>6138545</wp:posOffset>
              </wp:positionV>
              <wp:extent cx="28676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516" w:leader="none"/>
                            </w:tabs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8pt;height:9.95pt;mso-wrap-distance-left:0pt;mso-wrap-distance-right:0pt;mso-wrap-distance-top:0pt;mso-wrap-distance-bottom:0pt;margin-top:483.35pt;mso-position-vertical-relative:page;margin-left:1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516" w:leader="none"/>
                      </w:tabs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snyyk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0:00Z</dcterms:created>
  <dc:creator>Admin</dc:creator>
  <dc:description/>
  <cp:keywords/>
  <dc:language>en-US</dc:language>
  <cp:lastModifiedBy>Admin</cp:lastModifiedBy>
  <dcterms:modified xsi:type="dcterms:W3CDTF">2023-03-01T17:01:00Z</dcterms:modified>
  <cp:revision>1</cp:revision>
  <dc:subject/>
  <dc:title/>
</cp:coreProperties>
</file>