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2976" w:leader="none"/>
        </w:tabs>
        <w:spacing w:lineRule="auto" w:line="256" w:before="0" w:after="1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2"/>
        <w:gridCol w:w="993"/>
        <w:gridCol w:w="1701"/>
        <w:gridCol w:w="1701"/>
        <w:gridCol w:w="283"/>
        <w:gridCol w:w="3119"/>
        <w:gridCol w:w="2976"/>
        <w:gridCol w:w="2552"/>
      </w:tblGrid>
      <w:tr>
        <w:trPr>
          <w:trHeight w:val="57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з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дагог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СПИС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гистрация на сайте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«Навигатор дополнительного образования – 05»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деокурс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(теор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нлайн-занятие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(практика)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Групп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нлайн-занятие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(практика)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Группа 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аш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х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ва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уайнат Ш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- 18:0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- 18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35 – 19: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:35 – 14: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ZWaXc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10 – 19:4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:10 – 14:4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B1Z3Cf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xn--05-kmc.xn--80aafey1amqq.xn--d1acj3b/program/14964-olimpiadnyi-intensiv-angliiskii-yazyk</w:t>
              </w:r>
            </w:hyperlink>
            <w:r>
              <w:rPr>
                <w:color w:val="0563C1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импиадный интенсив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ке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35 – 19: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35 – 19: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7VHMbh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10 – 19:4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10 – 19:4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Qzz8fP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xn--05-kmc.xn--80aafey1amqq.xn--d1acj3b/program/15716-olimpiadnyi-intensiv-astronomiya</w:t>
              </w:r>
            </w:hyperlink>
          </w:p>
        </w:tc>
      </w:tr>
      <w:tr>
        <w:trPr>
          <w:trHeight w:val="1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импиадный интенсив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санова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сият Абулмухс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8:35 – 19:05                                           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35 – 19: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cx2Vkr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9:10 – 19:40                                            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10 – 19:40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JraqjX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xn--05-kmc.xn--80aafey1amqq.xn--d1acj3b/program/15715-olimpiadnyi-intensiv-biologiy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букаева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сият Яхьякадиевна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 18:00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   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45 – 19:1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уббота   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05 – 18:3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yjX9i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   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20 – 19:5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уббота   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40 – 19:1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EMPNta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xn--05-kmc.xn--80aafey1amqq.xn--d1acj3b/program/14909-olimpiadnyi-intensiv-izobrazitelnoe-iskusstvo</w:t>
              </w:r>
            </w:hyperlink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биров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гомедшапи Дибиргадж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18:00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тверг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18:00</w:t>
            </w:r>
            <w:bookmarkStart w:id="0" w:name="_3znysh7"/>
            <w:bookmarkEnd w:id="0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8:05 – 18:35                                           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05 – 18:35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6H5xRv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8:40 – 19:10                                           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40 – 19:10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a4V5d6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xn--05-kmc.xn--80aafey1amqq.xn--d1acj3b/program/14913-olimpiadnyi-intensiv-informatik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жандарова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ида Иса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тор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 18:00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бот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 17:30                                           Пятниц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7.30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oXWej6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30 – 18:00                                            Пятница: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30 – 18.00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uNaA9K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xn--05-kmc.xn--80aafey1amqq.xn--d1acj3b/program/14962-olimpiadnyi-intensiv-istoriy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импиадный интенсив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илалова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  <w:p>
            <w:pPr>
              <w:pStyle w:val="Normal"/>
              <w:pBdr/>
              <w:tabs>
                <w:tab w:val="clear" w:pos="720"/>
                <w:tab w:val="left" w:pos="3405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тор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35 – 19: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35 – 19: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jrLlR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тор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10 – 19:4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10 – 19:4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S6YBIx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xn--05-kmc.xn--80aafey1amqq.xn--d1acj3b/program/15274-olimpiadnyi-intensiv-literatura</w:t>
              </w:r>
            </w:hyperlink>
          </w:p>
        </w:tc>
      </w:tr>
      <w:tr>
        <w:trPr>
          <w:trHeight w:val="1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едиашкола. Блог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жалилова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йла Мур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 18:00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- 18:00</w:t>
            </w:r>
            <w:bookmarkStart w:id="1" w:name="_2et92p0"/>
            <w:bookmarkEnd w:id="1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тор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9:35 – 20:05                                            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35 – 20:05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zIS1jV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тор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0:10 – 20:40                                            Четверг: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:10 – 20:40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5sOcMX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717-mediashkola-bloging-v-sotsialnykh-setyakh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югай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 18:00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18:00</w:t>
            </w:r>
            <w:bookmarkStart w:id="2" w:name="_tyjcwt"/>
            <w:bookmarkEnd w:id="2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35 – 20:05</w:t>
              <w:br/>
              <w:t xml:space="preserve">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35 – 20:05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pmXQnu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:10 – 20:40</w:t>
              <w:br/>
              <w:t xml:space="preserve">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:10 – 20:4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qkF2cB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714-olimpiadnyi-intensiv-mirovaya-khudozhestvennaya-kultur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гафоно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тор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 18:00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8:30 – 19:00                                            Пятниц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30 – 19:0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QrED7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9:00 – 19:30                                            Пятница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00 – 19:3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mVYInQ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67-olimpiadnyi-intensiv-obshchestvoznanie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асанова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мира Гаджимур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 18:00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  <w:bookmarkStart w:id="3" w:name="_3dy6vkm"/>
            <w:bookmarkStart w:id="4" w:name="_3dy6vkm"/>
            <w:bookmarkEnd w:id="4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тор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8:35 – 19:05                                            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35 – 19: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1eg8Fw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торник: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9:10 – 19:40                                            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10 – 19:4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fbL5da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66-olimpiadnyi-intensiv-pravo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югай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 18:00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тор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5:05 – 15:35                                                    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:05 – 15:3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oPEqB6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тор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5:40 – 16:10                                                    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:40 – 16:1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wy7s9V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60-olimpiadnyi-intensiv-russkii-yazyk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ке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недельник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 18:00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а: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8:35 – 19:05                                            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. 05– 18.3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tpSGS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9:10 – 19:40                                            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.40 – 19.1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m60eyf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69-olimpiadnyi-intensiv-fizik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виниашвили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недель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 18:00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ятниц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18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тверг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8:35 – 19:05                                                 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35 – 19: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fKPcBb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тверг: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9:10 – 19:40                                                  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10 – 19:4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Kqo2b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273-olimpiadnyi-intensiv-fizicheskaya-kultura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иева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мзие Джебр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 18:00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уббот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 18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ятниц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5:35 – 16:05                                            Понедельник: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:35 – 15: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3QeKa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ятниц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6:10 – 16:40                                            Понедельник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:10 – 15:4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zFBBxz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713-olimpiadnyi-intensiv-frantsuzskii-yazyk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скакова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ьфия Ахмед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недельник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18:00 </w:t>
            </w:r>
          </w:p>
          <w:p>
            <w:pPr>
              <w:pStyle w:val="Normal"/>
              <w:pBdr/>
              <w:spacing w:lineRule="auto" w:line="25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тверг: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18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8:35 – 19:05                                            Суббота: 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35 – 19:05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hpZXl2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а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9:10 – 19:40                                            Суббота: 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10 – 19:40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s://sferum.ru/?invite=Xj7XN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5712-olimpiadnyi-intensiv-khimiya</w:t>
              </w:r>
            </w:hyperlink>
          </w:p>
        </w:tc>
      </w:tr>
      <w:tr>
        <w:trPr>
          <w:trHeight w:val="19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ный интенсив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манов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 Малик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недельник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7:00 –18:00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тверг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00 –18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35 – 19:05                                      пятниц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:35 – 19: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ttps://sferum.ru/?invite=VpAd2y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а: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10 – 19:40                                      пятница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:10 – 19:4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ttps://sferum.ru/?invite=IZnXeX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xn--05-kmc.xn--80aafey1amqq.xn--d1acj3b/program/14970-olimpiadnyi-intensiv-ekologiya</w:t>
              </w:r>
            </w:hyperlink>
          </w:p>
        </w:tc>
      </w:tr>
    </w:tbl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05-kmc.xn--80aafey1amqq.xn--d1acj3b/program/14964-olimpiadnyi-intensiv-angliiskii-yazyk" TargetMode="External"/><Relationship Id="rId3" Type="http://schemas.openxmlformats.org/officeDocument/2006/relationships/hyperlink" Target="https://xn--05-kmc.xn--80aafey1amqq.xn--d1acj3b/program/15716-olimpiadnyi-intensiv-astronomiya" TargetMode="External"/><Relationship Id="rId4" Type="http://schemas.openxmlformats.org/officeDocument/2006/relationships/hyperlink" Target="https://xn--05-kmc.xn--80aafey1amqq.xn--d1acj3b/program/15715-olimpiadnyi-intensiv-biologiya" TargetMode="External"/><Relationship Id="rId5" Type="http://schemas.openxmlformats.org/officeDocument/2006/relationships/hyperlink" Target="https://xn--05-kmc.xn--80aafey1amqq.xn--d1acj3b/program/14909-olimpiadnyi-intensiv-izobrazitelnoe-iskusstvo" TargetMode="External"/><Relationship Id="rId6" Type="http://schemas.openxmlformats.org/officeDocument/2006/relationships/hyperlink" Target="https://xn--05-kmc.xn--80aafey1amqq.xn--d1acj3b/program/14913-olimpiadnyi-intensiv-informatika" TargetMode="External"/><Relationship Id="rId7" Type="http://schemas.openxmlformats.org/officeDocument/2006/relationships/hyperlink" Target="https://xn--05-kmc.xn--80aafey1amqq.xn--d1acj3b/program/14962-olimpiadnyi-intensiv-istoriya" TargetMode="External"/><Relationship Id="rId8" Type="http://schemas.openxmlformats.org/officeDocument/2006/relationships/hyperlink" Target="https://xn--05-kmc.xn--80aafey1amqq.xn--d1acj3b/program/15274-olimpiadnyi-intensiv-literatura" TargetMode="External"/><Relationship Id="rId9" Type="http://schemas.openxmlformats.org/officeDocument/2006/relationships/hyperlink" Target="https://xn--05-kmc.xn--80aafey1amqq.xn--d1acj3b/program/15717-mediashkola-bloging-v-sotsialnykh-setyakh" TargetMode="External"/><Relationship Id="rId10" Type="http://schemas.openxmlformats.org/officeDocument/2006/relationships/hyperlink" Target="https://xn--05-kmc.xn--80aafey1amqq.xn--d1acj3b/program/15714-olimpiadnyi-intensiv-mirovaya-khudozhestvennaya-kultura" TargetMode="External"/><Relationship Id="rId11" Type="http://schemas.openxmlformats.org/officeDocument/2006/relationships/hyperlink" Target="https://xn--05-kmc.xn--80aafey1amqq.xn--d1acj3b/program/14967-olimpiadnyi-intensiv-obshchestvoznanie" TargetMode="External"/><Relationship Id="rId12" Type="http://schemas.openxmlformats.org/officeDocument/2006/relationships/hyperlink" Target="https://xn--05-kmc.xn--80aafey1amqq.xn--d1acj3b/program/14966-olimpiadnyi-intensiv-pravo" TargetMode="External"/><Relationship Id="rId13" Type="http://schemas.openxmlformats.org/officeDocument/2006/relationships/hyperlink" Target="https://xn--05-kmc.xn--80aafey1amqq.xn--d1acj3b/program/14960-olimpiadnyi-intensiv-russkii-yazyk" TargetMode="External"/><Relationship Id="rId14" Type="http://schemas.openxmlformats.org/officeDocument/2006/relationships/hyperlink" Target="https://xn--05-kmc.xn--80aafey1amqq.xn--d1acj3b/program/14969-olimpiadnyi-intensiv-fizika" TargetMode="External"/><Relationship Id="rId15" Type="http://schemas.openxmlformats.org/officeDocument/2006/relationships/hyperlink" Target="https://xn--05-kmc.xn--80aafey1amqq.xn--d1acj3b/program/15273-olimpiadnyi-intensiv-fizicheskaya-kultura" TargetMode="External"/><Relationship Id="rId16" Type="http://schemas.openxmlformats.org/officeDocument/2006/relationships/hyperlink" Target="https://xn--05-kmc.xn--80aafey1amqq.xn--d1acj3b/program/15713-olimpiadnyi-intensiv-frantsuzskii-yazyk" TargetMode="External"/><Relationship Id="rId17" Type="http://schemas.openxmlformats.org/officeDocument/2006/relationships/hyperlink" Target="https://xn--05-kmc.xn--80aafey1amqq.xn--d1acj3b/program/15712-olimpiadnyi-intensiv-khimiya" TargetMode="External"/><Relationship Id="rId18" Type="http://schemas.openxmlformats.org/officeDocument/2006/relationships/hyperlink" Target="https://xn--05-kmc.xn--80aafey1amqq.xn--d1acj3b/program/14970-olimpiadnyi-intensiv-ekologiy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7:00Z</dcterms:created>
  <dc:creator>user</dc:creator>
  <dc:description/>
  <cp:keywords/>
  <dc:language>en-US</dc:language>
  <cp:lastModifiedBy>Janna Mammaeva</cp:lastModifiedBy>
  <dcterms:modified xsi:type="dcterms:W3CDTF">2022-12-01T07:47:00Z</dcterms:modified>
  <cp:revision>2</cp:revision>
  <dc:subject/>
  <dc:title/>
</cp:coreProperties>
</file>