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ИЛАГАЕМЫХ К НАГРАДНОМУ ЛИСТ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 рассмотрении вопроса о награждении государственной наградой Российской Федерации руководителей, заместителей руководителей, главных экономистов (бухгалтеров) хозяйствующих субъектов при наличии заслуг у представляемого к наградному листу прилагаются следующие документы в динамике за трехлетний период (с разбивкой по каждому году) и истекшие месяцы текущего года, предшествующие дате внесения ходатай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 Справка о динамике основных финансово-экономических показателей, включающая в себ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фон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ающ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еализации продукции, работ, услуг в физическом и стоимостном выраж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был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ходов в % по видам деятельности (инвестиции в основной капитал, выплата премиальных (дивидендов), социальная политика, благотворительно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(с выделением просроченно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(с выделением просроченно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ах уплаченных налогов с разбивкой по бюджетам разных уровн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ость продукции со стороны государства (наличие государственного заказа, его выполняемость, пропорции выпуска государственно-значимой продукции к ино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овая политика хозяйствующего субъекта на свою продукц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потребности субъекта РФ в производимой хозяйствующим субъектом продукции в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подписывается руководителем предприятия, главным бухгалтером и заверяется печатью хозяйствующего су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Справка о структуре уставного капитала, включающая в себ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учреждения соответствующего юридического лица (место, дата и кем зарегистрировано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акционеров/дольщиков (физических и юридических лиц) и принадлежащее им количество акций/долей (в абсолютных числах либо в процентном отношен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собственников, владеющих акциями/долей данного юридического лица, превышающей 5% от номина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частия представленного к награждению в уставном капитале юридического лица (как прямое, так и через членов семьи и иных заинтересованных лиц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осударства в уставном капитал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остранного капитала, зависимость деятельности предприятия от иностранного влия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подписывается руководителем предприятия, заверяется реестродержателем (для акционерных обществ) и печатью хозяйствующего субъек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Заключение Федеральной службы по финансовым рынкам о состоянии деятельности в сфере обращения ценных бумаг (для акционерных общест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Заключение органа исполнительной власти субъекта РФ, курирующего вопросы экономического развития, включающее в себ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 предприятия в социально-экономическое развитие региона за рассматриваемый в наградном листе период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явления социальной ответственности руководством данного предприя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воевременности выплаты заработной платы и перевода социальных и пенсионных отчислений предприят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ой проверки по базам данных правоохранительных, налоговых, таможенных органов и технического (неналогового) регулирования по вопросам, связанным с исполнением юридическим лицом своих обязательств и соблюдением производственно-технических треб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подписывается заместителем руководителя высшего должностного лица (исполнительного органа государственной власти) субъекта Российской Федерации и заверяется гербовой печат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, заместителей руководителей, главных экономистов (бухгалтеров) федеральных государственных унитарных предприятий справка 1.1 должна включать в себя следующие с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фон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ающи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еализации продукции, работ, услуг в физическом и стоимостном выраж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был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извод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ходов в % по видам деятельности (инвестиции в основной капитал, выплата премиальных (дивидендов), социальная политика, благотворительно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(с выделением просроченно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(с выделением просроченно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уплаченных налогов с разбивкой по бюджетам разных уровн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нении государственного заказа (в т.ч. общее стоимостное исчисление государственного заказа, обеспечение его финансирования (в % от запланированного), его выполняемость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в соответствии с требованиями п. 1.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, КОТОРЫЕ ДОЛЖНЫ БЫТЬ ОТРАЖЕНЫ В НАГРА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АХ НА РУКОВОДИТЕЛЕЙ, ЗАМЕСТИТЕЛЕЙ РУКОВ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БУХГАЛТЕРОВ И ГЛАВНЫХ ЭКОНОМИС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УЮЩИХ СУ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-экономическое состояние хозяйствующего субъекта, динамика основных финансово-экономических показател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сновных фондов и средств, величина актив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ающи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еализации продукции, работ, услуг в физическом и стоимостном выраж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был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извод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уплаченных налогов с разбивкой по бюджетам разных уровн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(с выделением просроченно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(с выделением просроченно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уплаченных штрафов и санкций за нарушения, выявленные органами технического (неналогового) регулир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должны представляться в динамике за трехлетний период (с разбивкой по каждому году) и истекшие месяцы текущего года, предшествующие дате внесения ходатай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проведенной проверки по базам данных правоохранительных, налоговых и таможенных органов (справки соответствующих орган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Федеральной комиссии по рынку ценных бумаг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ретный вклад в экономику рег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(с разбивкой по каждому году), предшествующий дате внесения ходатай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Справка о творческом составе коллектива с указанием количества работников, удостоенных государственных наград (с указанием вида награ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Репертуар и перечень гастролей (только для артист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Список творческих произведений и выставок, в которых награждаемый принял участие (только для художник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Заключение соответствующего творческого союза России (писателей, кинематографистов, художников, дизайнеров, архитекторов и др.). При представлении к награждению деятелей театров, расположенных на территориях субъектов Российской Федерации, достаточно получение заключений региональных (кроме Москвы и Московской области) отделений Союза театральных деятелей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характеристики должны быть отражены только конкретные личные творческие заслуги, а не перечень творческих работ или сыгранных ро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 рассмотрении вопроса о представлении к присвоению почетного звания "Заслуженный деятель науки Российской Федерации" при наличии заслуг у представляемого к наградному листу прилагаются следующие документы за пятилетний период (с разбивкой по каждому году), предшествующие дате внесения ходатай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Справка о научно-педагогической деятельности учен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Список научных трудов, с отдельно выделенными фундаментальными (открытия, монографии, учебники, книг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Отзывы предприятий, учреждений, организаций о востребованности научных трудов и их практическом примен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Копии диплома доктора наук и аттестата професс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Заключение президиума профильных государственных академий наук о признании результатов научной и научно-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формировании наградных документов на лиц, представляемых к награждению орденом "Родительская слава" и медалью ордена "Родительская слава", к наградному листу (форма N 4) прилагаются следующие докумен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Согласования с территориальными органами здравоохранения, социального обеспечения, образования, опеки и попечительства (для приемных родите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Данные проверок правоохранительных орган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3. Свидетельство о рождении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4. Постановление главы муниципального образования о создании семьи (для усыновите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5. Договор о создании приемной семьи и о передаче несовершеннолетних, оставшихся без попечения родителей, на воспитание в приемную семь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6. Справки с места работы на родителей с указанием должности, организационно-правовой формы юридического лица (копия первой страницы устава) и места осуществления ими трудовой деятельности с необходимыми реквизитами - должность, фамилия должностного лица, выдавшего справку, дата, печ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5 (основания представления к награждению) необходимо указывать особые заслуги родителей в воспитании детей и укреплении семейных тради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Х ДОЛЖНОСТНЫ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ОВ РОССИЙСКОЙ ФЕДЕРАЦИИ И ИХ ЗАМЕСТИТЕЛЕ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 МУНИЦИПАЛЬНЫХ ОБРАЗОВАНИЙ И ИХ ЗАМЕСТИ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СТАВЛЕНИИ К ГОСУДАРСТВЕННЫМ НАГРА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, глав муниципальных образований и их заместителей необходимо руководствоваться данными критериям оценки заслуг за пятилетний период (с разбивкой по каждому году) и истекшие месяцы текущего года, предшествующие дате внесения ходатай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может быть произведено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исключительные достижения в области социально-экономического развития субъекта Российской Федерации (муниципального образования), выразившие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начительном повышении уровня жизни населения, включая рост доходов населения, темпы которого превосходят среднероссийские; заметное улучшение качества предоставляемых населению услуг в сфере здравоохранения, массового спорта, культуры и организации досуга; снижении смертности и повышение рождаемости, снижении заболеваемости и травматизм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новых и глубокой модернизации существующих объектов материального производства, промышленной и транспортной инфраструктуры, обеспечивающих значительный рост валового регионального продук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имулировании инновационной активности, результатом чего стали: создание новых и глубокая модернизация существующих научно-исследовательских организаций, учебных заведений; неоднократные победы представителей региона (муниципального образования) в межрегиональных, всероссийских и международных школьных и студенческих олимпиадах, соревнованиях в области научно-технического творчества молодежи; рост расходов предприятий на научно-исследовательскую деятельность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ключительно высоких показателях оценки эффективности деятельности органов исполнительной власти субъектов Российской Федерации, установленных Указом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ключительно высоких показателях оценки эффективности деятельности органов местного самоуправления городских округов и муниципальных районов, установленных Указом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исключительные достижения в области обеспечения общественной безопасности, предупреждения и ликвидации последствий чрезвычайных ситуаций, которые могут представлять угрозу для жизни и здоровья населения, привести к нарушению функционирования систем жизнеобеспечения, в т.ч. при организации и осуществлении на территории субъекта Российской Федерации (муниципального образования) мероприятий по предупреждению терроризма и экстремизма, межнациональных и межконфессиональных конфлик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исключительные достижения в обеспечении общественно-политической стабильности в субъекте Российской Федерации (муниципальном образовании), при этом необходимо учитыв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рганизации и осуществление мероприятий по предотвращению и урегулированию трудовых конфли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рганизации и проведения кампаний по выборам Президента Российской Федерации, депутатов Государственной Думы Федерального Собрания Российской Федерации, депутатов законодательных (представительных) органов власти субъектов Российской Федерации, а также органов местного самоуправ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населения к высшему должностному лицу (руководителю высшего исполнительного органа государственной власти) субъекта Российской Федерации (главе муниципального образования) и проводимой им политике, место руководителя в рейтинге оценки глав исполнительной власти субъектов Российской Федерации и муниципальных образований (на основании данных Фонда "Общественное мнение" и Спецсвязи Росси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успешное выполнение поручений Президента Российской Федерации, способствовавших укреплению российской государственности и развитию гражданского общества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nagrad01</dc:creator>
  <dc:description/>
  <cp:keywords/>
  <dc:language>en-US</dc:language>
  <cp:lastModifiedBy>Janna Mammaeva</cp:lastModifiedBy>
  <cp:lastPrinted>2021-01-13T14:19:00Z</cp:lastPrinted>
  <dcterms:modified xsi:type="dcterms:W3CDTF">2022-11-22T12:51:00Z</dcterms:modified>
  <cp:revision>2</cp:revision>
  <dc:subject/>
  <dc:title/>
</cp:coreProperties>
</file>