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расчета отраслевого стаж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Фамилия    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188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мя, отчество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426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 Должность, место работы 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    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точное наименование организации с указанием организационно-правовой формы и должности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 Трудовая деятельность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559"/>
        <w:gridCol w:w="3685"/>
        <w:gridCol w:w="1560"/>
        <w:gridCol w:w="1559"/>
      </w:tblGrid>
      <w:tr>
        <w:trPr>
          <w:trHeight w:val="397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яц и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мм.гггг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</w:t>
              <w:softHyphen/>
              <w:t>ность с указа</w:t>
              <w:softHyphen/>
              <w:t>нием назва</w:t>
              <w:softHyphen/>
              <w:t>ния органи</w:t>
              <w:softHyphen/>
              <w:t>зации</w:t>
              <w:b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ж</w:t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</w:t>
              <w:softHyphen/>
              <w:t>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ход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яцев</w:t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организации</w:t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567"/>
        <w:gridCol w:w="4026"/>
      </w:tblGrid>
      <w:tr>
        <w:trPr/>
        <w:tc>
          <w:tcPr>
            <w:tcW w:w="5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lang w:eastAsia="ru-RU"/>
        </w:rPr>
        <w:t>М.П.</w:t>
      </w:r>
    </w:p>
    <w:tbl>
      <w:tblPr>
        <w:tblW w:w="100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499"/>
        <w:gridCol w:w="340"/>
        <w:gridCol w:w="369"/>
        <w:gridCol w:w="2977"/>
        <w:gridCol w:w="402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58:00Z</dcterms:created>
  <dc:creator>nagrad01</dc:creator>
  <dc:description/>
  <cp:keywords/>
  <dc:language>en-US</dc:language>
  <cp:lastModifiedBy>Janna Mammaeva</cp:lastModifiedBy>
  <dcterms:modified xsi:type="dcterms:W3CDTF">2022-11-22T12:58:00Z</dcterms:modified>
  <cp:revision>2</cp:revision>
  <dc:subject/>
  <dc:title/>
</cp:coreProperties>
</file>