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ЛИСТ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ту кадр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Фамилия 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мя _____________ Отчество ___________________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сто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Пол _________________________________________              для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то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Год, число и месяц рождения ___________________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Место рождения 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село, деревня, город, район, область)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>└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Национальность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Гражданство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Образование 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4"/>
        <w:gridCol w:w="1499"/>
        <w:gridCol w:w="1108"/>
        <w:gridCol w:w="1247"/>
        <w:gridCol w:w="1247"/>
        <w:gridCol w:w="3060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ого заведения, его местонахож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или отдел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ончания или ух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не окончил, то с какого курса уш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специальность получил в результате окончания учебного заведения, указать номер диплома или удостовер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ми иностранными языками владеете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</w:rPr>
        <w:t xml:space="preserve"> (читаете и переводите со словарем, читаете и можете объясняться, владеете свободн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Ученая степень, ученое звание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Какие имеете научные труды и изобретения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. 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9"/>
        <w:gridCol w:w="1675"/>
        <w:gridCol w:w="3175"/>
        <w:gridCol w:w="2381"/>
      </w:tblGrid>
      <w:tr>
        <w:trPr/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и год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учреждения, организации, предприятия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а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бывание за границей (работа, служебная командировка, поездка с делегацие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1814"/>
        <w:gridCol w:w="2835"/>
        <w:gridCol w:w="2380"/>
      </w:tblGrid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и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стран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ебывания за границей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го времен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кое врем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частие в центральных, республиканских, краевых, областных, окружных, городских, районных выборных органах власти и общественных объедин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8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494"/>
        <w:gridCol w:w="2097"/>
        <w:gridCol w:w="1247"/>
        <w:gridCol w:w="1189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выборного орган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выборного орган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кого избран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р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ти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Какие имеете правительственные награды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когда и чем награжден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 Отношение к воинской обязанности и воинское звание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________ Род войск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 Привлекались ли к уголовной ответственности (когда и за что)?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. Семейное положение в момент заполнения личного листка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перечислить членов семьи с указанием возрас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 Домашний адрес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9. Паспорт (серия, номер, кем и когда выдан)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 ___ г.                      Личная подпись _________/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01:00Z</dcterms:created>
  <dc:creator>User</dc:creator>
  <dc:description/>
  <cp:keywords/>
  <dc:language>en-US</dc:language>
  <cp:lastModifiedBy>Janna Mammaeva</cp:lastModifiedBy>
  <dcterms:modified xsi:type="dcterms:W3CDTF">2022-11-22T13:01:00Z</dcterms:modified>
  <cp:revision>2</cp:revision>
  <dc:subject/>
  <dc:title/>
</cp:coreProperties>
</file>