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а</w:t>
        <w:br/>
        <w:t>Указом Президента</w:t>
        <w:br/>
        <w:t>Российской Федерации</w:t>
        <w:br/>
        <w:t>от 7 сентября 2010 г. № 10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№ 1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убъект Российской Федерации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й награды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8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9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4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91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39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 Стаж работы в должност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20" w:right="396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руководящих работников)</w:t>
      </w:r>
      <w:r>
        <w:br w:type="page"/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и год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ь с указанием назван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писями в документах об образовании и (или) о квалификации, военном билете, трудовой книжке, со сведениями о 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ргани</w:t>
              <w:softHyphen/>
              <w:t>зации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 в  </w:t>
      </w:r>
      <w:hyperlink r:id="rId2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соответствуют данным общегражданского паспорта, трудовой   книжки,  сведениям  о  трудовой  деятельности,  а  также  данным документов об образовании и (или) о квалификации, военного билета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>15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награждаемого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4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DCA153101E9D398B9D2FF0D33F0882B1E7AB1A6F07B68E9FFBEB37613D7E0533484B65CAFB1C6973F1111B2668EEAEA3B2552A09141D2S8ABN" TargetMode="External"/><Relationship Id="rId3" Type="http://schemas.openxmlformats.org/officeDocument/2006/relationships/hyperlink" Target="consultantplus://offline/ref=6F7DCA153101E9D398B9D2FF0D33F0882B1E7AB1A6F07B68E9FFBEB37613D7E0533484B557FAE380CB394747E83387F6EF2527S5A4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00Z</dcterms:created>
  <dc:creator>nagrad01</dc:creator>
  <dc:description/>
  <cp:keywords/>
  <dc:language>en-US</dc:language>
  <cp:lastModifiedBy>Janna Mammaeva</cp:lastModifiedBy>
  <dcterms:modified xsi:type="dcterms:W3CDTF">2022-11-22T13:08:00Z</dcterms:modified>
  <cp:revision>2</cp:revision>
  <dc:subject/>
  <dc:title/>
</cp:coreProperties>
</file>