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, необходимых для представ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четной грамоте и благодарност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иска из решения (постановления, распоряжения, приказа) федерального государственного органа или его аппарата либо органа государственной власти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с указанием производственных, научных или иных достижений лица или коллектива, а также другие необходимые информационные и справочные материа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чный листок по учету кад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4:00Z</dcterms:created>
  <dc:creator>nagrad01</dc:creator>
  <dc:description/>
  <cp:keywords/>
  <dc:language>en-US</dc:language>
  <cp:lastModifiedBy>Janna Mammaeva</cp:lastModifiedBy>
  <dcterms:modified xsi:type="dcterms:W3CDTF">2022-11-22T13:14:00Z</dcterms:modified>
  <cp:revision>2</cp:revision>
  <dc:subject/>
  <dc:title/>
</cp:coreProperties>
</file>