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Heading1"/>
        <w:ind w:left="2832" w:firstLine="708"/>
        <w:jc w:val="center"/>
        <w:rPr/>
      </w:pPr>
      <w:r>
        <w:rPr/>
        <w:t xml:space="preserve">                                            </w:t>
      </w:r>
      <w:r>
        <w:rPr/>
        <w:t xml:space="preserve">Указом Главы </w:t>
        <w:br/>
        <w:t xml:space="preserve">                                                   Республики Дагестан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 О Р М А </w:t>
        <w:br/>
        <w:t>наградного листа для представления к награждению</w:t>
        <w:br/>
        <w:t>государственной наградой Республики Дагестан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796" w:hanging="0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49" w:hanging="0"/>
        <w:jc w:val="center"/>
        <w:rPr/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/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3544"/>
        <w:gridCol w:w="184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таж работы в должности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ж  государственной служб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руковод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ботников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br w:type="page"/>
      </w:r>
      <w:r>
        <w:rPr>
          <w:sz w:val="22"/>
          <w:szCs w:val="22"/>
        </w:rPr>
        <w:t>15</w:t>
      </w:r>
      <w:r>
        <w:rPr/>
        <w:t>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 xml:space="preserve">ния </w:t>
              <w:br/>
              <w:t>органи</w:t>
              <w:softHyphen/>
              <w:t>зации</w:t>
              <w:br/>
              <w:t>(в соответствии с записями в документах об образовании и (или) о квалификации, военном билете, трудовой книжке, со сведениями о трудовой деятельности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 xml:space="preserve">(фактический, с указанием субъекта Российской Федерации </w:t>
              <w:br/>
              <w:t>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ведения в пунктах 1 - 15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419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, собранием участников или представительным органом муниципального образования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наименование организации или представительного органа муниципального образов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, </w:t>
              <w:br/>
              <w:t xml:space="preserve">государственного органа, </w:t>
              <w:br/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, собрании участников, председатель представительного органа муниципального образовани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>
          <w:sz w:val="22"/>
          <w:szCs w:val="22"/>
        </w:rPr>
        <w:t>М.</w:t>
      </w:r>
      <w:r>
        <w:rPr/>
        <w:t>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user</dc:creator>
  <dc:description/>
  <cp:keywords/>
  <dc:language>en-US</dc:language>
  <cp:lastModifiedBy>Hadijat Ramazanova</cp:lastModifiedBy>
  <cp:lastPrinted>2017-02-09T12:00:00Z</cp:lastPrinted>
  <dcterms:modified xsi:type="dcterms:W3CDTF">2025-02-10T12:44:00Z</dcterms:modified>
  <cp:revision>95</cp:revision>
  <dc:subject/>
  <dc:title>Проект</dc:title>
</cp:coreProperties>
</file>